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sz w:val="14"/>
        </w:rPr>
      </w:pPr>
      <w:r>
        <w:rPr>
          <w:rFonts w:cs="Times New Roman" w:ascii="Times New Roman" w:hAnsi="Times New Roman"/>
          <w:sz w:val="4"/>
        </w:rPr>
        <w:br/>
        <w:br/>
      </w:r>
    </w:p>
    <w:p>
      <w:pPr>
        <w:pStyle w:val="Normal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rFonts w:ascii="Courier New" w:hAnsi="Courier New" w:cs="Courier New"/>
          <w:sz w:val="96"/>
        </w:rPr>
      </w:pPr>
      <w:r>
        <w:rPr>
          <w:rFonts w:cs="Courier New" w:ascii="Courier New" w:hAnsi="Courier New"/>
          <w:sz w:val="96"/>
        </w:rPr>
        <w:t xml:space="preserve">Soutěže ČSOB </w:t>
      </w:r>
      <w:r>
        <w:rPr>
          <w:rFonts w:cs="Courier New" w:ascii="Courier New" w:hAnsi="Courier New"/>
          <w:sz w:val="72"/>
        </w:rPr>
        <w:t>2004</w:t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/>
      </w:pPr>
      <w:r>
        <w:rPr>
          <w:sz w:val="28"/>
        </w:rPr>
        <w:t xml:space="preserve">VÝSLEDKY Z MISTROVSTVÍ ČR, ŽEBŘÍČKU A, B,  SILVA CUPU, </w:t>
      </w:r>
      <w:r>
        <w:rPr>
          <w:caps/>
          <w:sz w:val="28"/>
        </w:rPr>
        <w:t xml:space="preserve">Český pohár veteránů A HSH RankingU </w:t>
      </w:r>
      <w:r>
        <w:rPr>
          <w:sz w:val="28"/>
        </w:rPr>
        <w:t>ZA ROK 2004</w:t>
      </w:r>
      <w:r>
        <w:rPr>
          <w:b w:val="false"/>
          <w:bCs w:val="false"/>
          <w:sz w:val="14"/>
        </w:rPr>
        <w:t>.</w:t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  <w:object w:dxaOrig="2172" w:dyaOrig="2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7pt;margin-top:2.35pt;width:113.4pt;height:11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8411334" r:id="rId2"/>
        </w:object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4545</wp:posOffset>
            </wp:positionH>
            <wp:positionV relativeFrom="paragraph">
              <wp:posOffset>16510</wp:posOffset>
            </wp:positionV>
            <wp:extent cx="1162050" cy="45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635</wp:posOffset>
            </wp:positionH>
            <wp:positionV relativeFrom="paragraph">
              <wp:posOffset>16510</wp:posOffset>
            </wp:positionV>
            <wp:extent cx="1950720" cy="54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99060</wp:posOffset>
            </wp:positionV>
            <wp:extent cx="1092835" cy="8318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99060</wp:posOffset>
            </wp:positionV>
            <wp:extent cx="1358900" cy="759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115</wp:posOffset>
            </wp:positionH>
            <wp:positionV relativeFrom="paragraph">
              <wp:posOffset>99060</wp:posOffset>
            </wp:positionV>
            <wp:extent cx="919480" cy="8458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>
          <w:sz w:val="14"/>
        </w:rPr>
      </w:pPr>
      <w:r>
        <w:rPr>
          <w:sz w:val="24"/>
        </w:rPr>
        <w:t>ODDÍL ORIENTAČNÍCH SPORTŮ VRCHLABÍ</w:t>
      </w:r>
    </w:p>
    <w:p>
      <w:pPr>
        <w:pStyle w:val="Zkladntext2"/>
        <w:tabs>
          <w:tab w:val="clear" w:pos="454"/>
          <w:tab w:val="left" w:pos="1985" w:leader="none"/>
          <w:tab w:val="left" w:pos="5387" w:leader="none"/>
        </w:tabs>
        <w:spacing w:lineRule="atLeast" w:line="20"/>
        <w:rPr/>
      </w:pPr>
      <w:r>
        <w:rPr/>
        <w:t>WWW.VRL.ZDE.CZ</w:t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24"/>
        </w:rPr>
      </w:pPr>
      <w:r>
        <w:rPr>
          <w:sz w:val="24"/>
        </w:rPr>
        <w:t>Obsah:</w:t>
      </w:r>
    </w:p>
    <w:p>
      <w:pPr>
        <w:pStyle w:val="Katalolob"/>
        <w:tabs>
          <w:tab w:val="clear" w:pos="454"/>
          <w:tab w:val="right" w:pos="905" w:leader="none"/>
          <w:tab w:val="left" w:pos="964" w:leader="none"/>
          <w:tab w:val="left" w:pos="2552" w:leader="none"/>
          <w:tab w:val="left" w:pos="2715" w:leader="none"/>
        </w:tabs>
        <w:spacing w:lineRule="atLeast" w:line="20"/>
        <w:rPr>
          <w:sz w:val="16"/>
        </w:rPr>
      </w:pPr>
      <w:r>
        <w:rPr>
          <w:sz w:val="16"/>
        </w:rPr>
        <w:tab/>
      </w:r>
    </w:p>
    <w:tbl>
      <w:tblPr>
        <w:tblW w:w="7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390"/>
        <w:gridCol w:w="876"/>
        <w:gridCol w:w="3312"/>
        <w:gridCol w:w="724"/>
      </w:tblGrid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ind w:left="-18" w:firstLine="18"/>
              <w:rPr>
                <w:sz w:val="16"/>
              </w:rPr>
            </w:pPr>
            <w:r>
              <w:rPr>
                <w:rFonts w:cs="Arial"/>
                <w:sz w:val="16"/>
              </w:rPr>
              <w:t>Místo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Pořadatel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rFonts w:cs="Arial"/>
                <w:sz w:val="16"/>
                <w:szCs w:val="14"/>
              </w:rPr>
              <w:t>Typ závodu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ind w:left="654" w:hanging="654"/>
              <w:jc w:val="right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tran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3. 5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Řevnice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VSP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akademické M ČR - krátká trať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4. 5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Řevnice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VSP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akademické M ČR - klasická trať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2. 6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Josefov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HK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Mistrovství České republiky ve sprintu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2. 6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Horní Dehtov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HK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/>
            </w:pPr>
            <w:r>
              <w:rPr>
                <w:sz w:val="16"/>
              </w:rPr>
              <w:t>Mistrovství České republiky na krátké trati, semifinále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3. 6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Horní Dehtov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HK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Mistrovství České republiky na krátké trati, finále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5.9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Rejvíz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KSU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Mistrovství České republiky - klasika, semifinále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6.9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Rejvíz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KSU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Mistrovství České republiky - klasika, finále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9. 7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ASIAGO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ITA)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WORLD MASTER ORIENTEERING CHAMPIONSH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5. 5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 xml:space="preserve">Rynoltice 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BOR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1. závod ŽA a ŽB-Čechy, Silva cup (klasická trať)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6. 5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Kroučová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DKP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2. závod ŽB - Čechy , WRE a Silva cup (klasická trať)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/>
            </w:pPr>
            <w:r>
              <w:rPr>
                <w:rFonts w:cs="Arial"/>
                <w:sz w:val="16"/>
              </w:rPr>
              <w:t>5.</w:t>
            </w:r>
            <w:r>
              <w:rPr>
                <w:sz w:val="16"/>
              </w:rPr>
              <w:t xml:space="preserve"> 6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Bukovina u Pecky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PA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3. závod ŽB - Čechy, klasická trať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. 6. 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Valteřice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JIL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4. závod ŽB - Čechy, krátká trať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9. 6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Hutě pod Třemšínem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GP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5. závod ŽB - Čechy, krátká trať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0. 6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Hutě pod Třemšínem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GP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5. závod ŽB - Čechy, klasická trať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4. 9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 xml:space="preserve">Tis u Blatna 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VPM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rFonts w:ascii="Courier New" w:hAnsi="Courier New" w:cs="Times New Roman"/>
                <w:b w:val="false"/>
                <w:b w:val="false"/>
                <w:bCs w:val="false"/>
                <w:sz w:val="10"/>
              </w:rPr>
            </w:pPr>
            <w:r>
              <w:rPr>
                <w:sz w:val="16"/>
              </w:rPr>
              <w:t>7. závod ŽB - Čechy, krátká trať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5. 9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Tis u Blatna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VPM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8. závod ŽB - Čechy, klasická trať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. 6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LPU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Celostátní finále Olympiády škol v OB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6. – 17. 7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Chacholice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CHT)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Botas Vysočina CUP 2004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2. – 25. 7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Vidnava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AOP)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Silesia 2004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3. 7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/>
            </w:pPr>
            <w:r>
              <w:rPr>
                <w:sz w:val="16"/>
              </w:rPr>
              <w:t>Vidnava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AOP)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Silesia 2004 – vložený sprint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4. – 8. 8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Svatá Kateřina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SJC)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5 dnů OB 2004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1. – 22. 8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Branžež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TUR)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Pěkné prázdniny s orientačním během v Českém ráj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7. – 29. 8.</w:t>
            </w:r>
          </w:p>
        </w:tc>
        <w:tc>
          <w:tcPr>
            <w:tcW w:w="1390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Horní Bradlo</w:t>
            </w:r>
          </w:p>
        </w:tc>
        <w:tc>
          <w:tcPr>
            <w:tcW w:w="87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PTK)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2" w:type="dxa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Cena východních Čech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4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Pořadí  Českého Poháru Veteránů 2004 - po kategoriích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4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Silva cup 2004  - konečné výsledky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4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Žebříček A - 2004  - konečné výsledky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4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Žebříček B - 2004  - konečné výsledky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4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RANK 2004</w:t>
            </w:r>
          </w:p>
        </w:tc>
        <w:tc>
          <w:tcPr>
            <w:tcW w:w="724" w:type="dxa"/>
            <w:tcBorders/>
          </w:tcPr>
          <w:p>
            <w:pPr>
              <w:pStyle w:val="Katalolob"/>
              <w:tabs>
                <w:tab w:val="clear" w:pos="454"/>
                <w:tab w:val="right" w:pos="654" w:leader="none"/>
              </w:tabs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</w:tbl>
    <w:p>
      <w:pPr>
        <w:pStyle w:val="Katalolob"/>
        <w:tabs>
          <w:tab w:val="clear" w:pos="454"/>
          <w:tab w:val="right" w:pos="905" w:leader="none"/>
          <w:tab w:val="left" w:pos="964" w:leader="none"/>
          <w:tab w:val="left" w:pos="2552" w:leader="none"/>
          <w:tab w:val="left" w:pos="2715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3. května – Řevnice – </w:t>
      </w:r>
      <w:r>
        <w:rPr>
          <w:rFonts w:cs="Arial"/>
          <w:sz w:val="16"/>
        </w:rPr>
        <w:t>(VSP)</w:t>
      </w:r>
      <w:r>
        <w:rPr>
          <w:sz w:val="16"/>
        </w:rPr>
        <w:t xml:space="preserve"> –  akademické M ČR - krátká trať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4"/>
        </w:rPr>
        <w:t>D21      13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Brožková Dana         UK Praha           SJC8156    31.57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Stehnová Zuzana       ČZU Praha          SHK8150    33.26   + 1.2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Stará Zdenka          VUT v Brně         TBM7952    34.12   + 2.1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32. Safínová Eva          VŠE Praha          VRL8352    55.34   +23.37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>
          <w:rFonts w:ascii="Times New Roman" w:hAnsi="Times New Roman" w:cs="Times New Roman"/>
          <w:sz w:val="10"/>
        </w:rPr>
      </w:pPr>
      <w:r>
        <w:rPr>
          <w:sz w:val="16"/>
        </w:rPr>
        <w:t xml:space="preserve">4. května – Řevnice – </w:t>
      </w:r>
      <w:r>
        <w:rPr>
          <w:rFonts w:cs="Arial"/>
          <w:sz w:val="16"/>
        </w:rPr>
        <w:t>(VSP)</w:t>
      </w:r>
      <w:r>
        <w:rPr>
          <w:sz w:val="16"/>
        </w:rPr>
        <w:t xml:space="preserve"> –  akademické M ČR - klasická trať</w:t>
      </w:r>
    </w:p>
    <w:p>
      <w:pPr>
        <w:pStyle w:val="Katalolob"/>
        <w:spacing w:lineRule="atLeast" w:line="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D21      16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Brožková Dana         UK Praha           SJC8156    65.54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Stehnová Zuzana       ČZU Praha          SHK8150    69.52   + 3.5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Stará Zdenka          VUT v Brně         TBM7952    73.29   + 7.3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>Safínová Eva          VŠE Praha          VRL8352     DISK</w:t>
      </w:r>
    </w:p>
    <w:p>
      <w:pPr>
        <w:pStyle w:val="Katalolob"/>
        <w:spacing w:lineRule="atLeast" w:line="20"/>
        <w:jc w:val="center"/>
        <w:rPr>
          <w:rFonts w:ascii="Courier New" w:hAnsi="Courier New" w:cs="Times New Roman"/>
          <w:bCs w:val="false"/>
          <w:sz w:val="10"/>
        </w:rPr>
      </w:pPr>
      <w:r>
        <w:rPr>
          <w:rFonts w:cs="Times New Roman" w:ascii="Courier New" w:hAnsi="Courier New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12. června – Josefov – </w:t>
      </w:r>
      <w:r>
        <w:rPr>
          <w:rFonts w:cs="Arial"/>
          <w:sz w:val="16"/>
        </w:rPr>
        <w:t>(SHK)</w:t>
      </w:r>
      <w:r>
        <w:rPr>
          <w:sz w:val="16"/>
        </w:rPr>
        <w:t xml:space="preserve"> – Mistrovství České republiky ve sprintu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6C        1.8km   20m 13k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Petrželová Tereza        Lokomotiva Trutnov   LTU8951 B      13.07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2.Doležalová Hana          OOS TJ Spartak Vrchl VRL8851 B      13.23  +      0.1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Ježková Dominika         SK Meteor Kačerov Pr MKP9050 B      14.04  +      0.5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D21C        1.8km   20m 15k  Ranking:0.0000 * 1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Kvapilová Věra           OOB TJ Turnov        TUR7650 C      11.47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Ryšavá Vendula           SK Praga Praha       PGP8153 C      12.08  +      0.2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Volfová Martina          VŠTJ Ekonom Praha    EKP8051 C      12.27  +      0.4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7.Paseková Vladimíra       OOS TJ Spartak Vrchl VRL7752 C      15.26  +      3.3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6         2.6km   40m 19k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Chromý Adam              SK Žabovřesky Brno   ZBM8841 A      12.31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Kodeda Štěpán            SK Severka Šumperk   SSU8808 A      12.59  +      0.2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Král Vojtěch             SK Severka Šumperk   SSU8841 A      13.00  +      0.29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31.Daněk Jáchym             OOS TJ Spartak Vrchl VRL8901 A      16.11  +      3.40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H21C1       2.5km   35m 17k  Ranking:0.0000 * 1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Bernaciak Aleksander     Polish Team          P010101        12.19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Princl Pavel             VŠTJ Stavební fakult FSP7800 C      12.40  +      0.2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Venhoda Milan            OK Jihlava           SJI7104 C      12.52  +      0.3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52.Kutlvašr Ruda            OOS TJ Spartak Vrchl VRL7601 C      27.57  +     15.3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H21C2       2.4km   35m 17k  Ranking:0.0000 * 1.1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Kowalski  Wojciech       Polish Team          P010103        12.10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Dwojak Wojciech          Polish Team          P010104        12.22  +      0.1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Šurgan Štefan            OOB TJ Turnov        TUR7900 C      12.43  +      0.3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22.Wohanka Petr             OOS TJ Spartak Vrchl VRL7305 C      14.10  +      2.00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12. června – Horní Dehtov – </w:t>
      </w:r>
      <w:r>
        <w:rPr>
          <w:rFonts w:cs="Arial"/>
          <w:sz w:val="16"/>
        </w:rPr>
        <w:t>(PHK)</w:t>
      </w:r>
      <w:r>
        <w:rPr>
          <w:sz w:val="16"/>
        </w:rPr>
        <w:t xml:space="preserve"> – Mistrovství České republiky na krátké trati, semifinále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D16A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Poklopová Lenka             UOL8951 A    24,1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Hlavová Jindra              KON8989 A    24,58   +0,4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Karochová Simona            DKP8853 A    25,12   +0,5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7.      Doležalová Hana             VRL8851 B    27,00   +2,4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D21B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Stehnová Zuzana             SHK8150 E    33,0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Dočkalová Martina           LPU8357 E    33,51   +0,4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Stará Zdenka                TBM7952 E    36,37   +3,3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8.      Paseková Vladimíra          VRL7752 C    41,25   +8,1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16B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Kodeda Štěpán               SSU8808 A    24,5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Chromý Adam                 ZBM8841 A    25,26   +0,2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Mališ Jiří                  JIL8806 A    25,55   +0,56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35.      Daněk Jáchym                VRL8901 A    40,46  +15,4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21B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Čech Radovan                TBM7835 E    35,3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Zvěřina Petr                PHK8204 R    37,40   +2,0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Baier Martin                TUR7603 R    38,20   +2,42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27.      Wohanka Petr                VRL7305 C    46,12  +10,34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T5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Hynek Petr                  JPV6417 C    32,5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Dwojak Wojciech             POL          35,55   +2,5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Horký Roman                 VSP6503 C    37,14   +4,1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22.      Kutlvašr Ruda               VRL7601 C    54,45  +21,46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13. června – Horní Dehtov – </w:t>
      </w:r>
      <w:r>
        <w:rPr>
          <w:rFonts w:cs="Arial"/>
          <w:sz w:val="16"/>
        </w:rPr>
        <w:t>(PHK)</w:t>
      </w:r>
      <w:r>
        <w:rPr>
          <w:sz w:val="16"/>
        </w:rPr>
        <w:t xml:space="preserve"> – Mistrovství České republiky na krátké trati, finále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D16A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263 Karochová Simona            DKP8853      24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260 Svobodná Šárka              DKP8850      24.09   +0.0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264 Hlavová Hana                KON8888      24.24   +0.24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9.  255 Doležalová Hana             VRL8851      27.41   +3.41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D21B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Kuncová Jana                SRK7553      32.5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Klimplová Lenka             LPU7951      35.18   +2.2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Krafková Ita ml.            BOR8156      36.41   +3.49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7.      Paseková Vladimíra          VRL7752      39.38   +6.46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16D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Navrátil Tomáš              JPV8817      16.5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Hájek Štěpán                CTB8901      17.38   +0.4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Konůpka Petr                BFM8902      17.45   +0.4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 5.      Daněk Jáchym                VRL8901      19.47   +2.4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21D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Holas Tomáš                 JAM7800      28.0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Bláha Jan                   SHK8215      28.47   +0.4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Mazal Zdeněk                VBM8103      28.54   +0.5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1.      Wohanka Petr                VRL7305      31.25   +3.2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T5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     Pucherna Jan                TAP7701 C    39.3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     Hynek Petr                  JPV6417 C    39.47   +0.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     Banakiewicz Adam            POL     C    40.07   +0.3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9.      Kutlvašr Ruda               VRL7601 C    55.29  +15.55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sz w:val="16"/>
        </w:rPr>
        <w:t xml:space="preserve">25. zaří – Rejvíz – </w:t>
      </w:r>
      <w:r>
        <w:rPr>
          <w:rFonts w:cs="Arial"/>
          <w:sz w:val="16"/>
        </w:rPr>
        <w:t>(KSU)</w:t>
      </w:r>
      <w:r>
        <w:rPr>
          <w:sz w:val="16"/>
        </w:rPr>
        <w:t xml:space="preserve"> – Mistrovství České republiky - klasika, semifinále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D16             4.00 km / 180 m / 13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Karochová Simona      DKP 8853  SK Kotlářka Praha               38.37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Weissová Lucie        AOV 8952  Baník - FIZA Ostrava            38.52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Borecká Kateřina      VBM 8852  VSK MZLU Brno                   39.52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8. Doležalová Hana       VRL 8851  OOS TJ Spartak Vrchlabí         43.20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D21D            6.40 km / 260 m / 20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Klechová Vendula      TBM 8199  TJ Tesla Brno                   51.15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Hrazdírová Iva        SCP 8152  AC Sparta Praha                 56.58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Lukešová Věra         JIL 7752  OK Jilemnice                    57.18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8. Paseková Vladimíra    VRL 7752  OOS TJ Spartak Vrchlabí         63.30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D45             3.90 km / 185 m / 12 kontrol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Mikulecká Nataša      SRK 4751  SOOB Spartak Rychnov nad Kněžn  42.54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Kuchařová Ada         TBM 5855  TJ Tesla Brno                   43.13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Lacigová Ivana        VSP 5950  USK Praha                       44.18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8. Nýdrlová Eva          VRL 5451  OOS TJ Spartak Vrchlabí         53.30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H16             5.80 km / 235 m / 18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Panchártek Jan        PHK 8802  OK 99 Hradec Králové            42.03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Kodeda Štěpán         SSU 8808  SK Severka Šumperk              42.11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Lenkei Zsolt          BUD 8803  Budapest Team                   42.42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 Daněk Jáchym          VRL 8901  OOS TJ Spartak Vrchlabí         51.35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H16B            5.90 km / 225 m / 17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Chromý Adam           ZBM 8841  SK Žabovřesky Brno              40.24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Bořil Tomáš           ZBM 8833  SK Žabovřesky Brno              42.44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Cahel Marek           LCE 8803  TJ Slovan Luhačovice            44.32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9. Šafránek Michal       VRL 8804  OOS TJ Spartak Vrchlabí         55.25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  <w:t>3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H20C            7.30 km / 300 m / 23 kontrol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Procházka Jan         PGP 8407  SK Praga Praha                  48.51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Skyva Jan             PGP 8501  SK Praga Praha                  52.00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Háj Jakub             TZL 8501  SKOB Zlín                       53.10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3. Šafránek Jan          VRL 8502  OOS TJ Spartak Vrchlabí         77.3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H65             3.40 km / 145 m / 12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Havlík Jaroslav       SJC 3601  Sportcentrum Jičín              39.17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Láznička Alois        TZL 3613  SKOB Zlín                       39.29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Attl Vladimír         PGP 3800  SK Praga Praha                  42.36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9. Zemánek Bohumil       VRL 3601  OOS TJ Spartak Vrchlabí         52.3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P6              5.80 km / 195 m / 18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Silný Ondřej          PHK 7906  OK 99 Hradec Králové            54.41</w:t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Baldrian Petr         PGP 7203  SK Praga Praha                  54.46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Opletal Jaroslav      SSU 9010  SK Severka Šumperk              58.41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6. Kubátová Zuzana       VRL 9151  OOS TJ Spartak Vrchlabí         62.2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P8              7.80 km / 360 m / 22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Sysel Ondřej          PGP 8302  SK Praga Praha                  60.43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Nemšovský Petr        PGP 7602  SK Praga Praha                  62.59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Hrouza Jan            VOV 8100  VSK VŠB TU Ostrava              66.4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Cs w:val="false"/>
          <w:sz w:val="10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</w:t>
      </w:r>
      <w:r>
        <w:rPr>
          <w:rFonts w:cs="Times New Roman" w:ascii="Courier New" w:hAnsi="Courier New"/>
          <w:sz w:val="14"/>
        </w:rPr>
        <w:t>Kutlvašr Ruda         VRL 7601  OOS TJ Spartak Vrchlabí          DISK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>
          <w:sz w:val="10"/>
        </w:rPr>
      </w:pPr>
      <w:r>
        <w:rPr>
          <w:sz w:val="16"/>
        </w:rPr>
        <w:t xml:space="preserve">26. zaří – Rejvíz – </w:t>
      </w:r>
      <w:r>
        <w:rPr>
          <w:rFonts w:cs="Arial"/>
          <w:sz w:val="16"/>
        </w:rPr>
        <w:t>(KSU)</w:t>
      </w:r>
      <w:r>
        <w:rPr>
          <w:sz w:val="16"/>
        </w:rPr>
        <w:t xml:space="preserve"> – Mistrovství České republiky - klasika, finále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D16B            4.90 km / 150 m / 12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19)  1. Mádlová Věra          SHK 8951  TJ Slavia Hradec Králové        40.35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20)  2. Svobodová Barbora     TJN 8952  TJ Tatran Jablonec nad Nisou    41.1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21)  3. Müllerová Věra        VAM 9052  OOB Vamberk                     42.06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sz w:val="14"/>
        </w:rPr>
        <w:t>(27)  9. Doležalová Hana       VRL 8851  OOS TJ Spartak Vrchlabí         46.12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D21B            8.20 km / 270 m / 16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24)  1. Ptáčková Veronika     TBM 7374  TJ Tesla Brno                   66.10</w:t>
      </w:r>
    </w:p>
    <w:p>
      <w:pPr>
        <w:pStyle w:val="Katalolob"/>
        <w:spacing w:lineRule="atLeast" w:line="20"/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  <w:t>(25)  2. Paseková Vladimíra    VRL 7752  OOS TJ Spartak Vrchlabí         66.25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26)  3. Kalenská Romana       SJC 8351  Sportcentrum Jičín              68.47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D45A            4.90 km / 125 m / 14 kontrol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Kuchařová Ada         TBM 5855  TJ Tesla Brno                   42.55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Mikulecká Nataša      SRK 4751  SOOB Spartak Rychnov nad Kněžn  45.31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Lacigová Ivana        VSP 5950  USK Praha                       46.13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7. Nýdrlová Eva          VRL 5451  OOS TJ Spartak Vrchlabí         62.16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H16B            7.10 km / 180 m / 17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(19)  1. Petras Tomáš          SRK 8804  SOOB Spartak Rychnov nad Kněžn  50.27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20)  2. Poklop Martin         UOL 8802  SK Univerzity Palackého Olomou  52.18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21)  3. Vlažný Jan            LCE 8901  TJ Slovan Luhačovice            53.51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sz w:val="14"/>
        </w:rPr>
        <w:t>(32) 14. Daněk Jáchym          VRL 8901  OOS TJ Spartak Vrchlabí         62.11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H16C            6.50 km / 195 m / 13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36)  1. Malý Ondřej           VIZ 8911  TJ Sokol Vizovice               46.47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(37)  2. Rajnošek Matěj        SJI 8810  OK Jihlava                      46.4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38)  3. Špicar Petr           SJC 8801  Sportcentrum Jičín              46.56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  <w:t>(57) 22. Šafránek Michal       VRL 8804  OOS TJ Spartak Vrchlabí         58.05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H20C            9.40 km / 365 m / 18 kontrol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35)  1. Pešek Ondřej          CHC 8502  KOB Choceň                      77.4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(36)  2. Kokojan David         JPV 8535  SK Prostějov                    82.05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(37)  3. Matyk Jaroslav        LPU 8406  OK Lokomotiva Pardubice         87.0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  <w:t>(41)  7. Šafránek Jan          VRL 8502  OOS TJ Spartak Vrchlabí         96.23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H65A            4.70 km / 125 m / 13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Láznička Alois        TZL 3613  SKOB Zlín                       43.07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Havlík Jaroslav       SJC 3601  Sportcentrum Jičín              46.21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Attl Vladimír         PGP 3800  SK Praga Praha                  46.22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7. Zemánek Bohumil       VRL 3601  OOS TJ Spartak Vrchlabí         52.24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P6              6.10 km / 205 m / 15 kontrol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Mrkvica Petr          VOV 7802  VSK VŠB TU Ostrava              44.35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Jašek Petr            STE 7601  SK SKI-OB Šternberk             45.10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Kisvolcsey Akos       BUD 7201  Budapest Team                   48.28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8. Kubátová Zuzana       VRL 8802  OOS TJ Spartak Vrchlabí         62.24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P8              7.80 km / 260 m / 18 kontrol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Procházka Jiří        TBM 7633  TJ Tesla Brno                   54.43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Matras Tomáš          CHT 8001  SK Chrast                       57.07</w:t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Sysel Ondřej          PGP 8302  SK Praga Praha                  59.21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9. Kutlvašr Ruda         VRL 7601  OOS TJ Spartak Vrchlabí         87.34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9. července –  ASIAGO – </w:t>
      </w:r>
      <w:r>
        <w:rPr>
          <w:rFonts w:cs="Arial"/>
          <w:sz w:val="16"/>
        </w:rPr>
        <w:t xml:space="preserve">(ITA) </w:t>
      </w:r>
      <w:r>
        <w:rPr>
          <w:sz w:val="16"/>
        </w:rPr>
        <w:t xml:space="preserve"> –  WORLD MASTER ORIENTEERING CHAMPIONSH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Pos. </w:t>
        <w:tab/>
        <w:t xml:space="preserve">Pett. </w:t>
        <w:tab/>
        <w:t xml:space="preserve">Tempo </w:t>
        <w:tab/>
        <w:t xml:space="preserve">Nome </w:t>
        <w:tab/>
        <w:tab/>
        <w:t xml:space="preserve">Anno </w:t>
        <w:tab/>
        <w:t>Società</w:t>
        <w:tab/>
        <w:tab/>
        <w:t xml:space="preserve">NAZ </w:t>
        <w:tab/>
        <w:t>Punti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</w:t>
        <w:tab/>
        <w:t xml:space="preserve">50.501 </w:t>
        <w:tab/>
        <w:t xml:space="preserve">00:29:03 ABOLA ALIDA </w:t>
        <w:tab/>
        <w:t xml:space="preserve">3099 </w:t>
        <w:tab/>
        <w:t xml:space="preserve">SK BRIVNIEKI </w:t>
        <w:tab/>
        <w:t xml:space="preserve">LAT </w:t>
        <w:tab/>
        <w:t>100,0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</w:t>
        <w:tab/>
        <w:t xml:space="preserve">50.528 </w:t>
        <w:tab/>
        <w:t xml:space="preserve">00:33:07 DAEHLI LIS </w:t>
        <w:tab/>
        <w:t>2714</w:t>
        <w:tab/>
        <w:t xml:space="preserve"> LOETEN</w:t>
        <w:tab/>
        <w:t xml:space="preserve"> </w:t>
        <w:tab/>
        <w:t xml:space="preserve">NOR </w:t>
        <w:tab/>
        <w:t>76,95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</w:t>
        <w:tab/>
        <w:t xml:space="preserve">50.685 </w:t>
        <w:tab/>
        <w:t xml:space="preserve">00:34:13 WOLF URSULA </w:t>
        <w:tab/>
        <w:t xml:space="preserve">2911 </w:t>
        <w:tab/>
        <w:t xml:space="preserve">OLG DAVOS SAULAM SUI </w:t>
        <w:tab/>
        <w:t>72,080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61 </w:t>
        <w:tab/>
        <w:t xml:space="preserve">50.617 </w:t>
        <w:tab/>
        <w:t xml:space="preserve">00:51:33 NYDRIOVÁ EVA 3100 </w:t>
        <w:tab/>
        <w:t xml:space="preserve">SK LOB NOVA PAKA CZE </w:t>
        <w:tab/>
        <w:t>31,760</w:t>
      </w:r>
    </w:p>
    <w:p>
      <w:pPr>
        <w:pStyle w:val="Katalolob"/>
        <w:spacing w:lineRule="atLeast" w:line="20"/>
        <w:jc w:val="center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15. května – Rynoltice – </w:t>
      </w:r>
      <w:r>
        <w:rPr>
          <w:rFonts w:cs="Arial"/>
          <w:sz w:val="16"/>
        </w:rPr>
        <w:t>(BOR)</w:t>
      </w:r>
      <w:r>
        <w:rPr>
          <w:sz w:val="16"/>
        </w:rPr>
        <w:t xml:space="preserve"> – 1. závod ŽA a ŽB-Čechy, Silva cup (klasická trať)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D14B  (45)     3.6 km  160 m   8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Müllerová Věra             VAM OOB POLART Vamberk        VAM9052        29:4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Mezníková Lucie            LBE TJ Loko Beroun            LBE9150        31:2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Mechlová Lenka             PTK OK Potučky                PTK9050        33:43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   6 Kubátová Zuzana            VRL TJ Spartak Vrchlabí       VRL9151        36:11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16B  (34)     4.3 km  205 m   8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Wurzelová Hana             OSN SK OS Nové město n. M.    OSN8972        35:3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Petrželová Tereza          LTU TJ Loko Trutnov           LTU8951        36:3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3 Doležalová Hanka           VRL TJ Spartak Vrchlabí       VRL8851        39:08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21A  (61)     7.3 km  315 m   15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Lukešová Věra              JIL OK Jilemnice              JIL7752        64:2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Novotná Lenka              TUR TJ Turnov                 TUR7951        64:2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Filipová Ivana             SRK Spartak Rychnov n. Kněžno SRK7373        65:49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>6 Paseková Vladimíra         VRL TJ Spartak Vrchlabí       VRL7752        67:58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45B  (31)     4.2 km  195 m   12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Běhounová Jiřina           PHK OK 99 Hradec Králové      PHK5651        50:0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Šedivá Miroslava           EKP VŠTJ Ekonom Praha         EKP5750        50:0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Mrázková Ivana             DKP SK Kotlářka Praha         DKP5650        50:46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bCs w:val="false"/>
          <w:sz w:val="14"/>
        </w:rPr>
        <w:t>21 Nýdrlová Eva               VRL TJ Spartak Vrchlabí       VRL5451        64:24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4B  (65)     5.2 km  235 m   7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Henych Ondřej              VLI VSK Slavia TU Liberec     VLI9001        37:0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Klapal Jan                 VAM OOB POLART Vamberk        VAM9001        39:2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Kamenický Matěj            OSN SK OS Nové město n. M.    OSN9036        42:11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bCs w:val="false"/>
          <w:sz w:val="14"/>
        </w:rPr>
        <w:t xml:space="preserve">12 Machek Vojta               VRL TJ Spartak Vrchlabí       VRL9102        48:50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26 Krajíček Václav            VRL TJ Spartak Vrchlabí       VRL9101        52: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4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6A  (37)     7.0 km  305 m   13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Chromý Adam                ZBM SK Žabovřesky Brno        ZBM8841        44:1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Kodeda Štěpán              SSU SK Severka Šumperk        SSU8808        49:3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Král Vojtěch               SSU SK Severka Šumperk        SSU8841        49:57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bCs w:val="false"/>
          <w:sz w:val="14"/>
        </w:rPr>
        <w:t>23 Daněk Jáchym               VRL TJ Spartak Vrchlabí       VRL8901        60: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05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6B  (37)     6.1 km  290 m   12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Hradec Pavel               CHA OK Chrastava              CHA8801        46:12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Holuša Jakub               JAM SK Jamnice                JAM8800        49:1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Klícha Martin              SRK Spartak Rychnov n. Kněžno SRK8801        51:1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7 Šafránek Michal            VRL TJ Spartak Vrchlabí       VRL8804        55:48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23 Mejznar Radek              VRL TJ Spartak Vrchlabí       VRL8802        79:36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H20B  (23)     8.6 km  355 m   14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Fišer Jiří                 SLP SK Slavia Praha           SLP8503        69:2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Ježek Jiří                 PHK OK 99 Hradec Králové      PHK8403        71:3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Brabač Lukáš               SCP AC Sparta Praha           SCP8505        75:08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bCs w:val="false"/>
          <w:sz w:val="14"/>
        </w:rPr>
        <w:t xml:space="preserve">17 Šafránek Jan               VRL TJ Spartak Vrchlabí       VRL8502       102:38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20 Nýdrle Lukáš               VRL TJ Spartak Vrchlabí       VRL8401       114:17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21C  (66)     10.7 km  455 m   16 K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Vodrážka Jakub             VLI VSK Slavia TU Liberec     VLI7604        70:4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Budík Radek                TCE TJ Elektrárny Kadaň       TCE7201        80:0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Horáček Ondřej             VLI VSK Slavia TU Liberec     VLI8236        80:17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  17 Cupák Jiří                 VRL TJ Spartak Vrchlabí       VRL7201        94:58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42 Kutlvašr Ruda              VRL TJ Spartak Vrchlabí       VRL7601       110:47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55 Wohanka Pavel              VRL TJ Spartak Vrchlabí       VRL7501       121:40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55B  (36)     5.9 km  250 m   14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Conrad Helmut              101 USV TU DRESDEN            1010004        53:0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>2 Knobloch Jindřich          VRL TJ Spartak Vrchlabí       VRL4901        55:21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Pospíšil Jiří              TUV SOK TJ Turnov             TUV4701        56:53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65B  (10)     5.1 km  230 m   12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Attl Vladimír              PGP SK Praga                  PGP3800        54:5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Havlík Jaroslav            SJC Sportcentrum Jičín        SJC3601        54:52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>3 Zemánek Bohumil            VRL TJ Spartak Vrchlabí       VRL3601        68:16</w:t>
      </w:r>
    </w:p>
    <w:p>
      <w:pPr>
        <w:pStyle w:val="Katalolob"/>
        <w:spacing w:lineRule="atLeast" w:line="20"/>
        <w:jc w:val="center"/>
        <w:rPr>
          <w:sz w:val="10"/>
        </w:rPr>
      </w:pPr>
      <w:r>
        <w:rPr>
          <w:sz w:val="16"/>
        </w:rPr>
        <w:t xml:space="preserve">16. května – Kroučová – </w:t>
      </w:r>
      <w:r>
        <w:rPr>
          <w:rFonts w:cs="Arial"/>
          <w:sz w:val="16"/>
        </w:rPr>
        <w:t>(DKP)</w:t>
      </w:r>
      <w:r>
        <w:rPr>
          <w:sz w:val="16"/>
        </w:rPr>
        <w:t xml:space="preserve"> – 2. závod ŽB - Čechy , WRE a Silva cup (klasická trať)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4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Mezníková Lucie          TJ Lokomotiva Beroun LBE9150 A      27.52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Knapová Jana             OK Lokomotiva Pardub LPU9053 B      29.31  +      1.3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Šmidrkalová Monika       SK lyžování a OB Nov NPA9051 B      31.24  +      3.3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8.Kubátová Zuzana          OOS TJ Spartak Vrchl VRL9151 A      33.47  +      5.5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6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1.Doležalová Hanka         OOS TJ Spartak Vrchl VRL8851 B      40.39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Jelínková Zora           SK Praga Praha       PGP8851 B      43.07  +      2.2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Smolková Kateřina        SK Praga Praha       PGP8852 B      43.17  +      2.3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D21A                            Ranking:0.8376 * 1.0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Novotná Lenka            OOB TJ Turnov        TUR7951 R      66.55  +      0.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Kotecká Michaela         TJ Tesla Brno        TBM7856 R      67.40  +      0.4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3.Paseková Vladimíra       OOS TJ Spartak Vrchl VRL7752 C      68.20  +      1.2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4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Henych Ondřej            VSK Slavia TU Libere VLI9001 A      52.08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Henych Tomáš             VSK Slavia TU Libere VLI9002 A      53.21  +      1.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Bořil Petr               SK Orientační sporty OSN9137 B      54.49  +      2.4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3.Krajíček Václav          OOS TJ Spartak Vrchl VRL9101 B      62.32  +     10.24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34.Machek Vojta             OOS TJ Spartak Vrchl VRL9102 C      80.33  +     28.2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6A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Chromý Adam              SK Žabovřesky Brno   ZBM8841 A      50.04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Kodeda Štěpán            SK Severka Šumperk   SSU8808 A      52.37  +      2.3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Král Vojtěch             SK Severka Šumperk   SSU8841 A      52.49  +      2.4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32.Daněk Jáchym             OOS TJ Spartak Vrchl VRL8901 A      70.41  +     20.3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6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Hradec Pavel             OK Chrastava         CHA8801 B      55.54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Kunc Petr                MLOK Mariánské Lázně MLA8801 B      56.05  +      0.1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3.Šafránek Michal          OOS TJ Spartak Vrchl VRL8804 B      60.03  +      4.09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0.Mejznar Radek            OOS TJ Spartak Vrchl VRL8802 B      65.22  +      9.2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20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Fišer Jiří               SK Slavia Praha      SLP8503 B      66.11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Pešek Ondřej             KOB Choceň           CHC8502 B      73.30  +      7.1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Ježek Jiří               OK 99 Hradec Králové PHK8403 B      74.13  +      8.0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4.Šafránek Jan             OOS TJ Spartak Vrchl VRL8502 B      79.13  +     13.02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2.Nýdrle Lukáš             OOS TJ Spartak Vrchl VRL8401 C      94.05  +     27.54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H21B                            Ranking:0.7255 * 1.0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Šurgan Štefan            OOB TJ Turnov        TUR7900 C      79.35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Vodrážka Ondřej          KOS Slavia VŠ Plzeň  VPM7702 C      82.11  +      2.36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Paclík Roman             TJ Slavia Hradec Krá SHK7801 C      82.55  +      3.20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78.Kutlvašr Ruda            OOS TJ Spartak Vrchl VRL7601 C     153.01  +     73.2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55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Švadlena Jiří            KOB Choceň           CHC4601 C      49.34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2.Knobloch Jindřich        OOS TJ Spartak Vrchl VRL4901 C      51.08  +      1.3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Pospíšil Jiří            SOK TJ Turnov        TUV4701 C      52.59  +      3.2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65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Havlík Jaroslav          Sportcentrum Jičín   SJC3601 C      45.03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Attl Vladimír            SK Praga Praha       PGP3800 C      45.15  +      0.1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Křtěnský Jaroslav        OK Jiskra Nový Bor   BOR3600 C      50.53  +      5.5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9.Zemánek Bohumil          OOS TJ Spartak Vrchl VRL3601 C      59.41  +     14.3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T7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Crha Jiří                VSK Slavia TU Libere VLI8000        50.08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Jiroušek Pavel           OK Lokomotiva Plzeň  LPM7704 C      54.22  +      4.1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3.Wohanka Pavel            OOS TJ Spartak Vrchl VRL7501        57.26  +      7.18</w:t>
      </w:r>
    </w:p>
    <w:p>
      <w:pPr>
        <w:pStyle w:val="Katalolob"/>
        <w:spacing w:lineRule="atLeast" w:line="20"/>
        <w:rPr>
          <w:rFonts w:ascii="Courier New" w:hAnsi="Courier New" w:cs="Arial"/>
          <w:b w:val="false"/>
          <w:b w:val="false"/>
          <w:bCs w:val="false"/>
          <w:sz w:val="10"/>
        </w:rPr>
      </w:pPr>
      <w:r>
        <w:rPr>
          <w:rFonts w:cs="Arial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rFonts w:cs="Arial"/>
          <w:sz w:val="16"/>
        </w:rPr>
        <w:t>5.</w:t>
      </w:r>
      <w:r>
        <w:rPr>
          <w:sz w:val="16"/>
        </w:rPr>
        <w:t xml:space="preserve"> června – Bukovina u Pecky – </w:t>
      </w:r>
      <w:r>
        <w:rPr>
          <w:rFonts w:cs="Arial"/>
          <w:sz w:val="16"/>
        </w:rPr>
        <w:t>(NPA)</w:t>
      </w:r>
      <w:r>
        <w:rPr>
          <w:sz w:val="16"/>
        </w:rPr>
        <w:t xml:space="preserve"> –  3. závod ŽB - Čechy, klasická trať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D14B  (39)              3.500 km  135 m   10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LBE9150              Mezníková Lucie          27:0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VAM9052              Mullerová Věra           31:0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SHK9151              Chmelařová Michaela      31:36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18 VRL9151              Kubátová Zuzka           39:0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D16B  (28)              3.900 km  160 m   16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DKP8855              Macháčková Kateřina      35:4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JIL8952              Augustinová Bohdana      36:22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3 VRL8851              Doležalová Hana          36:51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35B  (24)              7.000 km  265 m   24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VAM6251              Smutná Jana              61:3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OKP6650              Němečková Jarmila        69:5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VAM6451              Klapalová Jana           71:17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22 VRL6851              Kubátová Dana           111:30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40B  (34)              5.000 km  195 m   18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LPU6052              Knapová Iva              45:1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PGP6153              Tichovská Jitka          45:3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LPU6051              Juračková Jana           47:13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25 VRL6251              Vlachová Hana            69:06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45B  (29)              4.100 km  180 m   17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DKP5650              Mrázková Ivana           44:0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LPU5851              Víchová Ladislava        45:56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DCE5650              Štrossová Jiřina         47:5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7 VRL5451              Nýdrlová Eva             50:00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4B  (66)              5.100 km  225 m   16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VAM9001              Klapal Jan               40:4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CHT9001              Krejsa Martin            42:1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LBE9000              Procházka Pavel          42:25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24 VRL9102              Machek Vojta             51:46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32 VRL9101              Krajíček Václav          53:1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6B  (36)              6.400 km  270 m   22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CHA8801              Hradec Pavel             43:0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SJI8808              Gerhard Petr             47:4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MLA8801              Kunc Petr                49:37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6 VRL8901              Daněk Jáchym             52:00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7 VRL8804              Šafránek Michal          52:33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20 VRL8802              Mejznar Radek            60:22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8B  (32)              7.400 km  295 m   24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TUR8701              Kučera Jiří              56:1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SHK8702              Šmehlík Eduard           56:2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SHK8605              Kinzel Martin            58:0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27 VRL8704              Flousek Petr             77:58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20B  (18)              9.000 km  370 m   27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 VRL8502              Šafránek Jan             66:19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CHC8502              Pešek Ondřej             66:2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SHK8501              Chmelař Tomáš            67:02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21C  (39)              8.900 km  299 m   27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TCE7201              Budík Radek              59:2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VLI8236              Horáček Ondřej           64:2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SJC7701              Koťátko Zdeněk           64:5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30 VRL                  Nydrle Lukáš             92:38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55B  (34)              5.300 km  220 m   20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 VRL4901              Knobloch Jindra          51:22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TUV4701              Pospíšil Jiří            51:5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DKP4900              Stehno Pavel             53:13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65B  (12)              3.500 km  130 m   13 K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SJC3601              Havlík Jaroslav          34:52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PGP3800              Attl Vladimír            37:5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3 VRL3601              Zemánek Bohumil          39:13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6. června – Valteřice – </w:t>
      </w:r>
      <w:r>
        <w:rPr>
          <w:rFonts w:cs="Arial"/>
          <w:sz w:val="16"/>
        </w:rPr>
        <w:t>(JIL)</w:t>
      </w:r>
      <w:r>
        <w:rPr>
          <w:sz w:val="16"/>
        </w:rPr>
        <w:t xml:space="preserve"> –  4. závod ŽB - Čechy, krátká trať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4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Mullerová Věra           OOB Vamberk          VAM9052 A      18.38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Mechlová Lenka           OK Potůčky           PTK9050 A      19.50  +      1.1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Ježková Dominika         SK Meteor Kačerov Pr MKP9050 B      20.12  +      1.34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4.Kubátová Zuzka           OOS TJ Spartak Vrchl VRL9151 A      22.55  +      4.1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6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Petrželová Tereza        Lokomotiva Trutnov   LTU8951 B      24.53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2.Doležalová Hana          OOS TJ Spartak Vrchl VRL8851 B      26.07  +      1.1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Kettnerová Dana          TJ Lokomotiva Beroun LBE8950 B      26.08  +      1.1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D21B                            Ranking:0.8417 * 1.0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Klapalová  Marcela       OK 99 Hradec Králové PHK6852 E      32.20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Novotná  Petra           OK 99 Hradec Králové PHK6651 E      32.59  +      0.3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Kvapilová Věra           OOB TJ Turnov        TUR7650        33.51  +      1.3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6.Paseková Vladimíra       OOS TJ Spartak Vrchl VRL7752 C      39.12  +      6.5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D21C                            Ranking:0.4420 * 1.0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Hasmanová Lenka          KOS Slavia VŠ Plzeň  VPM7551 C      37.24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Mašínová Eva             Sportcentrum Jičín   SJC7957 C      40.51  +      3.2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Horáková Lenka           USK Praha            VSP7255 C      41.45  +      4.2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3.Schmidtová Jana          OOS TJ Spartak Vrchl VRL7553 C      52.45  +     15.21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35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Smutná Jana              OOB Vamberk          VAM6251 C      28.02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Abelová Ivana            TJ Stadion Nový Bor  STB6798 C      30.13  +      2.1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Smolková Alena           SK Praga Praha       PGP6450 C      34.53  +      6.5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12.Kubátová Dana            OOS TJ Spartak Vrchl VRL6851 C      39.53  +     11.5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40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Knapová Iva              OK Lokomotiva Pardub LPU6052 C      29.15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Tichovská Jitka          SK Praga Praha       PGP6153 C      33.36  +      4.2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Juračková Jana           OK Lokomotiva Pardub LPU6051 C      33.37  +      4.22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24.Vlachová Hana            OOS TJ Spartak Vrchl VRL6251 C      49.11  +     19.56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45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Mrázková Ivana           SK Kotlářka Praha    DKP5650 C      31.29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Holasová  Jaroslava      OOB TJ Turnov        TUR5750        33.59  +      2.3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Pánková Hana             OK Potůčky           PTK5750 C      34.58  +      3.29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7.Nýdrlová Eva             OOS TJ Spartak Vrchl VRL5451 C      46.19  +     14.5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/>
      </w:pP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4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Henych Tomáš             VSK Slavia TU Libere VLI9002 A      18.00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Klapal Jan               OOB Vamberk          VAM9001 B      18.11  +      0.1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Henych Ondřej            VSK Slavia TU Libere VLI9001 A      19.02  +      1.02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  .Krajíček Václav          OOS TJ Spartak Vrchl VRL9101 B  DISK            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.Machek Vojta             OOS TJ Spartak Vrchl VRL9102 C  DISK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6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Hradec Pavel             OK Chrastava         CHA8801        20.39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Škoda Jakub              VSK Slavia TU Libere VLI8800 B      23.01  +      2.2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3.Šafránek Michal          OOS TJ Spartak Vrchl VRL8804 B      24.41  +      4.02</w:t>
      </w:r>
      <w:r>
        <w:rPr>
          <w:rFonts w:cs="Times New Roman" w:ascii="Times New Roman" w:hAnsi="Times New Roman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11.Mejznar Radek            OOS TJ Spartak Vrchl VRL8802 C      26.59  +      6.20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.Daněk Jáchym             OOS TJ Spartak Vrchl VRL8901 A      DISK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8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Šmehlík Eduard           TJ Slavia Hradec Krá SHK8702 B      21.24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Flašar Jan               KOB Český Krumlov    KCK8612 B      23.11  +      1.4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Kučera Jiří              OOB TJ Turnov        TUR8701 B      23.44  +      2.20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7.Flousek Petr             OOS TJ Spartak Vrchl VRL8704 B      29.00  +      7.3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20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Fišer Jiří               SK Slavia Praha      SLP8503 A      28.47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Chmelař Tomáš            TJ Slavia Hradec Krá SHK8501 B      28.56  +      0.0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Šilhavý Jakub            OK Lokomotiva Plzeň  LPM8500 B      30.10  +      1.2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10.Šafránek Jan             OOS TJ Spartak Vrchl VRL8502 B      34.30  +      5.4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H21B                            Ranking:0.9103 * 1.0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Kozak Petr               USK Praha            VSP6501 R      33.20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Ticháček Radek           Sportcentrum Jičín   SJC7801 E      33.29  +      0.0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Novotný  Radek           OK 99 Hradec Králové PHK7402 R      34.24  +      1.0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69.Wohanka Pavel            OOS TJ Spartak Vrchl VRL7501 C      45.19  +     11.59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onečné výsledky kategorie: H21C                            Ranking:0.5510 * 1.0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Budík Radek              TJ Elektrárny Kadaň  TCE7201        34.47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Horáček Ondřej           VSK Slavia TU Libere VLI8236 C      36.59  +      2.1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Hanák Jan                SKOB STAVIMAT Slaný  SLA8002 C      38.23  +      3.36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30.Kutlvašr Ruda            OOS TJ Spartak Vrchl VRL7601 C      57.30  +     22.43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55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1.Knobloch Jindra          OOS TJ Spartak Vrchl VRL4901 C      24.55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Švadlena Jiří            KOB Choceň           CHC4601 C      26.54  +      1.5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Jakubec Jindřich         OOB TJ Turnov        TUR4801        28.28  +      3.3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65B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Attl Vladimír            SK Praga Praha       PGP3800 C      29.28  +      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2.Zemánek Bohumil          OOS TJ Spartak Vrchl VRL3601 C      30.42  +      1.1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Křtěnský Jaroslav        OK Jiskra Nový Bor   BOR3600 C      33.07  +      3.39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19. června – Hutě pod Třemšínem – </w:t>
      </w:r>
      <w:r>
        <w:rPr>
          <w:rFonts w:cs="Arial"/>
          <w:sz w:val="16"/>
        </w:rPr>
        <w:t>(PGP)</w:t>
      </w:r>
      <w:r>
        <w:rPr>
          <w:sz w:val="16"/>
        </w:rPr>
        <w:t xml:space="preserve"> –  5. závod ŽB - Čechy, krátká trať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D14B            2.70 km / 10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Mezníková Lucie       LBE 9150  TJ Lokomotiva Beroun            24.0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Müllerová Věra        VAM 9052  OOB Vamberk                     25.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Mechlová Lenka        PTK 9050  OK Potůčky                      25.3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8. Kubátová Zuzka        VRL 9151  OOS TJ Spartak Vrchlabí         28.5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D16B            3.60 km / 11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Karochová Simona      DKP 8853  SK Kotlářka Praha               28.3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Marešová Michaela     LPU 8959  OK Lokomotiva Pardubice         28.4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Augustinová Bohdana   JIL 8952  OK Jilemnice                    32.1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4. Doležalová Hana       VRL 8851  OOS TJ Spartak Vrchlabí         33.4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D21B            4.70 km / 14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Krafková Lucie        BOR 8650  OK Jiskra Nový Bor              37.5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Novotná Petra         PHK 6651  OK 99 Hradec Králové            38.3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Lukešová Věra         JIL 7752  OK Jilemnice                    39.3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9. Paseková Vladimíra    VRL 7752  OOS TJ Spartak Vrchlabí         42.2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D21C            4.20 km / 12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Blechová Lenka        CHT 8053  SK Chrast                       37.3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Budínová Radka        LJN 7951  TJ LIAZ Jablonec nad Nisou      38.0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Sobotová Jana         VPM 7250  KOS Slavia VŠ Plzeň             40.3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8. Safínová Eva          VRL 8352  OOS TJ Spartak Vrchlabí         44.45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0. Nýdrlová Pavlína      VRL 8351  OOS TJ Spartak Vrchlabí         50.4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D45B            3.60 km / 11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Běhounová Jiřina      PHK 5651  OK 99 Hradec Králové            34.3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Paulína Májová        BBA 5351                                  36.4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Víchová Ladislava     LPU 5851  OK Lokomotiva Pardubice         38.4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6. Nýdrlová Eva          VRL 5451  OOS TJ Spartak Vrchlabí         40.4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14B            3.20 km / 12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Henych Tomáš          VLI 9002  VSK Slavia TU Liberec           25.3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Ondřej Švirák         BSO 9102  KOB Baník Sokolov               26.2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Klapal Jan            VAM 9001  OOB Vamberk                     26.44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6. Krajíček Václav       VRL 9101  OOS TJ Spartak Vrchlabí         31.5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16B            4.40 km / 14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Krajíček Vojtěch      JIL 8805  OK Jilemnice                    32.2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Bořil Tomáš           ZBM 8833  SK Žabovřesky Brno              32.3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Matěj Klusáček        TTR 8901  OOB Třebíč                      33.0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11. Šafránek Michal       VRL 8804  OOS TJ Spartak Vrchlabí         37.10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1. Mejznar Radek         VRL 8802  OOS TJ Spartak Vrchlabí         47.18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7. Daněk Jáchym          VRL 8901  OOS TJ Spartak Vrchlabí         52.2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18B            4.80 km / 14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Šmehlík Eduard        SHK 8702  TJ Slavia Hradec Králové        30.0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Malý Aleš             JIL 8702  OK Jilemnice                    34.1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Panchártek Jan        PHK 8802  OK 99 Hradec Králové            34.2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29. Flousek Petr          VRL 8704  OOS TJ Spartak Vrchlabí         48.2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H20B            5.20 km / 16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Stupal František      JHB 8603  TJ Jiskra Havlíčkův Brod        34.0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Jansa Jiří            CHT 8402  SK Chrast                       35.2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Pešek Ondřej          CHC 8502  KOB Choceň                      35.4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2. Šafránek Jan          VRL 8502  OOS TJ Spartak Vrchlabí         42.15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2. Nýdrle Lukáš          VRL 8401  OOS TJ Spartak Vrchlabí         49.0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21C            5.30 km / 16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Budík Radek           TCE 7201  TJ Elektrárny Kadaň             37.0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Toužil Karel          SHK 7602  TJ Slavia Hradec Králové        40.2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Koťátko Zdeněk        SJC 7701  Sportcentrum Jičín              40.2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4. Wohanka Pavel         VRL 7501  OOS TJ Spartak Vrchlabí         40.38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54. Kutlvašr Ruda         VRL 7601  OOS TJ Spartak Vrchlabí         53.3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55B            3.90 km / 12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1. Knobloch Jindra       VRL 4901  OOS TJ Spartak Vrchlabí         34.31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Koč Zdeněk            MKP 4700  SK Meteor Kačerov Praha         36.3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Stehno Pavel          DKP 4900  SK Kotlářka Praha               37.0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T2              2.90 km / 11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Šebesta Petr          TAP 7604  KOB TRETRA Praha                23.2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Kriško Miroslav       DKL 8801  TJ Sparta Doly Kladno           28.5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Potěmšil Roman        TAP 7708  KOB TRETRA Praha                35.4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4. Machek Vojta          VRL 9102  OOS TJ Spartak Vrchlabí         41.24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20. června – Hutě pod Třemšínem – </w:t>
      </w:r>
      <w:r>
        <w:rPr>
          <w:rFonts w:cs="Arial"/>
          <w:sz w:val="16"/>
        </w:rPr>
        <w:t>(PGP)</w:t>
      </w:r>
      <w:r>
        <w:rPr>
          <w:sz w:val="16"/>
        </w:rPr>
        <w:t xml:space="preserve"> –  5. závod ŽB - Čechy, klasická trať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D14B            3.30 km /  70 m / 10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Chmelařová Michaela   SHK 9151  TJ Slavia Hradec Králové        25.1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Mechlová Lenka        PTK 9050  OK Potůčky                      25.5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Müllerová Věra        VAM 9052  OOB Vamberk                     25.5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1. Kubátová Zuzka        VRL 9151  OOS TJ Spartak Vrchlabí         31.46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D21B            9.80 km / 270 m / 16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Novotná Petra         PHK 6651  OK 99 Hradec Králové            80.5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Omová Michaela        TUR 8153  OOB TJ Turnov                   82.0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Fejlková Martina      SHK 8152  TJ Slavia Hradec Králové        82.2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7. Paseková Vladimíra    VRL 7752  OOS TJ Spartak Vrchlabí         92.58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D21C            7.60 km / 150 m / 15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Budínová Radka        LJN 7951  TJ LIAZ Jablonec nad Nisou      67.2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Blechová Lenka        CHT 8053  SK Chrast                       68.3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Sobotová Jana         VPM 7250  KOS Slavia VŠ Plzeň             70.5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3. Nýdrlová Pavlína      VRL 8351  OOS TJ Spartak Vrchlabí         87.29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30. Safínová Eva          VRL 8352  OOS TJ Spartak Vrchlabí        113.0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D45B            5.30 km / 150 m / 11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Paulína Májová        BBA 5351                                  53.2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Šedivá Miroslava      EKP 5750  VŠTJ Ekonom Praha               54.4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Nováková Svatava      SKV 5351  TJ Slovan Karlovy Vary          59.0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1. Nýdrlová Eva          VRL 5451  OOS TJ Spartak Vrchlabí         64.2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14B            4.50 km /  90 m /  9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Henych Ondřej         VLI 9001  VSK Slavia TU Liberec           29.5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Štrobl Luboš          OSN 9044  SK Orientační sporty Nové Měst  31.1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Henych Tomáš          VLI 9002  VSK Slavia TU Liberec           32.0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5. Krajíček Václav       VRL 9101  OOS TJ Spartak Vrchlabí         37.2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16B            6.50 km / 150 m / 13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Bořil Tomáš           ZBM 8833  SK Žabovřesky Brno              45.0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Kodeda Štěpán         SSU 8801  SK Severka Šumperk              46.1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Kubát Jan             PHK 8902  OK 99 Hradec Králové            51.0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8. Daněk Jáchym          VRL 8901  OOS TJ Spartak Vrchlabí         54.43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3. Mejznar Radek         VRL 8802  OOS TJ Spartak Vrchlabí         63.5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18B            8.50 km / 220 m / 16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Beneš Jan             SJC 8703  Sportcentrum Jičín              55.0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Malý Aleš             JIL 8702  OK Jilemnice                    55.4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Šmehlík Eduard        SHK 8702  TJ Slavia Hradec Králové        62.1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30. Flousek Petr          VRL 8704  OOS TJ Spartak Vrchlabí        103.18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20B           10.60 km / 260 m / 20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Jansa Jiří            CHT 8402  SK Chrast                       72.3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Stupal František      JHB 8603  TJ Jiskra Havlíčkův Brod        76.1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Makovský Jakub        TAP 8511  KOB TRETRA Praha                78.2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5. Nýdrle Lukáš          VRL 8401  OOS TJ Spartak Vrchlabí        102.4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H21C           10.90 km / 270 m / 21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Horálek Radek         DKP 8013  SK Kotlářka Praha               83.1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Rauch Stanislav       VPM 8201  KOS Slavia VŠ Plzeň             83.3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Budík Radek           TCE 7201  TJ Elektrárny Kadaň             84.36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48. Kutlvašr Ruda         VRL 7601  OOS TJ Spartak Vrchlabí        108.07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62. Wohanka Pavel         VRL 7501  OOS TJ Spartak Vrchlabí        122.2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55B            5.70 km / 140 m / 13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1. Knobloch Jindra       VRL 4901  OOS TJ Spartak Vrchlabí         46.0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Pospíšil Jiří         TUV 4701  SOK TJ Turnov                   50.1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Koč Zdeněk            MKP 4700  SK Meteor Kačerov Praha         52.0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T2              4.50 km / 110 m / 10 kontrol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Kagaia Juri           XJP                                       31.2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Crha Jiří             VLI 8000  VSK Slavia TU Liberec           31.5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Takano Makito         XJP                                       35.09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</w:t>
      </w:r>
      <w:r>
        <w:rPr>
          <w:rFonts w:cs="Times New Roman" w:ascii="Courier New" w:hAnsi="Courier New"/>
          <w:bCs w:val="false"/>
          <w:sz w:val="14"/>
        </w:rPr>
        <w:t>1. Machek Vojta          VRL 9102  OOS TJ Spartak Vrchlabí         56.27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4. září – Tis u Blatna – </w:t>
      </w:r>
      <w:r>
        <w:rPr>
          <w:rFonts w:cs="Arial"/>
          <w:sz w:val="16"/>
        </w:rPr>
        <w:t>(VPM)</w:t>
      </w:r>
      <w:r>
        <w:rPr>
          <w:sz w:val="16"/>
        </w:rPr>
        <w:t xml:space="preserve"> –  7. závod ŽB - Čechy, krátká trať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D12C  (28)     2.9 km  80 m   10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Procházková, Klára         LPU9451               C     416265   28:04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Brožová, Eliška            BSO9250               C     232237   28:39    0:3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3 Doležalová, Radka                                        7982   28:40    0:36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14B  (57)     3.3 km  85 m   12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Sedláčková, Anna           KRL9051                      51474   24:41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Mezníková, Lucie           LBE9150               A      52970   25:02    0:2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Mullerová, Věra            VAM9052               A      51359   25:12    0:3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8 Kubátová, Zuzka            VRL9151               A       8991   29:34    4:53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16B  (34)     2.9 km  60 m   12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Petrželová, Tereza         LTU8951                     301640   25:17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2 Doležalová, Hana           VRL8851               A       8995   27:09    1:52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Augustinová, Bohdana       JIL8952                      51116   27:24    2:0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21A  (60)     4.4 km  140 m   18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Ptáčková, Veronika         TBM7374               R      53240   40:01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Ryšavá, Vendula            PGP8153               C      51718   40:25    0:2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Borankova, Kristyna        VSP7054               C     232324   40:41    0:4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3 Paseková, Vladimíra        VRL7752               C      51599   44:06    4: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05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45B  (27)     3.1 km  75 m   15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Šedivá, Miroslava          EKP5750               C      51604   33:36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Jansová, Alena             CHT5852               C      51897   35:26    1:5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Víchová, Ladislava         LPU5851               C       9211   36:31    2:5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6 Nýdrlová, Eva              VRL5451               C       8954   39:45    6:09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4B  (69)     3.5 km  80 m   14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Henych, Ondřej             VLI9001               A       9056   25:41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Zelenka, Tomáš             PHK9001               B     301639   29:38    3:5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Procházka, Pavel           LBE9000               B     410363   29:55    4:1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7 Krajíček, Václav           VRL9101               B       8992   34:41    9:00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6A  (35)     3.9 km  115 m   18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Kodeda, Štěpán             SSU8808               A      52371   23:07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Tomáš, Bořil               ZBM8833               A      52136   26:10    3:0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Zimmermann, Jakub          ZBM8928               A      49686   26:30    3:2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30 Daněk, Jáchym              VRL8901               A       8989   35:42   12:3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6B  (35)     3.4 km  105 m   13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Hradec, Pavel              CHA8801                       4130   24:12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Kunc, Petr                 MLA8801               B       7878   25:10    0:5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Škoda, Jakub               VLI8800               B       8305   25:51    1:3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9 Šafránek, Michal           VRL8804               B       8970   28:10    3:58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8 Mejznar, Radek             VRL8802               B       8967   31:57    7:4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20B  (22)     4.3 km  125 m   17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Fišer, Jiří                SLP8503               B      51287   31:30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Pešek, Ondřej              CHC8502               B       9559   33:50    2:2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Fukátko, Petr              LPU8503               B       9317   36:17    4:4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2 Šafránek, Jan              VRL8502               B       8956   43:07   11:37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21B  (100)    4.9 km  155 m   21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Erlebach, Michal           PHK8302               C       9083   33:41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Koťátko, Zdeněk            SJC7701               C       9927   34:54    1:1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Turczer, Petr              KSU7945               C      52603   37:01    3:2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9 Wohanka, Pavel             VRL7501               C       9005   38:22    4:41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21C  (32)     4.2 km  160 m   17 K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Sajal, Martin              EKP7803               C      51616   33:13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Ptáček, Jan                TBM7435               C      53290   33:16    0:0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Naporowski, Vladiskav      BSO8303                       8688   33:39    0:26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9 Kutlvašr, Ruda             VRL7601               C       8982   51:28   18:1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55B  (27)     3.3 km  95 m   14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Pospíšil, Jaromír          PZR4417                      51994   28:44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 Knobloch, Jindra           VRL4901               C       8999   30:09    1:2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Koč, Zdeněk                MKP4700               C      51706   30:50    2:06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65B  (15)     2.4 km  65 m   11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Havlík, Jaroslav           SJC3601               C       9936   25:52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Attl, Vladimír             PGP3800               C      51700   27:57    2:0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Mašek, Pavel               BOR3602               C       8544   28:26    2:3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6 Zemánek, Bohumil           VRL3601               C       8963   32:37    6:45</w:t>
      </w:r>
    </w:p>
    <w:p>
      <w:pPr>
        <w:pStyle w:val="Katalolob"/>
        <w:spacing w:lineRule="atLeast" w:line="20"/>
        <w:jc w:val="center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5. září – Tis u Blatna – </w:t>
      </w:r>
      <w:r>
        <w:rPr>
          <w:rFonts w:cs="Arial"/>
          <w:sz w:val="16"/>
        </w:rPr>
        <w:t>(VPM)</w:t>
      </w:r>
      <w:r>
        <w:rPr>
          <w:sz w:val="16"/>
        </w:rPr>
        <w:t xml:space="preserve"> –  8. závod ŽB - Čechy, klasická trať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D12C  (28)     2.4 km  0 m   7 K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Novotná, Markéta           PHK9451                       9830   19:02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Straková, Zuzana           KAM9250                     232413   24:00    4:5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Havlíčková, Nikola         JIL9352               C      49432   24:42    5:4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8 Doležalová, Radka          VRL                           7982   29:08   10:06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14B  (55)     3.9 km  0 m   8 K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Mullerová, Věra            VAM9052               A      51359   32:26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Knapová, Jana              LPU9053               B       9332   33:27    1:0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Mezníková, Lucie           LBE9150               A      52970   33:48    1:22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4 Kubátová, Zuzka            VRL9151               A       8991   34:30    2:04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16B  (34)     4.9 km  0 m   11 K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 Doležalová, Hana           VRL8851               A       8995   44:07    0:00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Přecechtělová, Tereza      DKP8951               B       8564   47:47    3:4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Kettnerová, Dana           LBE8950               B      51986   49:11    5:04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21A  (60)     7.7 km  0 m   16 K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Cigošová, Kateřina         TBM7995               C      53252   62:34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Klapalová, Marcela         PHK6852               E       9494   63:11    0:3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Ptáčková, Veronika         TBM7374               R      53240   64:23    1:49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26 Paseková, Vladimíra        VRL7752               C      51599   73:20   10:46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454"/>
          <w:tab w:val="left" w:pos="4344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D45B  (28)     4.3 km  0 m   9 K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Šedivá, Miroslava          EKP5750               C      51604   48:21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Mrázková, Ivana            DKP5650               C      51795   49:31    1:1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Víchová, Ladislava         LPU5851               C       9211   50:17    1:56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2 Nýdrlová, Eva              VRL5451               C       8954   60:35   12:14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4B  (70)     5.1 km  0 m   11 K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Zelenka, Tomáš             PHK9001               B     301639   39:57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Klapal, Jan                VAM9001               B       9789   42:28    2:3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Procházka, David           LPU9113               B     416266   44:20    4:2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25 Krajíček, Václav           VRL9101               B       8992   56:32   16:3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6A  (35)     7.8 km  0 m   17 K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Zimmermann, Jakub          ZBM8928               A      49686   46:14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Král, Vojtěch              SSU8841               A      52551   48:02    1:4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Cahel, Marek               LCE8803               A      52706   49:56    3:42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6 Daněk, Jáchym              VRL8901               A       8989   57:21   11:07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16B  (34)     5.8 km  0 m   14 K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Hradec, Pavel              CHA8801                       4130   48:38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Škoda, Jakub               VLI8800               B       8305   52:42    4:0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Klícha, Martin             SRK8801               B       9510   57:49    9:1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21 Šafránek, Michal           VRL8804               B       8970   81:25   32:47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24 Mejznar, Radek             VRL8802               B       8967   91:09   42:31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20B  (20)     9.1 km  0 m   17 K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Ježek, Jiří                PHK8403               B       9469   67:03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Chmelař, Tomáš             SHK8501               B       9154   68:00    0:5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Fišer, Jiří                SLP8503               B      51287   68:40    1:3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t xml:space="preserve">    </w:t>
      </w:r>
      <w:r>
        <w:rPr>
          <w:rFonts w:cs="Times New Roman" w:ascii="Courier New" w:hAnsi="Courier New"/>
          <w:bCs w:val="false"/>
          <w:sz w:val="14"/>
        </w:rPr>
        <w:t>8 Šafránek, Jan               VRL8502</w:t>
        <w:tab/>
        <w:t>B</w:t>
        <w:tab/>
        <w:tab/>
        <w:t>8956</w:t>
        <w:tab/>
        <w:t xml:space="preserve">  76:04</w:t>
        <w:tab/>
        <w:t>9:01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21B  (99)     10.4 km  0 m   22 K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Erlebach, Michal           PHK8302               C       9083   65:57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Budík, Radek               TCE7201                      52505   71:30    5:3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Procházka, Jiří            TBM7633               C      53264   72:51    6:54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29 Wohanka, Pavel             VRL7501               C       9005   82:51   16:54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81 Kutlvašr, Ruda             VRL7601               C       8982  117:39   51:42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55B  (26)     5.4 km  0 m   13 K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Pospíšil, Jaromír          PZR4417                      51994   40:30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2 Knobloch, Jindra           VRL4901               C       8999   45:46    5:16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Mikan, Vladimír            SJC4805               C       9913   48:25    7:55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H65B  (15)     4.5 km  0 m   9 K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 Attl, Vladimír             PGP3800               C      51700   39:36    0:0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 Havlík, Jaroslav           SJC3601               C       9936   40:43    1:0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 Křtěnský, Jaroslav         BOR3600               C       4132   48:57    9:2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2 Zemánek, Bohumil           VRL3601               C       8963   72:16   32:40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2. června – Pardubice – </w:t>
      </w:r>
      <w:r>
        <w:rPr>
          <w:rFonts w:cs="Arial"/>
          <w:sz w:val="16"/>
        </w:rPr>
        <w:t>(LPU)</w:t>
      </w:r>
      <w:r>
        <w:rPr>
          <w:sz w:val="16"/>
        </w:rPr>
        <w:t xml:space="preserve"> – Celostátní finále Olympiády škol v OB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Základní školy                       Celkem  D7  D7   H7   H7   D9   D9    H9    H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------------------------------------------------------------------------------------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1. GRK Gymnázium F.M.Pelcla Rychnov   213    31  11   31   28   30   26    30    2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2. GPU Gymnázium Dašická Pardubice    154    29  27   16    7   28    0    24    2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3. LCE ZŠ Luhačovice                  152     9   7   29   26   20    0    32    2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4. BPU ZŠ Benešovo nám. Pardubice     151    26  12   32   18   27   23     7     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7. ZVR ZŠ Vrchlabí, nám. Míru         138    32   0   24   10   19    0    28    2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/>
      </w:pP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Střední školy                         Celkem     DS     DS     HS     HS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GPU Gymnázium Dašická Pardubice      72      22     21     15     1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GZL Gymnázium Zlín, Lesná            65      13     11     21     2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GTR Gymnázium Třinec                 58      20     17     12      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VRB Gymnázium Vrbno p. P.            58      14      9     18     1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8. GVR Gymnázium Vrchlabí               31      16      7      5      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1 Kubátová Zuzana     ZVR     ZŠ Vrchlabí, nám. Míru        19,4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 Kosová Denisa       GRK     Gymnázium F.M.Pelcla Rychnov  19,5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 Hadačová Tereza     ZOP     Zć Englišova Opava            21,02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 Weissová Lucie      ZOV     ZŠ Ostrava - Hrabůvka         24,1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 Hlavová Jindra      ZGK     ZŠ a Gymnázium Konice         24,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 Müllerová Věra      GRK     Gymnázium F.M.Pelcla Rychnov  24,4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5 Šubrtová Anna       ZVR     ZŠ Vrchlabí, nám. Míru        34,2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S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 Duchová Iveta       GPU     Gymnázium Dašická Pardubice   22,3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 Krčálová Veronika   GPU     Gymnázium Dašická Pardubice   23,0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 Žabková Marie       GTR     Gymnázium Třinec              23,2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10 Doležalová Hana     GVR     Gymnázium Vrchlabí            25,39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2 Gašpariková Petra   GVR     Gymnázium Vrchlabí            29,22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34 Paulů Petra         GVR     Gymnázium Vrchlabí            DISK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 Procházka David     BPU     ZŠ Benešovo nám. Pardubice    18,4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 Klapal Jan          GRK     Gymnázium F.M.Pelcla Rychnov  19,0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 Nečas Jiří          GZL     Gymnázium Zlín, Lesní         19,14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0 Krajíček Václav     ZVR     ZŠ Vrchlabí, nám. Míru        22,00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34 Šeps Jaroslav       ZVR     ZŠ Vrchlabí, nám. Míru        31,56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35 Kubát Lukáš         ZVR     ZŠ Vrchlabí, nám. Míru        32,38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 Slezák Zdeněk       LCE     ZŠ Luhačovice                 22,4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 Malý Ondřej         ZVI     ZŠ Vizovice                   22,5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 Dusílek Adam        GRK     Gymnázium F.M.Pelcla Rychnov  23,00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 5 Daněk Jáchym        ZVR     ZŠ Vrchlabí, nám. Míru        23,03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8 Šafránek Michal     ZVR     ZŠ Vrchlabí, nám. Míru        23,4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S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 Stupal František    GHB     Gymnázium Havlíčkův Brod      22,1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 Polášek Jan         GZL     Gymnázium Zlín, Lesní         22,3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 Háj Jakub           GZL     Gymnázium Zlín, Lesní         23,01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26 Šafránek Jan        GVR     Gymnázium Vrchlabí            28,48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33 Flousek Petr        GVR     Gymnázium Vrchlabí            34,56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40 Kondělka Jakub      GVR     Gymnázium Vrchlabí            DISK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16. – 17. července – Chacholice– </w:t>
      </w:r>
      <w:r>
        <w:rPr>
          <w:rFonts w:cs="Arial"/>
          <w:sz w:val="16"/>
        </w:rPr>
        <w:t>(CHT)</w:t>
      </w:r>
      <w:r>
        <w:rPr>
          <w:sz w:val="16"/>
        </w:rPr>
        <w:t xml:space="preserve"> –  Botas Vysočina CUP 2004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tabs>
          <w:tab w:val="clear" w:pos="454"/>
          <w:tab w:val="left" w:pos="1810" w:leader="none"/>
        </w:tabs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D21 jméno</w:t>
        <w:tab/>
        <w:t xml:space="preserve">        </w:t>
        <w:tab/>
        <w:t xml:space="preserve"> </w:t>
        <w:tab/>
        <w:tab/>
        <w:t xml:space="preserve"> E1</w:t>
        <w:tab/>
        <w:t xml:space="preserve">     E2</w:t>
        <w:tab/>
        <w:t xml:space="preserve">       E3</w:t>
        <w:tab/>
        <w:t xml:space="preserve">     Celkem   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 Knapová Iva</w:t>
        <w:tab/>
        <w:t>LPU6052</w:t>
        <w:tab/>
        <w:t>40.06   2  44.29  1   50.48  1</w:t>
        <w:tab/>
        <w:t>135.23</w:t>
        <w:tab/>
        <w:t>+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 Hasmanova Lenka</w:t>
        <w:tab/>
        <w:t>VPM7551</w:t>
        <w:tab/>
        <w:t>40.44   3  48.41  4   54.05  3</w:t>
        <w:tab/>
        <w:t>143.30</w:t>
        <w:tab/>
        <w:t>+8.0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 Dusilová Jindra</w:t>
        <w:tab/>
        <w:t>OKP6851</w:t>
        <w:tab/>
        <w:t>39.15   1  48.14  3   56.02  5</w:t>
        <w:tab/>
        <w:t>143.31</w:t>
        <w:tab/>
        <w:t>+8.0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7. Hlaváčová Lucka</w:t>
        <w:tab/>
        <w:t>VRL7351</w:t>
        <w:tab/>
        <w:t>78.32  21  86.03 19  116.18 19</w:t>
        <w:tab/>
        <w:t>280.53</w:t>
        <w:tab/>
        <w:t>+145.3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D21E</w:t>
        <w:tab/>
        <w:t>jméno</w:t>
        <w:tab/>
        <w:t xml:space="preserve">                 </w:t>
        <w:tab/>
        <w:tab/>
        <w:t>E1</w:t>
        <w:tab/>
        <w:t xml:space="preserve">     E2       E3</w:t>
        <w:tab/>
        <w:tab/>
        <w:tab/>
        <w:t>Celkem 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 Cigošová Kateřina</w:t>
        <w:tab/>
        <w:t>TBM7995</w:t>
        <w:tab/>
        <w:t>41.43</w:t>
        <w:tab/>
        <w:t>4   62.31  4  56.06   1</w:t>
        <w:tab/>
        <w:t>160.20</w:t>
        <w:tab/>
        <w:t>+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 Hoffmannová Johana</w:t>
        <w:tab/>
        <w:t>JPV7852</w:t>
        <w:tab/>
        <w:t>40.46</w:t>
        <w:tab/>
        <w:t>2   62.02  3  57.41   2</w:t>
        <w:tab/>
        <w:t>160.29</w:t>
        <w:tab/>
        <w:t>+0.0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 Škodová Petra</w:t>
        <w:tab/>
        <w:tab/>
        <w:t>LPU8359</w:t>
        <w:tab/>
        <w:t>48.40</w:t>
        <w:tab/>
        <w:t>10  57.16  1  59.57   3</w:t>
        <w:tab/>
        <w:t>165.53</w:t>
        <w:tab/>
        <w:t>+5.3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6.  Paseková Vladimíra</w:t>
        <w:tab/>
        <w:t>VRL7752</w:t>
        <w:tab/>
        <w:t>53.12</w:t>
        <w:tab/>
        <w:t>13  59.32  2  66.50   4</w:t>
        <w:tab/>
        <w:t>179.34    +19.14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5.  Schmidtová Jana</w:t>
        <w:tab/>
        <w:tab/>
        <w:t>VRL7553</w:t>
        <w:tab/>
        <w:t>55.20</w:t>
        <w:tab/>
        <w:t>14  74.47 14  92.13  15</w:t>
        <w:tab/>
        <w:t>222.20    +62.00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H21A</w:t>
        <w:tab/>
        <w:t>jméno</w:t>
        <w:tab/>
        <w:t xml:space="preserve">        </w:t>
        <w:tab/>
        <w:t xml:space="preserve"> </w:t>
        <w:tab/>
        <w:tab/>
        <w:t>E1</w:t>
        <w:tab/>
        <w:t xml:space="preserve">    E2        E3</w:t>
        <w:tab/>
        <w:tab/>
        <w:tab/>
        <w:t>Celkem</w:t>
        <w:tab/>
        <w:t>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 Hubáček Josef</w:t>
        <w:tab/>
        <w:t>LCE6127</w:t>
        <w:tab/>
        <w:t>35.42</w:t>
        <w:tab/>
        <w:t>1  74.12  1  58.16   1</w:t>
        <w:tab/>
        <w:t>168.10</w:t>
        <w:tab/>
        <w:t>+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 Pilař Karel  </w:t>
        <w:tab/>
        <w:t>MAS5501</w:t>
        <w:tab/>
        <w:t>39.56</w:t>
        <w:tab/>
        <w:t>2  78.04  2  69.27   2</w:t>
        <w:tab/>
        <w:t>187.27</w:t>
        <w:tab/>
        <w:t>+19.1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 Procházka Josef</w:t>
        <w:tab/>
        <w:t>KON7219</w:t>
        <w:tab/>
        <w:t>42.00</w:t>
        <w:tab/>
        <w:t>5  88.11  3  71.15   3</w:t>
        <w:tab/>
        <w:t>201.26</w:t>
        <w:tab/>
        <w:t>+33.1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0.  Kutlvašr Ruda</w:t>
        <w:tab/>
        <w:t>VRL7601</w:t>
        <w:tab/>
        <w:t>57.3411 128.26 12  92.37  10</w:t>
        <w:tab/>
        <w:t>278.37</w:t>
        <w:tab/>
        <w:t>+110.2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H21E</w:t>
        <w:tab/>
        <w:t>jméno</w:t>
        <w:tab/>
        <w:t xml:space="preserve">        </w:t>
        <w:tab/>
        <w:t xml:space="preserve"> </w:t>
        <w:tab/>
        <w:tab/>
        <w:t>E1</w:t>
        <w:tab/>
        <w:t xml:space="preserve">     E2</w:t>
        <w:tab/>
        <w:tab/>
        <w:t>E3</w:t>
        <w:tab/>
        <w:tab/>
        <w:t>Celkem</w:t>
        <w:tab/>
        <w:t>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 Bukovac Paľo</w:t>
        <w:tab/>
        <w:t>ZBM8101</w:t>
        <w:tab/>
        <w:t>36.54</w:t>
        <w:tab/>
        <w:t>3   74.59  1  64.00  1</w:t>
        <w:tab/>
        <w:t>175.53</w:t>
        <w:tab/>
        <w:t>+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 Fučík Karel</w:t>
        <w:tab/>
        <w:t xml:space="preserve">    </w:t>
        <w:tab/>
        <w:t>VBM7246</w:t>
        <w:tab/>
        <w:t>35.31</w:t>
        <w:tab/>
        <w:t>1   78.46  3  64.20  2</w:t>
        <w:tab/>
        <w:t>178.37</w:t>
        <w:tab/>
        <w:t>+2.4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 Vodrážka Ondřej</w:t>
        <w:tab/>
        <w:t>VPM7702</w:t>
        <w:tab/>
        <w:t>37.49</w:t>
        <w:tab/>
        <w:t>4   81.01  6  67.02  6</w:t>
        <w:tab/>
        <w:t>185.52</w:t>
        <w:tab/>
        <w:t>+9.59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23.  Wohanka Pavel</w:t>
        <w:tab/>
        <w:t>VRL7501</w:t>
        <w:tab/>
        <w:t>46.35</w:t>
        <w:tab/>
        <w:t>23 102.44 26  88.52 29</w:t>
        <w:tab/>
        <w:t>238.11</w:t>
        <w:tab/>
        <w:t>+62.1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TPR</w:t>
        <w:tab/>
        <w:t>jméno</w:t>
        <w:tab/>
        <w:t xml:space="preserve">        </w:t>
        <w:tab/>
        <w:tab/>
        <w:tab/>
        <w:tab/>
        <w:t>E1</w:t>
        <w:tab/>
        <w:t xml:space="preserve">     E2</w:t>
        <w:tab/>
        <w:tab/>
        <w:t>E3</w:t>
        <w:tab/>
        <w:t xml:space="preserve"> Celkem</w:t>
        <w:tab/>
        <w:t>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 Zatloukalová Lenka  </w:t>
        <w:tab/>
        <w:t>JPV8577</w:t>
        <w:tab/>
        <w:t>24.30</w:t>
        <w:tab/>
        <w:t>1  40.22  5  21.34  1</w:t>
        <w:tab/>
        <w:t xml:space="preserve"> 86.26</w:t>
        <w:tab/>
        <w:t>+0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 Blecha Ladislav</w:t>
        <w:tab/>
        <w:tab/>
        <w:t>FJI5106</w:t>
        <w:tab/>
        <w:t>34.38</w:t>
        <w:tab/>
        <w:t>2  44.40  6  31.04  5</w:t>
        <w:tab/>
        <w:t xml:space="preserve"> 110.22</w:t>
        <w:tab/>
        <w:t>+23.5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 Dvořák Pavel</w:t>
        <w:tab/>
        <w:tab/>
        <w:tab/>
        <w:tab/>
        <w:t>38.53</w:t>
        <w:tab/>
        <w:t>4  47.01  8  26.45  3</w:t>
        <w:tab/>
        <w:t xml:space="preserve"> 112.39</w:t>
        <w:tab/>
        <w:t>+26.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3.  Laura Lopez</w:t>
        <w:tab/>
        <w:t xml:space="preserve">         </w:t>
        <w:tab/>
        <w:t>VRL</w:t>
        <w:tab/>
        <w:tab/>
        <w:t>75.04</w:t>
        <w:tab/>
        <w:t>16 93.27 26  64.01 22</w:t>
        <w:tab/>
        <w:t xml:space="preserve"> 232.32 </w:t>
        <w:tab/>
        <w:t>+146.0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sectPr>
          <w:footerReference w:type="default" r:id="rId9"/>
          <w:footerReference w:type="first" r:id="rId10"/>
          <w:type w:val="nextPage"/>
          <w:pgSz w:w="8391" w:h="11906"/>
          <w:pgMar w:left="567" w:right="567" w:gutter="0" w:header="0" w:top="567" w:footer="284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Katalolob"/>
        <w:spacing w:lineRule="atLeast" w:line="20"/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22. – 25. července –  Vidnava – </w:t>
      </w:r>
      <w:r>
        <w:rPr>
          <w:rFonts w:cs="Arial"/>
          <w:sz w:val="16"/>
        </w:rPr>
        <w:t xml:space="preserve">(AOP) </w:t>
      </w:r>
      <w:r>
        <w:rPr>
          <w:sz w:val="16"/>
        </w:rPr>
        <w:t xml:space="preserve"> –  Silesia 2004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Kategorie D12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Knapová Lenka    LPU9351  21.46 ( 1)  19.30 ( 3)  22.39 ( 3)  15.16 ( 5)  30.40 (8 ) 109.5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Urbánková Kateři ONO9250  27.57 ( 7)  18.14 ( 2)  23.02 ( 4)  19.00 (15)  24.49 (1 ) 113.02   3.1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Sklenářová Radka SBR9250  23.03 ( 4)  21.28 ( 6)  25.44 ( 6)  13.25 ( 2)  29.25 (5 ) 113.05   3.14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   Doležalová Radka VRL      37.49 (22)  23.24 ( 9)  32.33 (19)   DISK (  )  41.14 (16)   DISK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14A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Mezníková Lucie  LBE9150  33.03 ( 2)  23.36 ( 2)  28.18 ( 1)  15.49 (12)  30.18 (1 ) 131.0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Müllerová Věra   VAM9052  30.50 ( 1)  23.28 ( 1)  35.32 ( 9)  13.50 ( 2)  30.55 (2 ) 134.35   3.3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Hubáčková Pavla  LCE9052  38.25 ( 6)  26.45 ( 5)  29.51 ( 2)  15.09 ( 9)  35.01 (5 ) 145.11  14.0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4. Kubátová Zuzka   VRL9151  36.54 ( 3)  27.01 ( 7)  34.29 ( 6)  14.45 ( 8)  39.17 (13) 152.26  21.2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16A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Svobodná Šárka   DKP8850  35.14 ( 3)  35.18 ( 1)  33.19 ( 2)  13.02 ( 1)  36.32 (7 ) 153.2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Karochová Simona DKP8853  35.58 ( 4)  36.58 ( 2)  32.38 ( 1)  14.39 ( 8)  35.29 (3 ) 155.42   2.1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Jirčáková Martin SRK8951  34.44 ( 1)  40.17 (10)  34.50 ( 5)  13.34 ( 2)  34.22 (1 ) 157.47   4.22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12. Doležalová Hana  VRL8851  43.25 (16)  44.17 (20)  39.24 (13)  14.59 (10)  40.15 (18) 182.20  28.5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21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Császar Éva      GOC      42.14 ( 1)  49.09 ( 1)  49.37 ( 8)  14.47 ( 1)  54.09 (19) 209.5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Samková Renáta   PHK7456  48.03 ( 6)  58.55 ( 8)  42.05 ( 2)  17.04 ( 6)  47.04 (4 ) 213.11   3.1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Křivdová Lenka   CHC7251  46.30 ( 2)  62.03 (15)  41.31 ( 1)  17.00 ( 5)  48.15 (8 ) 215.19   5.2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21. Schmidtová Jana  VRL7553  53.48 (21)  67.37 (26)  51.55 (16)  23.17 (29)  54.27 (20) 251.04  41.08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41. Kubátová Dana    VRL6851  79.41 (48)  87.36 (48)  73.24 (44)  33.18 (49)  66.25 (40) 340.24 130.2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21C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Javůrková Dana   VRB8051  42.29 ( 1)  40.24 ( 2)  41.17 ( 2)  18.30 (11)  34.13 (3 ) 176.5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Špičáková Barbor DKP8255  54.36 ( 4)  39.57 ( 1)  48.46 ( 6)  14.24 ( 2)  35.12 (4 ) 192.55  16.0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Staňková Veronik SBK8151  61.35 ( 8)  43.37 ( 4)  45.42 ( 4)  17.04 ( 4)  36.41 (5 ) 204.39  27.4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>Hlaváčová Lucie  VRL7353   DISK (  )  88.18 (28) 106.33 (29)   DISK (  )  70.25 (27)   DISK</w:t>
      </w:r>
      <w:r>
        <w:rPr>
          <w:rFonts w:cs="Times New Roman" w:ascii="Times New Roman" w:hAnsi="Times New Roman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Cs w:val="false"/>
          <w:sz w:val="4"/>
        </w:rPr>
      </w:pPr>
      <w:r>
        <w:rPr>
          <w:rFonts w:cs="Times New Roman" w:ascii="Times New Roman" w:hAnsi="Times New Roman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Kategorie D21E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Klechová Vendula TBM8199  46.52 ( 1)  58.54 ( 4)  45.25 ( 3)  14.41 ( 1)  48.35 (1 ) 214.2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Rakayová Martina TKE      49.43 ( 7)  57.21 ( 2)  45.03 ( 2)  15.11 ( 6)  49.10 (2 ) 216.28   2.0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Stará Zdenka     TBM7952  48.48 ( 4)  58.02 ( 3)  46.58 ( 6)  15.08 ( 5)  49.29 (3 ) 218.25   3.58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16. Paseková Vladimí VRL7752  55.26 (15)  67.31 (17)  60.36 (27)  20.11 (30)  59.26 (18) 263.10  48.43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35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Abelová Ivana    STB6798  40.24 ( 2)  53.55 ( 2)  43.15 ( 3)  16.50 ( 1)  43.43 (2 ) 198.0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Iveta Hájková    KYL6350  46.07 ( 4)  55.07 ( 3)  38.20 ( 1)  18.43 ( 2)  46.03 (4 ) 204.20   6.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Bohunská Jana    KRN6551  50.11 ( 8)  63.18 ( 6)  47.50 ( 6)  24.20 (18)  48.31 (6 ) 234.10  36.0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>Vlachová Hana    VRL6251  74.46 (37)   DISK (  )  53.17 (13)  23.15 (14)  75.02 (37)   DISK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D45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1. Nýdrlová Eva     VRL5451  41.40 ( 1)  46.14 ( 1)  50.40 ( 2)  33.44 (18)  50.09 (1 ) 222.2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Krochmal Malgorz PL4      46.07 ( 3)  62.13 (13)  49.42 ( 1)  21.13 ( 2)  57.19 (4 ) 236.34  14.0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Klimplová Alena  LPU5551  50.25 ( 7)  53.51 ( 5)  58.36 ( 9)  21.50 ( 3)  52.36 (2 ) 237.18  14.5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12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Ludvík Vojtěch   STB9301  21.00 ( 3)  18.18 ( 2)  21.09 ( 1)  12.09 ( 3)  22.48 (1 )  95.2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Svoboda Marek    VBM9301  20.46 ( 2)  17.43 ( 1)  21.33 ( 2)  17.53 (13)  26.36 (6 ) 104.31   9.0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Kos Tomáš        LPU9303  18.53 ( 1)  19.44 ( 5)  24.15 ( 4)  12.46 ( 5)  28.56 (10) 104.34   9.1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2. Kubát Lukáš      VRL      29.14 (11)  26.14 (13)  41.27 (21)  23.56 (22)  37.18 (19) 158.09  62.4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14A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Henych Ondřej    VLI9001  32.20 ( 1)  22.51 ( 1)  30.05 ( 1)  14.09 ( 5)  26.28 (3 ) 125.5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Bednařík Antonín VIZ9001  34.09 ( 2)  24.33 ( 3)  30.33 ( 2)  13.04 ( 1)  30.21 (6 ) 132.40   6.4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Zelenka Tomáš    PHK9001  39.16 ( 9)  27.03 (11)  37.19 (11)  14.36 ( 6)  25.04 (1 ) 143.18  17.25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10. Krajíček Václav  VRL9101  45.28 (24)  31.47 (36)  34.31 ( 5)  16.22 (15)  33.08 (23) 161.16  35.23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51. Machek Vojta     VRL9102  49.15 (35)  41.36 (62)  59.16 (57)  23.38 (57)  50.18 (62) 224.03  98.10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14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Hostaš Petr      TJN9001  34.44 ( 1)  30.32 (10)  29.46 ( 2)  14.28 ( 3)  34.40 (10) 144.1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Růžička Daniel   VAM9005  42.26 ( 5)  23.33 ( 1)  37.03 (11)  14.03 ( 2)  32.35 (5 ) 149.40   5.3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Šabatka Jan      SHK9001  37.35 ( 2)  24.41 ( 3)  34.24 ( 8)  17.20 (11)  35.44 (12) 149.44   5.34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ms  Schmidt Hynek    VRL        abs (ms)    abs (ms)    abs (ms)    abs (ms)  36.02 (ms)    abs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Kategorie H16A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Král Vojtěch     SSU8841  34.34 ( 1)  39.38 ( 1)  38.33 ( 1)  12.38 ( 3)  37.02 (10) 162.2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Zimmermann Jakub ZBM8928  38.56 ( 6)  41.10 ( 4)  40.57 ( 3)  12.04 ( 1)  33.35 (1 ) 166.42   4.1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Perůtka Jan      JIL8808  39.50 ( 8)  40.52 ( 3)  44.06 ( 8)  13.43 ( 7)  33.38 (2 ) 172.09   9.4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25. Šafránek Michal  VRL8804  42.21 (15)  51.32 (33)  48.19 (21)  16.51 (35)  40.37 (22) 199.40  37.15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26. Daněk Jáchym     VRL8901  48.12 (28)  48.14 (21)  52.03 (32)  13.57 (11)  45.33 (35) 207.59  45.34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18A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Krajčík Michal   EBB      47.19 ( 2)  49.25 ( 1)  49.07 ( 1)  17.12 (25)  46.37 (8 ) 209.4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Vlček Martin     TUR8702  49.31 ( 6)  54.28 ( 3)  56.45 ( 4)  14.56 (12)  43.21 (3 ) 219.01   9.21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Stupal František JHB8603  48.39 ( 4)  54.21 ( 2)  57.12 ( 5)  14.01 ( 4)  44.49 (5 ) 219.02   9.22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32. Flousek Petr     VRL8704  68.04 (36)  86.30 (41)  77.59 (35)  18.34 (34)  57.21 (30) 308.28  98.48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20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Matyk Jaroslav   LPU8406  54.49 ( 1)  69.39 ( 1)  60.56 ( 1)  15.15 ( 2)  52.31 (3 ) 253.1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. Šafránek Jan     VRL8502  70.16 ( 6)  78.26 ( 3)  66.24 ( 2)  15.04 ( 1)  54.03 (4 ) 284.13  31.0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Langer Martin    VOV8400  68.46 ( 5)  70.25 ( 2)  80.39 ( 3)  17.34 ( 6)  46.53 (1 ) 284.17  31.07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21A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Podmolík Tomáą   TZL6915  62.41 ( 3)  67.52 ( 1)  55.48 ( 1)  14.52 ( 2)  56.19 (3 ) 257.3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Bašus Petr       SCP7400  59.49 ( 1)  77.10 (13)  59.00 ( 6)  15.26 ( 4)  57.31 (7 ) 268.56  11.2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Paclík Roman     SHK7801  61.05 ( 2)  71.55 ( 4)  58.12 ( 4)  15.49 ( 7)  62.17 (22) 269.18  11.46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45. Wohanka Petr     VRL7305  86.57 (65)  80.42 (32)  67.58 (35)  16.43 (22)  71.02 (45) 323.22  65.50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21C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Antoš Filip      NPA8001  48.26 ( 2)  38.43 ( 1)  47.41 ( 1)  13.48 ( 1)  44.59 (1 ) 193.3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Arnošt Kamil     VSP7301  51.47 ( 4)  42.40 ( 5)  54.11 ( 4)  14.54 ( 4)  48.51 (11) 212.23  18.4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Schwab David     TBM7401  54.29 ( 5)  40.25 ( 3)  59.35 (12)  16.13 ( 8)  48.19 (8 ) 219.01  25.24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>25. Kutlvašr Ruda    VRL7601  68.02 (28)  50.57 (17)  76.59 (40)  21.56 (44)  60.52 (32) 278.46  85.09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H35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Tesař Jiří       VOV6702  56.37 ( 6)  68.39 ( 1)  55.31 ( 1)  19.16 (10)  52.02 (2 ) 252.0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Kolář Rudolf     ABR6301  55.48 ( 5)  72.29 ( 2)  59.19 ( 2)  16.53 ( 1)  57.08 (6 ) 261.37   9.3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Karvánek Petr    BOR6600  51.11 ( 1)  76.32 ( 4)  62.44 ( 3)  18.04 ( 4)  55.29 (4 ) 264.00  11.5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Kubát Miroslav   VRL6701    abs (  )    abs (  )  88.15 (23)    abs (  )    abs (  )    abs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40B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Nykodým Petr     TBM6307  45.19 ( 1)  62.28 ( 1)  61.39 ( 1)  17.35 ( 4)  54.46 (4 ) 241.4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. Havel Leoš       VRL6401  51.16 ( 3)  69.33 ( 5)  68.54 ( 4)  15.29 ( 1)  53.24 (1 ) 258.36  16.4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Hájek Jiří       PTK6401  60.03 (13)  68.33 ( 3)  62.52 ( 2)  17.42 ( 6)  54.07 (3 ) 263.17  21.30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T3  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. Doležal Jiří     VRL6001  30.39 ( 1)  41.52 ( 4)  44.41 ( 5)  20.32 ( 1)  37.53 (1 ) 175.37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Čmuchálková Jana KRN8951  46.30 ( 6)  36.30 ( 3)  44.27 ( 3)  26.27 ( 4)  60.41 (15) 214.35  38.5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Sklenářová Lenka SBR      38.01 ( 3)  50.32 (10)  53.31 ( 9)  28.56 ( 6)  52.20 (8 ) 223.20  47.43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Kategorie T5                  1.etapa     2.etapa     3.etapa     4.etapa     5.etapa  CELKEM Handicap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1. Válka Jan        SOP7811  39.21 ( 1)  41.37 ( 1)  30.33 ( 1)  18.04 ( 1)  39.25 (2 ) 169.0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 Přibyl Ivan      PFP5901  43.28 ( 3)  51.15 ( 3)  39.54 ( 4)  21.03 ( 2)  48.16 (5 ) 203.56  34.5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 Myslivec Tomáš   SHK      58.28 ( 6)  53.09 ( 5)  46.01 ( 6)  26.19 ( 7)  47.04 (4 ) 231.01  62.0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>Kubát Miroslav   VRL      60.30 ( 7)  59.26 ( 8)    abs (  )    abs (  )    abs (  )    abs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23. července –  Vidnava – </w:t>
      </w:r>
      <w:r>
        <w:rPr>
          <w:rFonts w:cs="Arial"/>
          <w:sz w:val="16"/>
        </w:rPr>
        <w:t xml:space="preserve">(AOP) </w:t>
      </w:r>
      <w:r>
        <w:rPr>
          <w:sz w:val="16"/>
        </w:rPr>
        <w:t xml:space="preserve"> – Silesia 2004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Vložený sprint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Král Vojtěch         SSU8841 A SK Severka Šumperk              15.36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Ropek Rudolf         DLI7002 E Dukla Liberec                   16.05   + 0.2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Přinda Lukáš         VLI7701 E VSK Slavia TU Liberec           16.26   + 0.50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43. Wohanka Petr         VRL7305 C OOS TJ Spartak Vrchlabí         19.14   + 3.38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4. – 8. srpna –  Svatá Kateřina – </w:t>
      </w:r>
      <w:r>
        <w:rPr>
          <w:rFonts w:cs="Arial"/>
          <w:sz w:val="16"/>
        </w:rPr>
        <w:t xml:space="preserve">(SJC) </w:t>
      </w:r>
      <w:r>
        <w:rPr>
          <w:sz w:val="16"/>
        </w:rPr>
        <w:t xml:space="preserve"> –  5 dnů OB 2004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tabs>
          <w:tab w:val="clear" w:pos="454"/>
          <w:tab w:val="right" w:pos="4887" w:leader="none"/>
          <w:tab w:val="right" w:pos="5868" w:leader="none"/>
          <w:tab w:val="right" w:pos="6878" w:leader="none"/>
          <w:tab w:val="right" w:pos="7964" w:leader="none"/>
          <w:tab w:val="right" w:pos="8688" w:leader="none"/>
        </w:tabs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D45 (9)    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 xml:space="preserve">1 Nýdrlová Eva            VRL    41:42   2   37:07   3   36:02   4   33:36   1   31:43   1    180:10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Konopáčová Jana         TUR    42:48   3   38:16   4   33:01   2   35:00   2   34:10   4    183:1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Štrossová Jiřina        DCE    44:57   5   35:14   1   35:02   3   36:33   3   38:07   6    189:5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D18A (38) 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Dlouhá Marie            DKP    38:08   1   41:32   1   21:30   1   43:23   2   47:23   8    191:56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Betková ©těpánka        ROU    44:26   5   46:58   3   21:49   4   46:08   8   42:26   1    201:47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Sedláčková Oldřiąka     KRL    46:43   7   48:12   5   22:05   5   44:42   4   43:42   3    205:2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bCs w:val="false"/>
          <w:sz w:val="14"/>
        </w:rPr>
        <w:t xml:space="preserve">19 Gašpariková Petra       VRL    65:50  23   61:25  25   36:48  20   57:43  18   56:28  19    278:14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</w:p>
    <w:p>
      <w:pPr>
        <w:pStyle w:val="Katalolob"/>
        <w:tabs>
          <w:tab w:val="clear" w:pos="454"/>
          <w:tab w:val="right" w:pos="4887" w:leader="none"/>
          <w:tab w:val="right" w:pos="5868" w:leader="none"/>
          <w:tab w:val="right" w:pos="6878" w:leader="none"/>
          <w:tab w:val="right" w:pos="7964" w:leader="none"/>
          <w:tab w:val="right" w:pos="8688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454"/>
          <w:tab w:val="right" w:pos="4887" w:leader="none"/>
          <w:tab w:val="right" w:pos="5868" w:leader="none"/>
          <w:tab w:val="right" w:pos="6878" w:leader="none"/>
          <w:tab w:val="right" w:pos="7964" w:leader="none"/>
          <w:tab w:val="right" w:pos="8688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454"/>
          <w:tab w:val="right" w:pos="4887" w:leader="none"/>
          <w:tab w:val="right" w:pos="5868" w:leader="none"/>
          <w:tab w:val="right" w:pos="6878" w:leader="none"/>
          <w:tab w:val="right" w:pos="7964" w:leader="none"/>
          <w:tab w:val="right" w:pos="8688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454"/>
          <w:tab w:val="right" w:pos="4887" w:leader="none"/>
          <w:tab w:val="right" w:pos="5868" w:leader="none"/>
          <w:tab w:val="right" w:pos="6878" w:leader="none"/>
          <w:tab w:val="right" w:pos="7964" w:leader="none"/>
          <w:tab w:val="right" w:pos="8688" w:leader="none"/>
        </w:tabs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D40B (19) 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Havlíčková Jindra       KNC    34:58   1   36:14   2   36:29   1   37:50   1   30:55   1    176:26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Hanušová Jitka          SNA    35:46   2   34:11   1   50:02   9   40:52   2   38:10   9    199:0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Šilhavá Jana            LPM    43:34   7   38:03   3   42:47   5   43:01   3   33:19   4    200:4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</w:t>
      </w:r>
      <w:r>
        <w:rPr>
          <w:rFonts w:cs="Times New Roman" w:ascii="Courier New" w:hAnsi="Courier New"/>
          <w:bCs w:val="false"/>
          <w:sz w:val="14"/>
        </w:rPr>
        <w:t>Vlachová Hana           VRL    40:30   4   44:59   7   44:16   6    disk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14A (33) 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Sild Lauri              EST 01 38:27   1   37:06   1   28:30   3   35:16   2   40:27   3    179:46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Lukács Sebestyén        HUN 03 43:51   4   44:36   9   26:18   2   34:26   1   42:10   6    191:2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bCs w:val="false"/>
          <w:sz w:val="14"/>
        </w:rPr>
        <w:t xml:space="preserve"> 3 Krajíček Václav         VRL    50:55  16   40:13   5   25:43   1   35:19   3   43:30   8    195:40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16A (62)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Lenkei Zsolt            HUN 03 47:08   3   41:35   3   25:38   2   41:49   2   43:31   4    199:4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Hradec Pavel            CHA    43:55   1   43:56   6   28:15   5   42:00   3   42:45   3    200:5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Sild Timo               EST 01 45:47   2   42:17   4   30:59  12   40:24   1   41:27   1    200:5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9 Šafránek Michal         VRL    53:51  11   46:28   8   27:30   4   50:16  11   48:03   7    226:08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10 Daněk Jáchym            VRL    47:55   5   52:34  17   32:45  18   46:52   8   54:46  13    234:52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18 Mejznar Radek           VRL    65:56  26   56:39  22   40:43  29   52:53  14   60:29  18    276:40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20A (21)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Zaleski Marcin          POL 01 51:12   1   54:56   3   29:29   4   50:24   1   61:22   1    247:2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Kořínek Jindřich        TUR    55:01   2   57:49   6   26:19   1   51:02   2   69:10   6    259:2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Falta Ondřej            JIL    56:43   3   53:36   2   27:03   2   59:20   6   65:36   3    262:1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6 Šafránek Jan            VRL    73:23  11   64:00   9   32:36  11   55:35   5   71:19   9    296:53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11 Nýdrle Lukáš            VRL    72:05  10   69:39  13   33:31  14   64:10   9  101:58  16    341:2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21A (28)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Airila Hannu            FIN 01 57:09   1   50:39   1   25:38   1   54:30   2   63:24   1    251:2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Häne Thomas             SUI 01 61:21   2   52:53   2   28:41   4   53:07   1   64:03   2    260:0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Hüsler Stefan           SUI 01 61:21   2   55:41   3   27:42   2   59:18   3   68:06   4    272:0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17 Cupák Jiří              VRL    83:57  21   68:37  19   37:08  18   84:58  23  115:04  21    389:44 </w:t>
      </w:r>
      <w:r>
        <w:rPr>
          <w:rFonts w:cs="Times New Roman" w:ascii="Times New Roman" w:hAnsi="Times New Roman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21C3 (21)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Losman Petr             PHK    0:01   1    0:01   1   32:32   7   30:15   1   34:31   1     97:20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Lauerman Jan            SJI    0:01   1    0:01   1   25:21   1   33:26   2   40:09   2     98:58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Palát Petr              ABM    0:01   1    0:01   1   26:55   2   39:18   3   42:46   3    109:01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  Polák Aftimil           VRL    0:01   1    0:01   1   30:44   4   44:01   7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</w:p>
    <w:p>
      <w:pPr>
        <w:pStyle w:val="Katalolob"/>
        <w:tabs>
          <w:tab w:val="clear" w:pos="454"/>
          <w:tab w:val="right" w:pos="4887" w:leader="none"/>
          <w:tab w:val="right" w:pos="5868" w:leader="none"/>
          <w:tab w:val="right" w:pos="6878" w:leader="none"/>
          <w:tab w:val="right" w:pos="7964" w:leader="none"/>
          <w:tab w:val="right" w:pos="8688" w:leader="none"/>
        </w:tabs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H45B (28)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Blabla Zdeněk           PCB    38:19   1   37:55   1   29:15   6   35:18   2   37:56   1    178:43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Trydzensky Henadzi      BLR01  45:31   6   38:19   2   24:44   1   33:19   1   37:56   1    179:4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John Vladimír           OLP    40:06   2   40:14   5   25:53   2   35:52   4   39:09   3    181:14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Cs w:val="false"/>
          <w:sz w:val="14"/>
        </w:rPr>
        <w:t xml:space="preserve">  Hanč Pavel              VRL    52:47  17   58:25  21   36:26  23    disk       53:51  18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T2 (54)                  1.etapa     2.etapa     3.etapa     4.etapa     5.etapa     CELKEM          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1 Kotyza Pavel            SRK    57:15   3   49:28   1   27:48   2   50:14   4   53:20   5    238:05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2 Vas Róbert              HUN 04 68:22   4   68:05   4   35:47   4   65:14  10   67:14   8    304:42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3 Ševčík Jiří             VRB    74:32   6   92:43  13   46:30  10   70:47  11   78:17  13    362:49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  Hlaváčová Lucie         VRL    </w:t>
        <w:tab/>
        <w:t>94:16  14</w:t>
        <w:tab/>
        <w:t>75:10  19</w:t>
        <w:tab/>
        <w:t xml:space="preserve">77:08  15                           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  Kubát Miroslav          VRL                </w:t>
        <w:tab/>
        <w:tab/>
        <w:t>26:29   1</w:t>
        <w:tab/>
        <w:t xml:space="preserve">62:24   9                     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  Kubátová Dana           VRL                </w:t>
        <w:tab/>
        <w:tab/>
        <w:t>66:06  16</w:t>
        <w:tab/>
        <w:t xml:space="preserve">70:50  12                               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  Špicar Radim            VRL           </w:t>
        <w:tab/>
        <w:tab/>
        <w:tab/>
        <w:t xml:space="preserve">108:44 28                 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  Špicar Vladimír         VRL              </w:t>
        <w:tab/>
        <w:tab/>
        <w:tab/>
        <w:t xml:space="preserve">45:45   2                              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  Rychlíková Jana         VRL                           </w:t>
        <w:tab/>
        <w:tab/>
        <w:tab/>
        <w:t xml:space="preserve">107:06  21         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    Rychlíková Blanka       VRL                            </w:t>
        <w:tab/>
        <w:tab/>
        <w:tab/>
        <w:t>disk</w:t>
      </w:r>
    </w:p>
    <w:p>
      <w:pPr>
        <w:sectPr>
          <w:footerReference w:type="default" r:id="rId11"/>
          <w:footerReference w:type="first" r:id="rId12"/>
          <w:type w:val="nextPage"/>
          <w:pgSz w:orient="landscape" w:w="11906" w:h="8391"/>
          <w:pgMar w:left="851" w:right="1952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21. – 22. srpna –  Branžež -  </w:t>
      </w:r>
      <w:r>
        <w:rPr>
          <w:rFonts w:cs="Arial"/>
          <w:sz w:val="16"/>
        </w:rPr>
        <w:t xml:space="preserve">(TUR) </w:t>
      </w:r>
      <w:r>
        <w:rPr>
          <w:sz w:val="16"/>
        </w:rPr>
        <w:t xml:space="preserve"> –   Pěkné prázdniny s orientačním během v Českém ráj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: H40</w:t>
        <w:tab/>
        <w:tab/>
        <w:tab/>
        <w:tab/>
        <w:tab/>
        <w:t xml:space="preserve">  1.E </w:t>
        <w:tab/>
        <w:t>2.E</w:t>
        <w:tab/>
        <w:tab/>
        <w:t xml:space="preserve">3.E     </w:t>
        <w:tab/>
        <w:t xml:space="preserve">Cel. 3.E       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 xml:space="preserve">-------------------------------------------------------------------------------------                                                           </w:t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Urválek Jiří  </w:t>
        <w:tab/>
        <w:tab/>
        <w:t xml:space="preserve">TBM6107 C   31.58/1  </w:t>
        <w:tab/>
        <w:t>33.44/1</w:t>
        <w:tab/>
        <w:t>54.54/1</w:t>
        <w:tab/>
        <w:t xml:space="preserve">120.36/1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2.Meyer Dirk Treptower SV Berlin  007 32.54/2  </w:t>
        <w:tab/>
        <w:t>35.00/3</w:t>
        <w:tab/>
        <w:t>59.43/3</w:t>
        <w:tab/>
        <w:t xml:space="preserve">127.37/2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3.Krejčí Jaroslav</w:t>
        <w:tab/>
        <w:tab/>
        <w:t xml:space="preserve">BOR6302 C   35.15/4  </w:t>
        <w:tab/>
        <w:t xml:space="preserve">36.32/6 </w:t>
        <w:tab/>
        <w:t xml:space="preserve">56.18/2 </w:t>
        <w:tab/>
        <w:t xml:space="preserve">128.05/3 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>11.Havel Leoš</w:t>
        <w:tab/>
        <w:tab/>
        <w:tab/>
        <w:t>VRL6401 C</w:t>
        <w:tab/>
        <w:t xml:space="preserve"> 41.27/9</w:t>
        <w:tab/>
        <w:t>49.27/21</w:t>
        <w:tab/>
        <w:t>66.24/6</w:t>
        <w:tab/>
        <w:t>157.18/11</w:t>
      </w:r>
    </w:p>
    <w:p>
      <w:pPr>
        <w:pStyle w:val="Katalolob"/>
        <w:spacing w:lineRule="atLeast" w:line="20"/>
        <w:rPr>
          <w:rFonts w:ascii="Courier New" w:hAnsi="Courier New" w:cs="Times New Roman"/>
          <w:bCs w:val="false"/>
          <w:sz w:val="10"/>
        </w:rPr>
      </w:pPr>
      <w:r>
        <w:rPr>
          <w:rFonts w:cs="Times New Roman" w:ascii="Courier New" w:hAnsi="Courier New"/>
          <w:bCs w:val="false"/>
          <w:sz w:val="10"/>
        </w:rPr>
      </w:r>
    </w:p>
    <w:p>
      <w:pPr>
        <w:pStyle w:val="Katalolob"/>
        <w:spacing w:lineRule="atLeast" w:line="20"/>
        <w:jc w:val="center"/>
        <w:rPr/>
      </w:pPr>
      <w:r>
        <w:rPr>
          <w:sz w:val="16"/>
        </w:rPr>
        <w:t xml:space="preserve">27. – 29. srpna –  Horní Bradlo – </w:t>
      </w:r>
      <w:r>
        <w:rPr>
          <w:rFonts w:cs="Arial"/>
          <w:sz w:val="16"/>
        </w:rPr>
        <w:t xml:space="preserve">(PTK) </w:t>
      </w:r>
      <w:r>
        <w:rPr>
          <w:sz w:val="16"/>
        </w:rPr>
        <w:t xml:space="preserve"> –  Cena východních Čech</w:t>
      </w:r>
    </w:p>
    <w:p>
      <w:pPr>
        <w:pStyle w:val="Katalolob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D12A                               1.etapa      2.etapa      3.etapa     CELKEM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Šimková Johanka     UOL9355   26.55 ( 1)   31.53 ( 2)   19.49 (2 )   78.3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Teplá Karolína      SHK9251   27.39 ( 2)   31.36 ( 1)   19.30 (1 )   78.45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Žaludková Petra     TZL9251   28.31 ( 3)   36.09 ( 3)   21.13 (3 )   85.5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2. Doležalová Radka    VRL       41.23 (11)   50.23 (11)   51.17 (14)  143.03</w:t>
      </w:r>
      <w:r>
        <w:rPr>
          <w:rFonts w:cs="Times New Roman" w:ascii="Times New Roman" w:hAnsi="Times New Roman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D14A                               1.etapa      2.etapa      3.etapa     CELKEM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1. Kubátová Zuzka      VRL9151   30.45 ( 2)   30.59 ( 1)   31.20 (8 )   93.04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Valachová Martina   LPU9054   30.56 ( 3)   33.55 ( 5)   29.27 (4 )   94.1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Bolechová Anežka    LPU9051   34.08 (10)   31.13 ( 2)   29.00 (2 )   94.2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D16B                               1.etapa      2.etapa      3.etapa     CELKEM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Poklopová Lenka     UOL8951   30.12 ( 6)   28.55 ( 1)   37.50 (5 )   96.57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Kabáthová Eva       ZBM8966   27.48 ( 1)   33.17 ( 3)   36.08 (2 )   97.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Hlavová Jindra      KON8989   30.21 ( 7)   33.37 ( 5)   35.15 (1 )   99.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0. Doležalová Hana     VRL8851   29.56 ( 4)   38.02 (11)   49.44 (11)  117.42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D45B                               1.etapa      2.etapa      3.etapa     CELKEM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Rosecká Alena       PZR5654   33.59 ( 2)   35.02 ( 1)   39.58 (1 )  108.5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Horynová Eva        TZL5254   32.43 ( 1)   42.41 ( 3)   43.35 (2 )  118.5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Škodová Zuzana      VLI5650   35.27 ( 3)   39.49 ( 2)   43.52 (3 )  119.0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Cs w:val="false"/>
          <w:sz w:val="14"/>
        </w:rPr>
        <w:t>9. Nýdrlová Eva        VRL5451   39.44 ( 7)   46.01 ( 9)   49.33 (8 )  135.18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H14A                               1.etapa      2.etapa      3.etapa     CELKEM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Kolárik Jan         TZL9013   33.06 ( 1)   29.57 ( 1)   36.10 (11)   99.1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Zelenka Tomáš       PHK9001   33.12 ( 3)   38.25 (17)   29.05 (1 )  100.42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Klapal Jan          VAM9001   34.26 ( 4)   31.24 ( 2)   35.01 (9 )  100.5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Cs w:val="false"/>
          <w:sz w:val="14"/>
        </w:rPr>
        <w:t>24. Krajíček Václav     VRL9101   46.39 (32)   38.59 (20)   42.13 (27)  127.51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 w:val="false"/>
          <w:bCs w:val="false"/>
          <w:sz w:val="14"/>
        </w:rPr>
        <w:t>H16B                               1.etapa      2.etapa      3.etapa     CELKEM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Král Vojtěch        SSU8841   33.57 ( 1)   40.33 ( 1)   35.16 (2 )  109.46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Zimmermann Jakub    ZBM8928   36.08 ( 4)   44.45 ( 2)   34.40 (1 )  115.3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Hájek Daniel        ZBM8919   35.34 ( 3)   44.52 ( 3)   36.22 (4 )  116.48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 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12. Šafránek Michal     VRL8804   42.45 (11)   51.36 (10)   40.47 (11)  135.08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Courier New" w:hAnsi="Courier New"/>
          <w:bCs w:val="false"/>
          <w:sz w:val="14"/>
        </w:rPr>
        <w:t xml:space="preserve"> 21. Mejznar Radek       VRL8802   44.32 (17)   60.50 (25)   53.42 (25)  159.04</w:t>
      </w:r>
      <w:r>
        <w:rPr>
          <w:rFonts w:cs="Times New Roman" w:ascii="Times New Roman" w:hAnsi="Times New Roman"/>
          <w:bCs w:val="false"/>
          <w:sz w:val="4"/>
        </w:rPr>
        <w:br/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H21B                               1.etapa      2.etapa      3.etapa     CELKEM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1. Černohous Jan       JPV8335   47.01 (10)   70.11 ( 2)   41.57 (1 )  159.09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2. Kovařík Radovan     PHK8503   39.51 ( 1)   76.50 ( 8)   43.02 (2 )  159.43</w:t>
      </w:r>
      <w:r>
        <w:rPr>
          <w:rFonts w:cs="Times New Roman" w:ascii="Times New Roman" w:hAnsi="Times New Roman"/>
          <w:b w:val="false"/>
          <w:bCs w:val="false"/>
          <w:sz w:val="4"/>
        </w:rPr>
        <w:br/>
      </w:r>
      <w:r>
        <w:rPr>
          <w:rFonts w:cs="Times New Roman" w:ascii="Courier New" w:hAnsi="Courier New"/>
          <w:b w:val="false"/>
          <w:bCs w:val="false"/>
          <w:sz w:val="14"/>
        </w:rPr>
        <w:t xml:space="preserve">  3. Matras Tomáš        CHT8001   42.35 ( 5)   67.49 ( 1)   49.26 (3 )  159.50</w:t>
      </w:r>
      <w:r>
        <w:rPr>
          <w:rFonts w:cs="Times New Roman" w:ascii="Times New Roman" w:hAnsi="Times New Roman"/>
          <w:b w:val="false"/>
          <w:bCs w:val="false"/>
          <w:sz w:val="4"/>
        </w:rPr>
        <w:br/>
        <w:br/>
      </w:r>
      <w:r>
        <w:rPr>
          <w:rFonts w:cs="Times New Roman" w:ascii="Courier New" w:hAnsi="Courier New"/>
          <w:bCs w:val="false"/>
          <w:sz w:val="14"/>
        </w:rPr>
        <w:t xml:space="preserve"> 22. Šafránek Jan        VRL8502   94.11 (23)  100.23 (16)   88.37 (23)  283.11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jc w:val="center"/>
        <w:rPr>
          <w:sz w:val="16"/>
        </w:rPr>
      </w:pPr>
      <w:r>
        <w:rPr>
          <w:sz w:val="16"/>
        </w:rPr>
        <w:t>Pořadí  Českého Poháru Veteránů 2004 - po kategoriích</w:t>
      </w:r>
    </w:p>
    <w:p>
      <w:pPr>
        <w:pStyle w:val="Katalolob"/>
        <w:spacing w:lineRule="atLeast" w:line="20"/>
        <w:rPr>
          <w:rFonts w:ascii="Courier New" w:hAnsi="Courier New" w:cs="Times New Roman"/>
          <w:bCs w:val="false"/>
          <w:sz w:val="10"/>
        </w:rPr>
      </w:pPr>
      <w:r>
        <w:rPr>
          <w:rFonts w:cs="Times New Roman" w:ascii="Courier New" w:hAnsi="Courier New"/>
          <w:bCs w:val="false"/>
          <w:sz w:val="10"/>
        </w:rPr>
      </w:r>
    </w:p>
    <w:tbl>
      <w:tblPr>
        <w:tblW w:w="580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1"/>
        <w:gridCol w:w="905"/>
        <w:gridCol w:w="636"/>
        <w:gridCol w:w="2622"/>
        <w:gridCol w:w="543"/>
      </w:tblGrid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D50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>. v kat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. v 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  <w:r>
              <w:rPr>
                <w:rFonts w:cs="Courier New" w:ascii="Courier New" w:hAnsi="Courier New"/>
                <w:sz w:val="14"/>
                <w:szCs w:val="20"/>
              </w:rPr>
              <w:t>PV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Re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Jm</w:t>
            </w:r>
            <w:r>
              <w:rPr>
                <w:rFonts w:cs="Courier New" w:ascii="Courier New" w:hAnsi="Courier New"/>
                <w:sz w:val="14"/>
                <w:szCs w:val="20"/>
              </w:rPr>
              <w:t>é</w:t>
            </w:r>
            <w:r>
              <w:rPr>
                <w:rFonts w:cs="Courier New" w:ascii="Courier New" w:hAnsi="Courier New"/>
                <w:sz w:val="14"/>
                <w:szCs w:val="20"/>
              </w:rPr>
              <w:t>no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TZL525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Horyn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Ev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CHA515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Š</w:t>
            </w:r>
            <w:r>
              <w:rPr>
                <w:rFonts w:cs="Courier New" w:ascii="Courier New" w:hAnsi="Courier New"/>
                <w:sz w:val="14"/>
                <w:szCs w:val="20"/>
              </w:rPr>
              <w:t>affk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Zuzan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TUR515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Om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Jan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545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ý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drlov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 xml:space="preserve"> Ev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D35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>. v kat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. v 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  <w:r>
              <w:rPr>
                <w:rFonts w:cs="Courier New" w:ascii="Courier New" w:hAnsi="Courier New"/>
                <w:sz w:val="14"/>
                <w:szCs w:val="20"/>
              </w:rPr>
              <w:t>PV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Re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Jm</w:t>
            </w:r>
            <w:r>
              <w:rPr>
                <w:rFonts w:cs="Courier New" w:ascii="Courier New" w:hAnsi="Courier New"/>
                <w:sz w:val="14"/>
                <w:szCs w:val="20"/>
              </w:rPr>
              <w:t>é</w:t>
            </w:r>
            <w:r>
              <w:rPr>
                <w:rFonts w:cs="Courier New" w:ascii="Courier New" w:hAnsi="Courier New"/>
                <w:sz w:val="14"/>
                <w:szCs w:val="20"/>
              </w:rPr>
              <w:t>no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OSN695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Kamenick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Lenk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OBR666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ilc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Petr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TB67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Abel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Ivan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7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3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685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Kub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tov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 xml:space="preserve"> Dan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D40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>. v kat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. v 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  <w:r>
              <w:rPr>
                <w:rFonts w:cs="Courier New" w:ascii="Courier New" w:hAnsi="Courier New"/>
                <w:sz w:val="14"/>
                <w:szCs w:val="20"/>
              </w:rPr>
              <w:t>PV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Re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Jm</w:t>
            </w:r>
            <w:r>
              <w:rPr>
                <w:rFonts w:cs="Courier New" w:ascii="Courier New" w:hAnsi="Courier New"/>
                <w:sz w:val="14"/>
                <w:szCs w:val="20"/>
              </w:rPr>
              <w:t>é</w:t>
            </w:r>
            <w:r>
              <w:rPr>
                <w:rFonts w:cs="Courier New" w:ascii="Courier New" w:hAnsi="Courier New"/>
                <w:sz w:val="14"/>
                <w:szCs w:val="20"/>
              </w:rPr>
              <w:t>no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VAM625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Smutn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Jan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605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Knap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Iv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SU60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Kr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>l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Zdenk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0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3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625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lachov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 xml:space="preserve"> Hana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H55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>. v kat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. v 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  <w:r>
              <w:rPr>
                <w:rFonts w:cs="Courier New" w:ascii="Courier New" w:hAnsi="Courier New"/>
                <w:sz w:val="14"/>
                <w:szCs w:val="20"/>
              </w:rPr>
              <w:t>PV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Re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Jm</w:t>
            </w:r>
            <w:r>
              <w:rPr>
                <w:rFonts w:cs="Courier New" w:ascii="Courier New" w:hAnsi="Courier New"/>
                <w:sz w:val="14"/>
                <w:szCs w:val="20"/>
              </w:rPr>
              <w:t>é</w:t>
            </w:r>
            <w:r>
              <w:rPr>
                <w:rFonts w:cs="Courier New" w:ascii="Courier New" w:hAnsi="Courier New"/>
                <w:sz w:val="14"/>
                <w:szCs w:val="20"/>
              </w:rPr>
              <w:t>no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TUV47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osp</w:t>
            </w:r>
            <w:r>
              <w:rPr>
                <w:rFonts w:cs="Courier New" w:ascii="Courier New" w:hAnsi="Courier New"/>
                <w:sz w:val="14"/>
                <w:szCs w:val="20"/>
              </w:rPr>
              <w:t>íš</w:t>
            </w:r>
            <w:r>
              <w:rPr>
                <w:rFonts w:cs="Courier New" w:ascii="Courier New" w:hAnsi="Courier New"/>
                <w:sz w:val="14"/>
                <w:szCs w:val="20"/>
              </w:rPr>
              <w:t>il Ji</w:t>
            </w:r>
            <w:r>
              <w:rPr>
                <w:rFonts w:cs="Courier New" w:ascii="Courier New" w:hAnsi="Courier New"/>
                <w:sz w:val="14"/>
                <w:szCs w:val="20"/>
              </w:rPr>
              <w:t>ří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CHC46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Š</w:t>
            </w:r>
            <w:r>
              <w:rPr>
                <w:rFonts w:cs="Courier New" w:ascii="Courier New" w:hAnsi="Courier New"/>
                <w:sz w:val="14"/>
                <w:szCs w:val="20"/>
              </w:rPr>
              <w:t>vadlena Ji</w:t>
            </w:r>
            <w:r>
              <w:rPr>
                <w:rFonts w:cs="Courier New" w:ascii="Courier New" w:hAnsi="Courier New"/>
                <w:sz w:val="14"/>
                <w:szCs w:val="20"/>
              </w:rPr>
              <w:t>ří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TZL49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Jel</w:t>
            </w:r>
            <w:r>
              <w:rPr>
                <w:rFonts w:cs="Courier New" w:ascii="Courier New" w:hAnsi="Courier New"/>
                <w:sz w:val="14"/>
                <w:szCs w:val="20"/>
              </w:rPr>
              <w:t>í</w:t>
            </w:r>
            <w:r>
              <w:rPr>
                <w:rFonts w:cs="Courier New" w:ascii="Courier New" w:hAnsi="Courier New"/>
                <w:sz w:val="14"/>
                <w:szCs w:val="20"/>
              </w:rPr>
              <w:t>nek Petr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49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Knobloch Jind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ich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H65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>. v kat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. v 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  <w:r>
              <w:rPr>
                <w:rFonts w:cs="Courier New" w:ascii="Courier New" w:hAnsi="Courier New"/>
                <w:sz w:val="14"/>
                <w:szCs w:val="20"/>
              </w:rPr>
              <w:t>PV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Re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Jm</w:t>
            </w:r>
            <w:r>
              <w:rPr>
                <w:rFonts w:cs="Courier New" w:ascii="Courier New" w:hAnsi="Courier New"/>
                <w:sz w:val="14"/>
                <w:szCs w:val="20"/>
              </w:rPr>
              <w:t>é</w:t>
            </w:r>
            <w:r>
              <w:rPr>
                <w:rFonts w:cs="Courier New" w:ascii="Courier New" w:hAnsi="Courier New"/>
                <w:sz w:val="14"/>
                <w:szCs w:val="20"/>
              </w:rPr>
              <w:t>no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TZL36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L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>zni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  <w:r>
              <w:rPr>
                <w:rFonts w:cs="Courier New" w:ascii="Courier New" w:hAnsi="Courier New"/>
                <w:sz w:val="14"/>
                <w:szCs w:val="20"/>
              </w:rPr>
              <w:t>ka Alois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JC36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Havl</w:t>
            </w:r>
            <w:r>
              <w:rPr>
                <w:rFonts w:cs="Courier New" w:ascii="Courier New" w:hAnsi="Courier New"/>
                <w:sz w:val="14"/>
                <w:szCs w:val="20"/>
              </w:rPr>
              <w:t>í</w:t>
            </w:r>
            <w:r>
              <w:rPr>
                <w:rFonts w:cs="Courier New" w:ascii="Courier New" w:hAnsi="Courier New"/>
                <w:sz w:val="14"/>
                <w:szCs w:val="20"/>
              </w:rPr>
              <w:t>k Jaroslav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GP38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Attl Vladim</w:t>
            </w:r>
            <w:r>
              <w:rPr>
                <w:rFonts w:cs="Courier New" w:ascii="Courier New" w:hAnsi="Courier New"/>
                <w:sz w:val="14"/>
                <w:szCs w:val="20"/>
              </w:rPr>
              <w:t>í</w:t>
            </w:r>
            <w:r>
              <w:rPr>
                <w:rFonts w:cs="Courier New" w:ascii="Courier New" w:hAnsi="Courier New"/>
                <w:sz w:val="14"/>
                <w:szCs w:val="20"/>
              </w:rPr>
              <w:t>r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36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Zem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nek Bohumil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H40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>. v kat.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po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. v 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  <w:r>
              <w:rPr>
                <w:rFonts w:cs="Courier New" w:ascii="Courier New" w:hAnsi="Courier New"/>
                <w:sz w:val="14"/>
                <w:szCs w:val="20"/>
              </w:rPr>
              <w:t>PV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Re</w:t>
            </w:r>
            <w:r>
              <w:rPr>
                <w:rFonts w:cs="Courier New" w:ascii="Courier New" w:hAnsi="Courier New"/>
                <w:sz w:val="14"/>
                <w:szCs w:val="20"/>
              </w:rPr>
              <w:t>Č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Jm</w:t>
            </w:r>
            <w:r>
              <w:rPr>
                <w:rFonts w:cs="Courier New" w:ascii="Courier New" w:hAnsi="Courier New"/>
                <w:sz w:val="14"/>
                <w:szCs w:val="20"/>
              </w:rPr>
              <w:t>é</w:t>
            </w:r>
            <w:r>
              <w:rPr>
                <w:rFonts w:cs="Courier New" w:ascii="Courier New" w:hAnsi="Courier New"/>
                <w:sz w:val="14"/>
                <w:szCs w:val="20"/>
              </w:rPr>
              <w:t>no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BOR63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Krej</w:t>
            </w:r>
            <w:r>
              <w:rPr>
                <w:rFonts w:cs="Courier New" w:ascii="Courier New" w:hAnsi="Courier New"/>
                <w:sz w:val="14"/>
                <w:szCs w:val="20"/>
              </w:rPr>
              <w:t>čí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Jaroslav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TBM61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Ur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>lek Ji</w:t>
            </w:r>
            <w:r>
              <w:rPr>
                <w:rFonts w:cs="Courier New" w:ascii="Courier New" w:hAnsi="Courier New"/>
                <w:sz w:val="14"/>
                <w:szCs w:val="20"/>
              </w:rPr>
              <w:t>ří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ON611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Grepl Ladislav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4"/>
                <w:szCs w:val="20"/>
              </w:rPr>
            </w:pPr>
            <w:r>
              <w:rPr>
                <w:rFonts w:cs="Courier New" w:ascii="Courier New" w:hAnsi="Courier New"/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9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5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64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Havel Leo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š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9</w:t>
            </w:r>
          </w:p>
        </w:tc>
      </w:tr>
    </w:tbl>
    <w:p>
      <w:pPr>
        <w:pStyle w:val="Katalolob"/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br/>
      </w:r>
    </w:p>
    <w:p>
      <w:pPr>
        <w:sectPr>
          <w:footerReference w:type="default" r:id="rId13"/>
          <w:type w:val="nextPage"/>
          <w:pgSz w:w="8391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Katalolob"/>
        <w:spacing w:lineRule="atLeast" w:line="20"/>
        <w:rPr>
          <w:rFonts w:ascii="Times New Roman" w:hAnsi="Times New Roman" w:cs="Times New Roman"/>
          <w:sz w:val="14"/>
        </w:rPr>
      </w:pPr>
      <w:r>
        <w:rPr>
          <w:sz w:val="16"/>
          <w:szCs w:val="20"/>
        </w:rPr>
        <w:t>Poznámka:</w:t>
      </w:r>
      <w:r>
        <w:rPr>
          <w:b w:val="false"/>
          <w:bCs w:val="false"/>
          <w:sz w:val="16"/>
          <w:szCs w:val="20"/>
        </w:rPr>
        <w:t xml:space="preserve"> Český pohár veteránů se počítá dohromady, tedy bez rozdílů kategorií. Takže hlavní ukazatel je poř. V ČPV</w:t>
      </w:r>
    </w:p>
    <w:p>
      <w:pPr>
        <w:pStyle w:val="Katalolob"/>
        <w:spacing w:lineRule="atLeast" w:line="20"/>
        <w:jc w:val="center"/>
        <w:rPr>
          <w:sz w:val="16"/>
        </w:rPr>
      </w:pPr>
      <w:r>
        <w:rPr>
          <w:sz w:val="16"/>
        </w:rPr>
        <w:t>Silva cup 2004  - konečné výsledky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D16</w:t>
        <w:tab/>
        <w:tab/>
        <w:tab/>
        <w:tab/>
        <w:tab/>
        <w:t xml:space="preserve">   Celkem</w:t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  <w:t>12.</w:t>
        <w:tab/>
        <w:t>13.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---------</w:t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Karochová Simona</w:t>
        <w:tab/>
        <w:t>DKP8853</w:t>
        <w:tab/>
        <w:t>159</w:t>
        <w:tab/>
        <w:t>0</w:t>
        <w:tab/>
        <w:t>17</w:t>
        <w:tab/>
        <w:t>17</w:t>
        <w:tab/>
        <w:t>17</w:t>
        <w:tab/>
        <w:t>20</w:t>
        <w:tab/>
        <w:t>20</w:t>
        <w:tab/>
        <w:t>20</w:t>
        <w:tab/>
        <w:t>15</w:t>
        <w:tab/>
        <w:t>20</w:t>
        <w:tab/>
        <w:t>0</w:t>
        <w:tab/>
        <w:t>9</w:t>
        <w:tab/>
        <w:t>8</w:t>
        <w:tab/>
        <w:t>13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Machútová Lucie</w:t>
        <w:tab/>
        <w:t>PHK8851</w:t>
        <w:tab/>
        <w:t>122</w:t>
        <w:tab/>
        <w:t>0</w:t>
        <w:tab/>
        <w:t>0</w:t>
        <w:tab/>
        <w:t>13</w:t>
        <w:tab/>
        <w:t>6</w:t>
        <w:tab/>
        <w:t>13</w:t>
        <w:tab/>
        <w:t>4</w:t>
        <w:tab/>
        <w:t>15</w:t>
        <w:tab/>
        <w:t>20</w:t>
        <w:tab/>
        <w:t>11</w:t>
        <w:tab/>
        <w:t>10</w:t>
        <w:tab/>
        <w:t>17</w:t>
        <w:tab/>
        <w:t>15</w:t>
        <w:tab/>
        <w:t>8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Hlavová Hana</w:t>
        <w:tab/>
        <w:tab/>
        <w:t>KON8888</w:t>
        <w:tab/>
        <w:t>118</w:t>
        <w:tab/>
        <w:t>0</w:t>
        <w:tab/>
        <w:t>0</w:t>
        <w:tab/>
        <w:t>9</w:t>
        <w:tab/>
        <w:t>13</w:t>
        <w:tab/>
        <w:t>5</w:t>
        <w:tab/>
        <w:t>17</w:t>
        <w:tab/>
        <w:t>20</w:t>
        <w:tab/>
        <w:t>11</w:t>
        <w:tab/>
        <w:t>15</w:t>
        <w:tab/>
        <w:t>13</w:t>
        <w:tab/>
        <w:t>5</w:t>
        <w:tab/>
        <w:t>13</w:t>
        <w:tab/>
        <w:t>7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  <w:t>29. Doležalová Hana</w:t>
        <w:tab/>
        <w:t>VRL8851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</w:t>
        <w:tab/>
        <w:t>0</w:t>
        <w:tab/>
        <w:t>0</w:t>
        <w:tab/>
        <w:t>0</w:t>
        <w:tab/>
        <w:t>0</w:t>
      </w:r>
    </w:p>
    <w:p>
      <w:pPr>
        <w:pStyle w:val="Katalolob"/>
        <w:spacing w:lineRule="atLeast" w:line="20"/>
        <w:rPr>
          <w:rFonts w:ascii="Courier New" w:hAnsi="Courier New" w:cs="Times New Roman"/>
          <w:sz w:val="10"/>
        </w:rPr>
      </w:pPr>
      <w:r>
        <w:rPr>
          <w:rFonts w:cs="Times New Roman" w:ascii="Courier New" w:hAnsi="Courier New"/>
          <w:sz w:val="10"/>
        </w:rPr>
      </w:r>
    </w:p>
    <w:p>
      <w:pPr>
        <w:pStyle w:val="Katalolob"/>
        <w:spacing w:lineRule="atLeast" w:line="20"/>
        <w:jc w:val="center"/>
        <w:rPr>
          <w:sz w:val="16"/>
        </w:rPr>
      </w:pPr>
      <w:r>
        <w:rPr>
          <w:sz w:val="16"/>
        </w:rPr>
        <w:t>Žebříček A -  2004  - konečné výsledky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6"/>
        </w:rPr>
      </w:pPr>
      <w:r>
        <w:rPr>
          <w:rFonts w:cs="Times New Roman" w:ascii="Courier New" w:hAnsi="Courier New"/>
          <w:b w:val="false"/>
          <w:bCs w:val="false"/>
          <w:sz w:val="6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6A</w:t>
      </w:r>
    </w:p>
    <w:p>
      <w:pPr>
        <w:pStyle w:val="Katalolob"/>
        <w:spacing w:lineRule="atLeast" w:line="20"/>
        <w:rPr/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 Kodeda Štěpán        SSU8808 515.26     96.50  98.49 102.48 101.64 102.96 108.49  92.96  99.69  </w:t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. Chromý Adam          ZBM8841 511.93    107.66 103.41 100.26 prumer  98.21 disk.  disk.     -    </w:t>
      </w:r>
    </w:p>
    <w:p>
      <w:pPr>
        <w:pStyle w:val="Katalolob"/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. Zimmermann Jakub     ZBM8928 500.07     79.47  93.38  92.94 100.54  98.82  95.10 103.81 101.80  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6. Daněk Jáchym         VRL8901 277.71     74.71  63.63    -      -      -    58.68  80.69    -</w:t>
      </w:r>
      <w:r>
        <w:rPr>
          <w:rFonts w:cs="Times New Roman" w:ascii="Courier New" w:hAnsi="Courier New"/>
          <w:sz w:val="10"/>
        </w:rPr>
        <w:t xml:space="preserve">    </w:t>
      </w:r>
    </w:p>
    <w:p>
      <w:pPr>
        <w:pStyle w:val="Katalolob"/>
        <w:spacing w:lineRule="atLeast" w:line="20"/>
        <w:jc w:val="center"/>
        <w:rPr>
          <w:rFonts w:ascii="Courier New" w:hAnsi="Courier New" w:cs="Times New Roman"/>
          <w:sz w:val="6"/>
        </w:rPr>
      </w:pPr>
      <w:r>
        <w:rPr>
          <w:rFonts w:cs="Times New Roman" w:ascii="Courier New" w:hAnsi="Courier New"/>
          <w:sz w:val="6"/>
        </w:rPr>
      </w:r>
    </w:p>
    <w:p>
      <w:pPr>
        <w:pStyle w:val="Katalolob"/>
        <w:spacing w:lineRule="atLeast" w:line="20"/>
        <w:jc w:val="center"/>
        <w:rPr>
          <w:sz w:val="16"/>
        </w:rPr>
      </w:pPr>
      <w:r>
        <w:rPr>
          <w:sz w:val="16"/>
        </w:rPr>
        <w:t>Žebříček B - Čechy 2004  - konečné výsledky</w:t>
      </w:r>
    </w:p>
    <w:p>
      <w:pPr>
        <w:pStyle w:val="Katalolob"/>
        <w:spacing w:lineRule="atLeast" w:line="20"/>
        <w:jc w:val="center"/>
        <w:rPr>
          <w:rFonts w:ascii="Courier New" w:hAnsi="Courier New" w:cs="Times New Roman"/>
          <w:b w:val="false"/>
          <w:b w:val="false"/>
          <w:bCs w:val="false"/>
          <w:sz w:val="6"/>
        </w:rPr>
      </w:pPr>
      <w:r>
        <w:rPr>
          <w:rFonts w:cs="Times New Roman" w:ascii="Courier New" w:hAnsi="Courier New"/>
          <w:b w:val="false"/>
          <w:bCs w:val="false"/>
          <w:sz w:val="6"/>
        </w:rPr>
      </w:r>
    </w:p>
    <w:tbl>
      <w:tblPr>
        <w:tblW w:w="101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451"/>
        <w:gridCol w:w="535"/>
        <w:gridCol w:w="560"/>
        <w:gridCol w:w="1791"/>
        <w:gridCol w:w="451"/>
        <w:gridCol w:w="703"/>
        <w:gridCol w:w="636"/>
        <w:gridCol w:w="623"/>
        <w:gridCol w:w="619"/>
        <w:gridCol w:w="619"/>
        <w:gridCol w:w="619"/>
        <w:gridCol w:w="619"/>
        <w:gridCol w:w="619"/>
        <w:gridCol w:w="623"/>
      </w:tblGrid>
      <w:tr>
        <w:trPr>
          <w:trHeight w:val="180" w:hRule="atLeast"/>
        </w:trPr>
        <w:tc>
          <w:tcPr>
            <w:tcW w:w="6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oř. č.</w:t>
            </w:r>
          </w:p>
        </w:tc>
        <w:tc>
          <w:tcPr>
            <w:tcW w:w="4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Kat.</w:t>
            </w:r>
          </w:p>
        </w:tc>
        <w:tc>
          <w:tcPr>
            <w:tcW w:w="535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Oddíl</w:t>
            </w:r>
          </w:p>
        </w:tc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Reg. č.</w:t>
            </w:r>
          </w:p>
        </w:tc>
        <w:tc>
          <w:tcPr>
            <w:tcW w:w="1791" w:type="dxa"/>
            <w:vMerge w:val="restart"/>
            <w:tcBorders/>
            <w:shd w:fill="FFFFFF" w:val="clear"/>
          </w:tcPr>
          <w:p>
            <w:pPr>
              <w:pStyle w:val="Heading6"/>
              <w:jc w:val="center"/>
              <w:rPr/>
            </w:pPr>
            <w:r>
              <w:rPr/>
              <w:t>Příjmení</w:t>
            </w:r>
          </w:p>
        </w:tc>
        <w:tc>
          <w:tcPr>
            <w:tcW w:w="4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Lic.</w:t>
            </w:r>
          </w:p>
        </w:tc>
        <w:tc>
          <w:tcPr>
            <w:tcW w:w="568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Body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elkem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5.5.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6.5.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5.6.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.6.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9.6.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0.6.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.9.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5.9.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-------------------------------------------------------------------------------------------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14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BE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50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ezníková Lucie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6.39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84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8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.3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.9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6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.3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7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28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14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AM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52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üllerová Věr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1.03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85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3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.7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7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9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09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.39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14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TK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50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Mechlová Lenk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6.59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3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6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.4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5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6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1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55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.94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D14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15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Kubátová Zuzan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38.87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5.5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5.8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9.3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2.8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8.5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6.1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1.6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6.17 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D16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85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Doležalová Hank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507.40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4.57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4.0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8.5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8.4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0.2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7.97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6.19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16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JI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52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ugustinová Bohdan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3.10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99.8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ůměr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.6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9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.04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72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16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TU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5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trželová Terez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4.31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.2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.8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.2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.99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.95 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4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EKP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50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Šedivá Miroslav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2.27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39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3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.4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.8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9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.9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.5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.09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4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KP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50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rázková Ivan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1.08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1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ůměr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.0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9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.3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.7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.5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73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4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PU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5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íchová Ladislav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0.99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6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.1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.1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9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1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21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18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D4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545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Nýdrlová Eva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37.68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2.08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1.2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1.6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1.7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0.4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7.02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7.32 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4"/>
                <w:szCs w:val="14"/>
              </w:rPr>
            </w:pPr>
            <w:r>
              <w:rPr>
                <w:rFonts w:cs="Courier New" w:ascii="Courier New" w:hAnsi="Courier New"/>
                <w:sz w:val="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14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LI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enych Ondřej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0.32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.12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.4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4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5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.6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.7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.6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.35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14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AM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lapal Jan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.41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52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6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.5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.2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.7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.9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.42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49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14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LI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02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enych Tomáš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0.85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.82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1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87.6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.2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.8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8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.13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.83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H14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1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Krajíček Václav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B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89.32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7.53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2.9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2.6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diskv.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6.0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9.6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7.92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6.19 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16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HA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radec Pavel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6.73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.53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.5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8.0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.3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.48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8.33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16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LA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nc Petr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3.36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kv.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.2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.0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.1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.3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.2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62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.24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16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LI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00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Škoda Jakub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8.92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.48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.5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.2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9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.9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9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9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66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H16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804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Šafránek Michal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B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57.48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8.31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5.2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7.7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1.6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4.4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7.6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6.53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7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H16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802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ejznar Radek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B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88.94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0.68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6.0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1.0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1.5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5.6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7.7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2.57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28.18 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4"/>
                <w:szCs w:val="14"/>
              </w:rPr>
            </w:pPr>
            <w:r>
              <w:rPr>
                <w:rFonts w:cs="Courier New" w:ascii="Courier New" w:hAnsi="Courier New"/>
                <w:sz w:val="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20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LP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03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Fišer Jiří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0.07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27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.1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.7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.7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1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6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.0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88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20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HC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02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šek Ondřej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8.02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10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9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2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.8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4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.3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11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83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20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HK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hmelař Tomáš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5.85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3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.2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00.8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.5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.31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86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H20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502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Šafránek Jan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B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47.78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60.08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8.9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0.4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2.2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8.2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2.71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7.98 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H5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9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Knobloch Jindřich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526.63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2.3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0.1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1.4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7.5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4.2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6.8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1.68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5.69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5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UV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spíšil Jiří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4.16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6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5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5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kv.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.9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51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8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.15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5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KP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00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č Zdeněk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0.90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.83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.3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.7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.14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72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.7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46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17 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6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GP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00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ttl Vladimír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0.91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.55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.85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3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2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ůměr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.05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8.10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6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JC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vlík Jaroslav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0.47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.52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.2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.6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kv.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16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kv.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65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.51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6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OR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00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řtěnský Jaroslav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0.85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ůměr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.8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8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50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kv.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.63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.67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.40 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5. 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H65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RL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601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Zemánek Bohumil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35.40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4.93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3.18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4.99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101.27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-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1.03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2.28 </w:t>
            </w:r>
          </w:p>
        </w:tc>
      </w:tr>
    </w:tbl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sectPr>
          <w:footerReference w:type="default" r:id="rId14"/>
          <w:type w:val="nextPage"/>
          <w:pgSz w:orient="landscape" w:w="11906" w:h="8391"/>
          <w:pgMar w:left="851" w:right="851" w:gutter="0" w:header="0" w:top="851" w:footer="284" w:bottom="851"/>
          <w:pgNumType w:start="29" w:fmt="decimal"/>
          <w:formProt w:val="false"/>
          <w:textDirection w:val="lrTb"/>
          <w:docGrid w:type="default" w:linePitch="360" w:charSpace="0"/>
        </w:sect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jc w:val="center"/>
        <w:rPr>
          <w:sz w:val="16"/>
        </w:rPr>
      </w:pPr>
      <w:r>
        <w:rPr>
          <w:sz w:val="16"/>
        </w:rPr>
        <w:t>RANK 2004  - konečné výsledky</w:t>
      </w:r>
    </w:p>
    <w:p>
      <w:pPr>
        <w:pStyle w:val="Katalolob"/>
        <w:spacing w:lineRule="atLeast" w:line="20"/>
        <w:jc w:val="center"/>
        <w:rPr>
          <w:sz w:val="10"/>
        </w:rPr>
      </w:pPr>
      <w:r>
        <w:rPr>
          <w:sz w:val="10"/>
        </w:rPr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21</w:t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  <w:t>Pořadí</w:t>
        <w:tab/>
        <w:t>Příjmení</w:t>
        <w:tab/>
        <w:t>Jméno</w:t>
        <w:tab/>
        <w:tab/>
        <w:t>Reg. č.</w:t>
        <w:tab/>
        <w:t>Body</w:t>
        <w:tab/>
        <w:tab/>
        <w:t>Rank č.</w:t>
        <w:tab/>
        <w:t>Rank 2003</w:t>
      </w:r>
    </w:p>
    <w:p>
      <w:pPr>
        <w:pStyle w:val="Katalolob"/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</w:rPr>
        <w:t>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  <w:t>1</w:t>
        <w:tab/>
        <w:tab/>
        <w:t>BROŽKOVÁ</w:t>
        <w:tab/>
        <w:t>Dana</w:t>
        <w:tab/>
        <w:tab/>
        <w:t>SJC8156</w:t>
        <w:tab/>
        <w:t>106095</w:t>
        <w:tab/>
        <w:t>10000</w:t>
        <w:tab/>
        <w:tab/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  <w:t>2</w:t>
        <w:tab/>
        <w:tab/>
        <w:t>STEHNOVÁ</w:t>
        <w:tab/>
        <w:t>Zuzana</w:t>
        <w:tab/>
        <w:t>SHK8150</w:t>
        <w:tab/>
        <w:t>102985</w:t>
        <w:tab/>
        <w:t>9707</w:t>
        <w:tab/>
        <w:tab/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  <w:t>3</w:t>
        <w:tab/>
        <w:tab/>
        <w:t>ŠTĚRBOVÁ</w:t>
        <w:tab/>
        <w:t>Marta</w:t>
        <w:tab/>
        <w:tab/>
        <w:t>LPU7957</w:t>
        <w:tab/>
        <w:t>102419</w:t>
        <w:tab/>
        <w:t>9653</w:t>
        <w:tab/>
        <w:tab/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4</w:t>
        <w:tab/>
        <w:tab/>
        <w:t>PASEKOVÁ</w:t>
        <w:tab/>
        <w:t>Vladimíra</w:t>
        <w:tab/>
        <w:t>VRL7752</w:t>
        <w:tab/>
        <w:t>81958</w:t>
        <w:tab/>
        <w:tab/>
        <w:t>7725</w:t>
        <w:tab/>
        <w:tab/>
        <w:t>93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45</w:t>
        <w:tab/>
        <w:tab/>
        <w:t>PASEKOVÁ</w:t>
        <w:tab/>
        <w:t>Jana</w:t>
        <w:tab/>
        <w:tab/>
        <w:t>VRL7553</w:t>
        <w:tab/>
        <w:t>52469</w:t>
        <w:tab/>
        <w:tab/>
        <w:t>4945</w:t>
        <w:tab/>
        <w:tab/>
        <w:t>455</w:t>
      </w:r>
    </w:p>
    <w:p>
      <w:pPr>
        <w:pStyle w:val="Katalolob"/>
        <w:spacing w:lineRule="atLeast" w:line="20"/>
        <w:rPr/>
      </w:pPr>
      <w:r>
        <w:rPr>
          <w:rFonts w:cs="Courier New" w:ascii="Courier New" w:hAnsi="Courier New"/>
          <w:sz w:val="14"/>
        </w:rPr>
        <w:t>364</w:t>
        <w:tab/>
        <w:tab/>
        <w:t>SAFÍNOVÁ</w:t>
        <w:tab/>
        <w:t>Eva</w:t>
        <w:tab/>
        <w:tab/>
        <w:t>VRL8352</w:t>
        <w:tab/>
        <w:t>33511</w:t>
        <w:tab/>
        <w:tab/>
        <w:t>3158</w:t>
        <w:tab/>
        <w:tab/>
        <w:t>277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72</w:t>
        <w:tab/>
        <w:tab/>
        <w:t>KUBÁTOVÁ</w:t>
        <w:tab/>
        <w:t>Dana</w:t>
        <w:tab/>
        <w:tab/>
        <w:t>VRL6851</w:t>
        <w:tab/>
        <w:t>32814</w:t>
        <w:tab/>
        <w:tab/>
        <w:t>3092</w:t>
        <w:tab/>
        <w:tab/>
        <w:t>417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77</w:t>
        <w:tab/>
        <w:tab/>
        <w:t>NÝDRLOVÁ</w:t>
        <w:tab/>
        <w:t>Pavlína</w:t>
        <w:tab/>
        <w:t>VRL8351</w:t>
        <w:tab/>
        <w:t>32644</w:t>
        <w:tab/>
        <w:tab/>
        <w:t>3076</w:t>
        <w:tab/>
        <w:tab/>
        <w:t>249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1</w:t>
        <w:tab/>
        <w:tab/>
        <w:t>FLOUSKOVÁ</w:t>
        <w:tab/>
        <w:t>Klára</w:t>
        <w:tab/>
        <w:tab/>
        <w:t>VRL8251</w:t>
        <w:tab/>
        <w:t>27261</w:t>
        <w:tab/>
        <w:tab/>
        <w:t>2569</w:t>
        <w:tab/>
        <w:tab/>
        <w:t>380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78</w:t>
        <w:tab/>
        <w:tab/>
        <w:t>KNOBLOCHOVÁ Kamila</w:t>
        <w:tab/>
        <w:t>VRL8353</w:t>
        <w:tab/>
        <w:t>20678</w:t>
        <w:tab/>
        <w:tab/>
        <w:t>1946</w:t>
        <w:tab/>
        <w:tab/>
        <w:t>394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6</w:t>
        <w:tab/>
        <w:tab/>
        <w:t>HLAVÁČOVÁ</w:t>
        <w:tab/>
        <w:t>Lucie</w:t>
        <w:tab/>
        <w:tab/>
        <w:t>VRL7353</w:t>
        <w:tab/>
        <w:t>2546</w:t>
        <w:tab/>
        <w:tab/>
        <w:t>240</w:t>
        <w:tab/>
        <w:tab/>
        <w:t>-</w:t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sz w:val="14"/>
        </w:rPr>
        <w:t>816</w:t>
        <w:tab/>
        <w:tab/>
        <w:t>MALÁ</w:t>
        <w:tab/>
        <w:tab/>
        <w:t xml:space="preserve">Marika </w:t>
        <w:tab/>
        <w:t>VRL8354</w:t>
        <w:tab/>
        <w:t>2098</w:t>
        <w:tab/>
        <w:tab/>
        <w:t>198</w:t>
        <w:tab/>
        <w:tab/>
        <w:t>-</w:t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21</w:t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  <w:t>Pořadí</w:t>
        <w:tab/>
        <w:t>Příjmení</w:t>
        <w:tab/>
        <w:t>Jméno</w:t>
        <w:tab/>
        <w:tab/>
        <w:t>Reg. č.</w:t>
        <w:tab/>
        <w:t>Body</w:t>
        <w:tab/>
        <w:tab/>
        <w:t>Rank.č.</w:t>
        <w:tab/>
        <w:t>Rank 2003</w:t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  <w:t>---------------------------------------------------------------------------</w:t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  <w:t>1</w:t>
        <w:tab/>
        <w:tab/>
        <w:t>SMOLA</w:t>
        <w:tab/>
        <w:tab/>
        <w:t>Michal</w:t>
        <w:tab/>
        <w:t>TZL8131</w:t>
        <w:tab/>
        <w:t>103233</w:t>
        <w:tab/>
        <w:t>10000</w:t>
        <w:tab/>
        <w:tab/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  <w:t>2</w:t>
        <w:tab/>
        <w:tab/>
        <w:t>DLABAJA</w:t>
        <w:tab/>
        <w:t>Tomáš</w:t>
        <w:tab/>
        <w:tab/>
        <w:t>ZBM8308</w:t>
        <w:tab/>
        <w:t>102871</w:t>
        <w:tab/>
        <w:t>9965</w:t>
        <w:tab/>
        <w:tab/>
      </w:r>
    </w:p>
    <w:p>
      <w:pPr>
        <w:pStyle w:val="Katalolob"/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</w:rPr>
        <w:t>3</w:t>
        <w:tab/>
        <w:tab/>
        <w:t>ŠVIHOVSKÝ</w:t>
        <w:tab/>
        <w:t>Jaromír</w:t>
        <w:tab/>
        <w:t>DLI8005</w:t>
        <w:tab/>
        <w:t>102646</w:t>
        <w:tab/>
        <w:t>9944</w:t>
        <w:tab/>
        <w:tab/>
      </w:r>
    </w:p>
    <w:p>
      <w:pPr>
        <w:pStyle w:val="Katalolob"/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2</w:t>
        <w:tab/>
        <w:tab/>
        <w:t>WOHANKA</w:t>
        <w:tab/>
        <w:t>Petr</w:t>
        <w:tab/>
        <w:tab/>
        <w:t>VRL7305</w:t>
        <w:tab/>
        <w:t>73998</w:t>
        <w:tab/>
        <w:tab/>
        <w:t>7168</w:t>
        <w:tab/>
        <w:tab/>
        <w:t>165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7</w:t>
        <w:tab/>
        <w:tab/>
        <w:t>WOHANKA</w:t>
        <w:tab/>
        <w:t>Pavel</w:t>
        <w:tab/>
        <w:tab/>
        <w:t>VRL7501</w:t>
        <w:tab/>
        <w:t>66373</w:t>
        <w:tab/>
        <w:tab/>
        <w:t>6429</w:t>
        <w:tab/>
        <w:tab/>
        <w:t>354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71</w:t>
        <w:tab/>
        <w:tab/>
        <w:t>ŠAFRÁNEK</w:t>
        <w:tab/>
        <w:t>Jan</w:t>
        <w:tab/>
        <w:tab/>
        <w:t>VRL8502</w:t>
        <w:tab/>
        <w:t>59897</w:t>
        <w:tab/>
        <w:tab/>
        <w:t>5803</w:t>
        <w:tab/>
        <w:tab/>
        <w:t>-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71</w:t>
        <w:tab/>
        <w:tab/>
        <w:t>NÝDRLE</w:t>
        <w:tab/>
        <w:t>Lukáš</w:t>
        <w:tab/>
        <w:tab/>
        <w:t>VRL8401</w:t>
        <w:tab/>
        <w:t>50909</w:t>
        <w:tab/>
        <w:tab/>
        <w:t>4932</w:t>
        <w:tab/>
        <w:tab/>
        <w:t>605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6</w:t>
        <w:tab/>
        <w:tab/>
        <w:t>CUPÁK</w:t>
        <w:tab/>
        <w:tab/>
        <w:t>Jiří</w:t>
        <w:tab/>
        <w:tab/>
        <w:t>VRL7201</w:t>
        <w:tab/>
        <w:t>42160</w:t>
        <w:tab/>
        <w:tab/>
        <w:t>4084</w:t>
        <w:tab/>
        <w:tab/>
        <w:t>343</w:t>
      </w:r>
    </w:p>
    <w:p>
      <w:pPr>
        <w:pStyle w:val="Katalolob"/>
        <w:spacing w:lineRule="atLeast" w:line="20"/>
        <w:rPr/>
      </w:pPr>
      <w:r>
        <w:rPr>
          <w:rFonts w:cs="Courier New" w:ascii="Courier New" w:hAnsi="Courier New"/>
          <w:sz w:val="14"/>
        </w:rPr>
        <w:t>542</w:t>
        <w:tab/>
        <w:tab/>
        <w:t>KUTLVAŠR</w:t>
        <w:tab/>
        <w:t>Ruda</w:t>
        <w:tab/>
        <w:tab/>
        <w:t>VRL7601</w:t>
        <w:tab/>
        <w:t>41647</w:t>
        <w:tab/>
        <w:tab/>
        <w:t>4035</w:t>
        <w:tab/>
        <w:tab/>
        <w:t>705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43</w:t>
        <w:tab/>
        <w:tab/>
        <w:t>POLÁK</w:t>
        <w:tab/>
        <w:tab/>
        <w:t>Vlastimil</w:t>
        <w:tab/>
        <w:t>VRL7702</w:t>
        <w:tab/>
        <w:t>41573</w:t>
        <w:tab/>
        <w:tab/>
        <w:t>4027</w:t>
        <w:tab/>
        <w:tab/>
        <w:t>934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06</w:t>
        <w:tab/>
        <w:tab/>
        <w:t>HANČ</w:t>
        <w:tab/>
        <w:tab/>
        <w:t>Petr</w:t>
        <w:tab/>
        <w:tab/>
        <w:t>VRL8001</w:t>
        <w:tab/>
        <w:t>10715</w:t>
        <w:tab/>
        <w:tab/>
        <w:t>1038</w:t>
        <w:tab/>
        <w:tab/>
        <w:t>446</w:t>
      </w:r>
    </w:p>
    <w:p>
      <w:pPr>
        <w:pStyle w:val="Katalolob"/>
        <w:spacing w:lineRule="atLeast" w:line="2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8</w:t>
        <w:tab/>
        <w:tab/>
        <w:t>ŠPICAR</w:t>
        <w:tab/>
        <w:t>Radim</w:t>
        <w:tab/>
        <w:tab/>
        <w:t>VRL8207</w:t>
        <w:tab/>
        <w:t>0</w:t>
        <w:tab/>
        <w:tab/>
        <w:t>0</w:t>
        <w:tab/>
        <w:tab/>
        <w:t>505</w:t>
      </w:r>
    </w:p>
    <w:sectPr>
      <w:footerReference w:type="default" r:id="rId15"/>
      <w:footerReference w:type="first" r:id="rId16"/>
      <w:type w:val="nextPage"/>
      <w:pgSz w:w="8391" w:h="11906"/>
      <w:pgMar w:left="851" w:right="851" w:gutter="0" w:header="0" w:top="851" w:footer="284" w:bottom="851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Oul BT">
    <w:altName w:val="GoudyHandtooled BT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Swis721 BlkOul BT;GoudyHandtooled BT" w:hAnsi="Swis721 BlkOul BT;GoudyHandtooled BT" w:cs="Courier New"/>
      <w:b/>
      <w:bCs/>
      <w:sz w:val="16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wis721 BlkOul BT;GoudyHandtooled BT" w:hAnsi="Swis721 BlkOul BT;GoudyHandtooled BT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ourier New" w:hAnsi="Courier New" w:cs="Courier New"/>
      <w:b/>
      <w:bCs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urier New" w:hAnsi="Courier New" w:cs="Courier New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sz w:val="36"/>
    </w:rPr>
  </w:style>
  <w:style w:type="paragraph" w:styleId="FormtovanvHTML">
    <w:name w:val="Formátovaný v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Katalolob">
    <w:name w:val="katalolob"/>
    <w:basedOn w:val="Normal"/>
    <w:qFormat/>
    <w:pPr/>
    <w:rPr>
      <w:rFonts w:ascii="Arial" w:hAnsi="Arial" w:cs="Courier New"/>
      <w:b/>
      <w:bCs/>
      <w:sz w:val="36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1086" w:leader="none"/>
        <w:tab w:val="left" w:pos="1985" w:leader="none"/>
        <w:tab w:val="left" w:pos="5387" w:leader="none"/>
      </w:tabs>
      <w:ind w:left="1080" w:hanging="10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06:00Z</dcterms:created>
  <dc:creator>Vladka Paseková</dc:creator>
  <dc:description/>
  <dc:language>en-US</dc:language>
  <cp:lastModifiedBy>xkutlvasr</cp:lastModifiedBy>
  <cp:lastPrinted>2004-11-03T10:33:00Z</cp:lastPrinted>
  <dcterms:modified xsi:type="dcterms:W3CDTF">2004-11-03T09:35:00Z</dcterms:modified>
  <cp:revision>28</cp:revision>
  <dc:subject/>
  <dc:title>LOB 2004</dc:title>
</cp:coreProperties>
</file>