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Heading3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sz w:val="96"/>
        </w:rPr>
        <w:t>VČP 2004</w:t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sz w:val="28"/>
        </w:rPr>
        <w:t>VÝSLEDKY  Z VÝCHODOČESKÉHO POHÁRU ZA ROK 2004</w:t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4"/>
          <w:lang w:val="en-US" w:eastAsia="en-US"/>
        </w:rPr>
        <w:object w:dxaOrig="2172" w:dyaOrig="21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4.7pt;margin-top:0pt;width:113.4pt;height:113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1182460" r:id="rId2"/>
        </w:object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left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61290</wp:posOffset>
            </wp:positionV>
            <wp:extent cx="1809750" cy="47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  <w:t>ODDÍL ORIENTAČNÍCH SPORTŮ VRCHLABÍ</w:t>
      </w:r>
    </w:p>
    <w:p>
      <w:pPr>
        <w:pStyle w:val="Zkladntext2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cs="Courier New"/>
          <w:sz w:val="4"/>
        </w:rPr>
      </w:pPr>
      <w:r>
        <w:rPr/>
        <w:t>WWW.VRL.ZDE.CZ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24"/>
        </w:rPr>
      </w:pPr>
      <w:r>
        <w:rPr>
          <w:sz w:val="24"/>
        </w:rPr>
        <w:t>Obsah: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tbl>
      <w:tblPr>
        <w:tblW w:w="71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262"/>
        <w:gridCol w:w="870"/>
        <w:gridCol w:w="3696"/>
        <w:gridCol w:w="638"/>
      </w:tblGrid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atum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4"/>
              </w:rPr>
              <w:t>Místo závodu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4"/>
              </w:rPr>
              <w:t>Pořadatel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4"/>
              </w:rPr>
              <w:t>Soutěž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Strana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7. 03. 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ardubice – Hůrka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/>
            </w:pPr>
            <w:r>
              <w:rPr>
                <w:rFonts w:cs="Arial"/>
                <w:sz w:val="16"/>
              </w:rPr>
              <w:t xml:space="preserve">(LPU) 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 kolo Východočeské oblasti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03. 04. 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Vojice  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SJC)  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. kolo Východočeské oblasti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7. 04.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Dlouhoňovice 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ZAM) 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. kolo Východočeské oblasti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24. 04. 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dobín 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SHK)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. kolo Východočeské oblasti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5. 04.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Zdobín 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SHK)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/>
            </w:pPr>
            <w:r>
              <w:rPr>
                <w:rFonts w:cs="Arial"/>
                <w:sz w:val="16"/>
              </w:rPr>
              <w:t>5. kolo Východočeské oblasti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01. 05. 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unčice nad Labem 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VRL)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. kolo Východočeské oblasti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. 06.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ounov – Hluky 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DOB)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 kolo Východočeské oblasti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. 09.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Javornice – Čihadlo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SRK)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8. kolo Východočeské oblasti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. 09.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Brzice 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SNA)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/>
            </w:pPr>
            <w:r>
              <w:rPr>
                <w:rFonts w:cs="Arial"/>
                <w:sz w:val="16"/>
              </w:rPr>
              <w:t>9. kolo Východočeské oblasti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2. 10.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Bohuslavice nad 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LTU)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0. kolo Východočeské oblasti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9.10.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ecka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NPA)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. kolo Východočeské oblasti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6.10.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valeč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PHK)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. kolo Východočeské oblasti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3.10.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Borovnice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JIL)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. kolo Východočeské oblasti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1.10.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tštejn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/>
            </w:pPr>
            <w:r>
              <w:rPr>
                <w:rFonts w:cs="Arial"/>
                <w:sz w:val="16"/>
              </w:rPr>
              <w:t>(VAM)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. kolo Východočeské oblasti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9. 05.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kemp Dolní Kalná 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JIL)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tevřené oblastní mistrovství a veteraniáda na klasické trati 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. 05.</w:t>
            </w:r>
          </w:p>
        </w:tc>
        <w:tc>
          <w:tcPr>
            <w:tcW w:w="1262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Horní Branná </w:t>
            </w:r>
          </w:p>
        </w:tc>
        <w:tc>
          <w:tcPr>
            <w:tcW w:w="870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(JIL)</w:t>
            </w:r>
          </w:p>
        </w:tc>
        <w:tc>
          <w:tcPr>
            <w:tcW w:w="3696" w:type="dxa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Otevřené oblastní mistrovství a veteraniáda štafet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466" w:type="dxa"/>
            <w:gridSpan w:val="4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ýchodočeský pohár žactva jaro 2004 - konečné výsledky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466" w:type="dxa"/>
            <w:gridSpan w:val="4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ýchodočeský pohár žactva podzim 2004 - konečné výsledky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6466" w:type="dxa"/>
            <w:gridSpan w:val="4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Východočeský pohár konečné výsledky - dorost, dospělí a veteráni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6466" w:type="dxa"/>
            <w:gridSpan w:val="4"/>
            <w:tcBorders/>
          </w:tcPr>
          <w:p>
            <w:pPr>
              <w:pStyle w:val="Katalolob"/>
              <w:spacing w:lineRule="atLeast" w:line="20"/>
              <w:rPr>
                <w:rFonts w:cs="Arial"/>
                <w:sz w:val="16"/>
              </w:rPr>
            </w:pPr>
            <w:r>
              <w:rPr>
                <w:sz w:val="16"/>
              </w:rPr>
              <w:t>Oblastní mistrovství družstev 2004 - dorost, dospělí, veteráni - konečné výsledky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6466" w:type="dxa"/>
            <w:gridSpan w:val="4"/>
            <w:tcBorders/>
          </w:tcPr>
          <w:p>
            <w:pPr>
              <w:pStyle w:val="Katalolob"/>
              <w:spacing w:lineRule="atLeast" w:line="20"/>
              <w:rPr>
                <w:sz w:val="16"/>
              </w:rPr>
            </w:pPr>
            <w:r>
              <w:rPr>
                <w:sz w:val="16"/>
              </w:rPr>
              <w:t>Oblastní mistrovství družstev žactva 2004 – konečné výsledky</w:t>
            </w:r>
          </w:p>
        </w:tc>
        <w:tc>
          <w:tcPr>
            <w:tcW w:w="638" w:type="dxa"/>
            <w:tcBorders/>
          </w:tcPr>
          <w:p>
            <w:pPr>
              <w:pStyle w:val="Katalolob"/>
              <w:spacing w:lineRule="atLeast" w:line="2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5</w:t>
            </w:r>
          </w:p>
        </w:tc>
      </w:tr>
    </w:tbl>
    <w:p>
      <w:pPr>
        <w:pStyle w:val="Katalolob"/>
        <w:tabs>
          <w:tab w:val="clear" w:pos="709"/>
          <w:tab w:val="left" w:pos="362" w:leader="none"/>
          <w:tab w:val="left" w:pos="905" w:leader="none"/>
          <w:tab w:val="left" w:pos="2715" w:leader="none"/>
          <w:tab w:val="left" w:pos="3077" w:leader="none"/>
          <w:tab w:val="left" w:pos="3258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905" w:leader="none"/>
          <w:tab w:val="left" w:pos="2534" w:leader="none"/>
          <w:tab w:val="left" w:pos="3077" w:leader="none"/>
          <w:tab w:val="left" w:pos="5387" w:leader="none"/>
        </w:tabs>
        <w:spacing w:lineRule="atLeast" w:line="20"/>
        <w:rPr>
          <w:sz w:val="16"/>
        </w:rPr>
      </w:pPr>
      <w:r>
        <w:rPr>
          <w:rFonts w:cs="Arial"/>
          <w:sz w:val="16"/>
        </w:rPr>
        <w:tab/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362" w:leader="none"/>
          <w:tab w:val="left" w:pos="1985" w:leader="none"/>
          <w:tab w:val="left" w:pos="3620" w:leader="none"/>
          <w:tab w:val="left" w:pos="452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rFonts w:ascii="Times New Roman" w:hAnsi="Times New Roman" w:cs="Times New Roman"/>
          <w:sz w:val="4"/>
        </w:rPr>
      </w:pPr>
      <w:r>
        <w:rPr>
          <w:sz w:val="16"/>
        </w:rPr>
        <w:t xml:space="preserve">27. března – Pardubice – Hůrka  </w:t>
      </w:r>
      <w:r>
        <w:rPr>
          <w:rFonts w:cs="Arial"/>
          <w:sz w:val="16"/>
        </w:rPr>
        <w:t>(LPU)</w:t>
      </w:r>
      <w:r>
        <w:rPr>
          <w:sz w:val="16"/>
        </w:rPr>
        <w:t xml:space="preserve"> – 1. kolo Východočeské oblasti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</w:rPr>
      </w:pPr>
      <w:r>
        <w:rPr>
          <w:rFonts w:cs="Times New Roman" w:ascii="Courier New" w:hAnsi="Courier New"/>
          <w:b w:val="false"/>
          <w:bCs w:val="false"/>
          <w:sz w:val="10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10N ( 3500 m, 6 k)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Novotná Eliška            KUN9351 C Sokol Kunvald                   24.26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2. Novotná Klára             PHK9751 C OK 99 Hradec Králové            24.54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3. Koutná Hana               PHK9651 C OK 99 Hradec Králové            25.06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10. Pilgrová Bára             VRL     C TJ Spartak Vrchlabí             31.58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14. Erbenová Lucka            VRL     C TJ Spartak Vrchlabí             35.32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14C ( 3700 m,14 k)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Knapová Jana              LPU9053 B OK Lokomotiva Pardubice         27.14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2. Müllerová Věra            VAM9052 A OOB POLART Vamberk              27.44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3. Bolechová Anežka          LPU9051 A OK Lokomotiva Pardubice         31.06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9. Kubátová Zuzka            VRL9151 A TJ Spartak Vrchlabí             39.30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16C ( 5300 m,14 k)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Jirčáková Martina         SRK8951 A SOOB Spartak Rychnov n.Kn.      32.46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2. Mádlová Věra              SHK8951 A TJ Slavia Hradec Králové        39.52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3. Teplá Tereza              SHK8851 A TJ Slavia Hradec Králové        42.15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4. Doležalová Hana           VRL8851 B TJ Spartak Vrchlabí             42.32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16. Tomešová Kateřina         VRL8952 C TJ Spartak Vrchlabí             53.37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18C ( 6100 m,14 k)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Novotná Barbora           SHK8652 A TJ Slavia Hradec Králové        42.51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2. Machútová Lucie           PHK8851 A OK 99 Hradec Králové            43.46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3. Doležalová Veronika       SHK8753 A TJ Slavia Hradec Králové        47.45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8. Gašpariková Petra         VRL8751 C TJ Spartak Vrchlabí             61.08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21A ( 8200 m,21 k)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Fejlková Martina          SHK8152 R TJ Slavia Hradec Králové        53.23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2. Novotná Petra             PHK6651 E OK 99 Hradec Králové            53.50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3. Škodová Petra             LPU8359 R OK Lokomotiva Pardubice         54.41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8. Paseková Vladimíra        VRL7752 C TJ Spartak Vrchlabí             62.25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21C ( 7000 m,17 k)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Lukešová Věra             JIL7752 C OK Jilemnice                    48.04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2. Pavlikova Lenka           PHK7762 C OK 99 Hradec Králové            49.15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3. Křivdová Lenka            CHC7251 C KOB Choceň                      50.53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27. Schmidtová Jana           VRL7553 C TJ Spartak Vrchlabí             66.10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21D ( 5300 m,14 k)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Kodytková Iva             VAM7751 C OOB POLART Vamberk              43.56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2. Hanušová Eliška           HOS7051 C TJ Tatran Hostinné              52.40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3. Zlesáková Stáĺa           EKP7354 C VŠTJ Ekonom Praha               53.08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16. Kubátová Dana             VRL6851 C TJ Spartak Vrchlabí             75.43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35C ( 6100 m,14 k)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Šimáčková Jitka           PPU6952 C KOB Pardubice                   53.13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2. Klapalová Jana            VAM6451 C OOB POLART Vamberk              55.33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3. Mutinská Zdenka           HVC6453 C SK Hlinsko                      57.11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10. Nýdrlová Eva              VRL5451 C TJ Spartak Vrchlabí             77.20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10N ( 3500 m, 6 k)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Křivda Martin             CHC9501 C KOB Choceň                      17.59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. Waněk Adam                VRL     C TJ Spartak Vrchlabí             18.02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3. Handl Tomáš               SRK     C SOOB Spartak Rychnov n.Kn.      18.27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5. Volejník Tomáš            VRL     C TJ Spartak Vrchlabí             22.18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cs="Times New Roman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12D ( 2700 m,10 k)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Vyčítal Jan               SRK9205 C SOOB Spartak Rychnov n.Kn.      26.56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2. Maňák Matěj               PHK9302 C OK 99 Hradec Králové            30.31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3. Zitka Lukáš               LPU9202 C OK Lokomotiva Pardubice         30.48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5. Kubát Lukáš               VRL     C TJ Spartak Vrchlabí             37.18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14C ( 5500 m,15 k)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Hovorka Lukáš             LPU9001 B OK Lokomotiva Pardubice         42.01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2. Kubát Pavel               PHK9101 A OK 99 Hradec Králové            42.22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3. Havlíček Lukáš            JIL9003 B OK Jilemnice                    46.33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8. Krajíček Václav           VRL9101 B TJ Spartak Vrchlabí             51.56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sz w:val="14"/>
        </w:rPr>
        <w:t>13. Machek Vojta              VRL9102 C TJ Spartak Vrchlabí             53.52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16C ( 7100 m,19 k)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Jirčák Ondřej             SRK8805 A SOOB Spartak Rychnov n.Kn.      42.24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2. Krajíček Vojtěch          JIL8805 A OK Jilemnice                    43.22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3. Rederer Václav            SHK8801 B TJ Slavia Hradec Králové        45.25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27. Mejznar Radek             VRL8802 B TJ Spartak Vrchlabí             89.46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21C (10700 m,28 k)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Jirásek Aleš              LPU7601 C OK Lokomotiva Pardubice         58.08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2. Filip Libor               SRK7101 C SOOB Spartak Rychnov n.Kn.      59.22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3. Netuka Martin             SHK7302 C TJ Slavia Hradec Králové        59.52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27. Nýdrle Lukáš              VRL8401 C TJ Spartak Vrchlabí             77.34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42. Kutlvašr Ruda             VRL7601 C TJ Spartak Vrchlabí            115.57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Times New Roman" w:ascii="Courier New" w:hAnsi="Courier New"/>
          <w:sz w:val="14"/>
        </w:rPr>
        <w:t>Wohanka Pavel             VRL7501 C TJ Spartak Vrchlabí              DISK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21D ( 8700 m,23 k)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Korbel Michal             CHC7703 C KOB Choceň                      68.56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2. Hladký Viktor             KOS8202 C SKOB Kostelec n.Orl.            71.27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3. Rücker Luboš              SRK8502 C SOOB Spartak Rychnov n.Kn.      73.52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Times New Roman" w:ascii="Courier New" w:hAnsi="Courier New"/>
          <w:sz w:val="14"/>
        </w:rPr>
        <w:t>Šafránek Jan              VRL8502 B TJ Spartak Vrchlabí              DISK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60C ( 4500 m,13 k)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b w:val="false"/>
          <w:bCs w:val="false"/>
          <w:sz w:val="14"/>
        </w:rPr>
        <w:t>1. Vykysalý František        PHK3002 C OK 99 Hradec Králové            48.02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. Zemánek Bohumil           VRL3601 C TJ Spartak Vrchlabí             51.20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3. Lukáš Petr                VRL4301 C TJ Spartak Vrchlabí             55.44</w:t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1985" w:leader="none"/>
          <w:tab w:val="left" w:pos="5387" w:leader="none"/>
        </w:tabs>
        <w:spacing w:lineRule="atLeast" w:line="20"/>
        <w:jc w:val="center"/>
        <w:rPr>
          <w:rFonts w:ascii="Times New Roman" w:hAnsi="Times New Roman" w:cs="Times New Roman"/>
          <w:sz w:val="4"/>
        </w:rPr>
      </w:pPr>
      <w:r>
        <w:rPr>
          <w:sz w:val="16"/>
        </w:rPr>
        <w:t xml:space="preserve">3. dubna – Vojice  </w:t>
      </w:r>
      <w:r>
        <w:rPr>
          <w:rFonts w:cs="Arial"/>
          <w:sz w:val="16"/>
        </w:rPr>
        <w:t>(SJC)</w:t>
      </w:r>
      <w:r>
        <w:rPr>
          <w:sz w:val="16"/>
        </w:rPr>
        <w:t xml:space="preserve"> – 2. kolo Východočeské oblasti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D10N</w:t>
        <w:tab/>
        <w:t>(20)</w:t>
        <w:tab/>
        <w:t>2.800</w:t>
        <w:tab/>
        <w:t>km</w:t>
        <w:tab/>
        <w:t>8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</w:t>
        <w:tab/>
        <w:t>SNA</w:t>
        <w:tab/>
        <w:t>Zákravská</w:t>
        <w:tab/>
        <w:t>Adéla</w:t>
        <w:tab/>
        <w:t>SNA</w:t>
        <w:tab/>
        <w:t>25:11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2</w:t>
        <w:tab/>
        <w:t>STH9651</w:t>
        <w:tab/>
        <w:t>Maternová</w:t>
        <w:tab/>
        <w:t>Nikola</w:t>
        <w:tab/>
        <w:t>STH</w:t>
        <w:tab/>
        <w:t>27:17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3</w:t>
        <w:tab/>
        <w:t>PHK9751</w:t>
        <w:tab/>
        <w:t xml:space="preserve">Novotná   </w:t>
        <w:tab/>
        <w:t>Klára</w:t>
        <w:tab/>
        <w:t>PHK</w:t>
        <w:tab/>
        <w:t>30:13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4</w:t>
        <w:tab/>
        <w:t>VRL</w:t>
        <w:tab/>
        <w:t>Pilgrová</w:t>
        <w:tab/>
        <w:t>Bára</w:t>
        <w:tab/>
        <w:t>VRL</w:t>
        <w:tab/>
        <w:t>31:35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13</w:t>
        <w:tab/>
        <w:t>VRL</w:t>
        <w:tab/>
        <w:t>Frankovičová</w:t>
        <w:tab/>
        <w:t>Aneta</w:t>
        <w:tab/>
        <w:t>VRL</w:t>
        <w:tab/>
        <w:t>40:26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16</w:t>
        <w:tab/>
        <w:t>VRL</w:t>
        <w:tab/>
        <w:t>Rotensteinová</w:t>
        <w:tab/>
        <w:t>Kateřina</w:t>
        <w:tab/>
        <w:t>VRL</w:t>
        <w:tab/>
        <w:t>59:03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sz w:val="14"/>
        </w:rPr>
        <w:t>17</w:t>
        <w:tab/>
        <w:t xml:space="preserve">       </w:t>
        <w:tab/>
        <w:t>Kinclová</w:t>
        <w:tab/>
        <w:t>Pavla</w:t>
        <w:tab/>
        <w:t>VRL</w:t>
        <w:tab/>
        <w:t>65:23:00</w:t>
        <w:tab/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D14C</w:t>
        <w:tab/>
        <w:t>(26)</w:t>
        <w:tab/>
        <w:t>4.600</w:t>
        <w:tab/>
        <w:t>km</w:t>
        <w:tab/>
        <w:t>16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</w:t>
        <w:tab/>
        <w:t>VAM9052</w:t>
        <w:tab/>
        <w:t>Mullerová</w:t>
        <w:tab/>
        <w:t>Věra</w:t>
        <w:tab/>
        <w:t>VAM</w:t>
        <w:tab/>
        <w:t>38:14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2</w:t>
        <w:tab/>
        <w:t>SHK9151</w:t>
        <w:tab/>
        <w:t>Chmelařová</w:t>
        <w:tab/>
        <w:t>Michaela</w:t>
        <w:tab/>
        <w:t>SHK</w:t>
        <w:tab/>
        <w:t>40:28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3</w:t>
        <w:tab/>
        <w:t>VRL9151</w:t>
        <w:tab/>
        <w:t>Kubátová</w:t>
        <w:tab/>
        <w:t>Zuzka</w:t>
        <w:tab/>
        <w:t>VRL</w:t>
        <w:tab/>
        <w:t>46:00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D16C</w:t>
        <w:tab/>
        <w:t>(28)</w:t>
        <w:tab/>
        <w:t>5.700</w:t>
        <w:tab/>
        <w:t>km</w:t>
        <w:tab/>
        <w:t>17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</w:t>
        <w:tab/>
        <w:t>SRK8951</w:t>
        <w:tab/>
        <w:t>Jirčáková</w:t>
        <w:tab/>
        <w:t>Martina</w:t>
        <w:tab/>
        <w:t>SRK</w:t>
        <w:tab/>
        <w:t>40:57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2</w:t>
        <w:tab/>
        <w:t>LPU8959</w:t>
        <w:tab/>
        <w:t>Marešová</w:t>
        <w:tab/>
        <w:t>Michaela</w:t>
        <w:tab/>
        <w:t>LPU</w:t>
        <w:tab/>
        <w:t>43:23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3</w:t>
        <w:tab/>
        <w:t>SHK8951</w:t>
        <w:tab/>
        <w:t>Mádlová</w:t>
        <w:tab/>
        <w:t>Věra</w:t>
        <w:tab/>
        <w:t>SHK</w:t>
        <w:tab/>
        <w:t>44:18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11</w:t>
        <w:tab/>
        <w:t>VRL8851</w:t>
        <w:tab/>
        <w:t>Doležalová</w:t>
        <w:tab/>
        <w:t>Hana</w:t>
        <w:tab/>
        <w:t>VRL</w:t>
        <w:tab/>
        <w:t>56:53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sz w:val="14"/>
        </w:rPr>
        <w:t>17</w:t>
        <w:tab/>
        <w:t>VRL8952</w:t>
        <w:tab/>
        <w:t>Tomešová</w:t>
        <w:tab/>
        <w:t>Kateřina</w:t>
        <w:tab/>
        <w:t>VRL</w:t>
        <w:tab/>
        <w:t>66:40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D18C</w:t>
        <w:tab/>
        <w:t>(20)</w:t>
        <w:tab/>
        <w:t>5.900</w:t>
        <w:tab/>
        <w:t>km</w:t>
        <w:tab/>
        <w:t>19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</w:t>
        <w:tab/>
        <w:t>LPU8753</w:t>
        <w:tab/>
        <w:t>Mrštíková</w:t>
        <w:tab/>
        <w:t>Květa</w:t>
        <w:tab/>
        <w:t>LPU</w:t>
        <w:tab/>
        <w:t>51:01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2</w:t>
        <w:tab/>
        <w:t>JIL8754</w:t>
        <w:tab/>
        <w:t>Prchalová</w:t>
        <w:tab/>
        <w:t>Ivana</w:t>
        <w:tab/>
        <w:t>JIL</w:t>
        <w:tab/>
        <w:t>52:54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3</w:t>
        <w:tab/>
        <w:t>SRK8756</w:t>
        <w:tab/>
        <w:t>Andršová</w:t>
        <w:tab/>
        <w:t>Jana</w:t>
        <w:tab/>
        <w:t>SRK</w:t>
        <w:tab/>
        <w:t>55:08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10</w:t>
        <w:tab/>
        <w:t>VRL8751</w:t>
        <w:tab/>
        <w:t>Gašpariková</w:t>
        <w:tab/>
        <w:t>Petra</w:t>
        <w:tab/>
        <w:t>VRL</w:t>
        <w:tab/>
        <w:t>73:11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D21A</w:t>
        <w:tab/>
        <w:t>(14)</w:t>
        <w:tab/>
        <w:t>7.600</w:t>
        <w:tab/>
        <w:t>km</w:t>
        <w:tab/>
        <w:t>19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</w:t>
        <w:tab/>
        <w:t>PHK6651</w:t>
        <w:tab/>
        <w:t>Novotná</w:t>
        <w:tab/>
        <w:t>Petra</w:t>
        <w:tab/>
        <w:t>PHK</w:t>
        <w:tab/>
        <w:t>62:54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2</w:t>
        <w:tab/>
        <w:t>SRK7373</w:t>
        <w:tab/>
        <w:t>Filipová</w:t>
        <w:tab/>
        <w:t>Ivana</w:t>
        <w:tab/>
        <w:t>SRK</w:t>
        <w:tab/>
        <w:t>68:52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3</w:t>
        <w:tab/>
        <w:t>SHK8152</w:t>
        <w:tab/>
        <w:t>Fejlková</w:t>
        <w:tab/>
        <w:t>Martina</w:t>
        <w:tab/>
        <w:t>SHK</w:t>
        <w:tab/>
        <w:t>70:49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6</w:t>
        <w:tab/>
        <w:t>VRL7752</w:t>
        <w:tab/>
        <w:t>Paseková</w:t>
        <w:tab/>
        <w:t>Vladimíra</w:t>
        <w:tab/>
        <w:t>VRL</w:t>
        <w:tab/>
        <w:t>73:08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D21D</w:t>
        <w:tab/>
        <w:t>(23)</w:t>
        <w:tab/>
        <w:t>5.700</w:t>
        <w:tab/>
        <w:t>km</w:t>
        <w:tab/>
        <w:t>17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</w:t>
        <w:tab/>
        <w:t>VAM7751</w:t>
        <w:tab/>
        <w:t>Kodytková</w:t>
        <w:tab/>
        <w:t>Iva</w:t>
        <w:tab/>
        <w:t>VAM</w:t>
        <w:tab/>
        <w:t>54:53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2</w:t>
        <w:tab/>
        <w:t>TYN8554</w:t>
        <w:tab/>
        <w:t>Beňová</w:t>
        <w:tab/>
        <w:t>Jana</w:t>
        <w:tab/>
        <w:t>TYN</w:t>
        <w:tab/>
        <w:t>61:39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3</w:t>
        <w:tab/>
        <w:t>FSP8151</w:t>
        <w:tab/>
        <w:t>Janaková</w:t>
        <w:tab/>
        <w:t>Věra</w:t>
        <w:tab/>
        <w:t>FSP</w:t>
        <w:tab/>
        <w:t>64:56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3</w:t>
        <w:tab/>
        <w:t>TYN8352</w:t>
        <w:tab/>
        <w:t>Vlčková</w:t>
        <w:tab/>
        <w:t>Martina</w:t>
        <w:tab/>
        <w:t>TYN</w:t>
        <w:tab/>
        <w:t>64:56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6</w:t>
        <w:tab/>
        <w:t>VRL6851</w:t>
        <w:tab/>
        <w:t>Kubátová</w:t>
        <w:tab/>
        <w:t>Dana</w:t>
        <w:tab/>
        <w:t>VRL</w:t>
        <w:tab/>
        <w:t>70:04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D35C</w:t>
        <w:tab/>
        <w:t>(15)</w:t>
        <w:tab/>
        <w:t>5.900</w:t>
        <w:tab/>
        <w:t>km</w:t>
        <w:tab/>
        <w:t>19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</w:t>
        <w:tab/>
        <w:t>VAM6451</w:t>
        <w:tab/>
        <w:t>Klapalová</w:t>
        <w:tab/>
        <w:t>Jana</w:t>
        <w:tab/>
        <w:t>VAM</w:t>
        <w:tab/>
        <w:t>59:52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2</w:t>
        <w:tab/>
        <w:t>JIL6052</w:t>
        <w:tab/>
        <w:t>Jiřištová</w:t>
        <w:tab/>
        <w:t>Hana</w:t>
        <w:tab/>
        <w:t>JIL</w:t>
        <w:tab/>
        <w:t>64:59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3</w:t>
        <w:tab/>
        <w:t>SHK6151</w:t>
        <w:tab/>
        <w:t>Novotná</w:t>
        <w:tab/>
        <w:t>Iva</w:t>
        <w:tab/>
        <w:t>SHK</w:t>
        <w:tab/>
        <w:t>65:29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9</w:t>
        <w:tab/>
        <w:t>VRL5451</w:t>
        <w:tab/>
        <w:t>Nýdrlová</w:t>
        <w:tab/>
        <w:t>Eva</w:t>
        <w:tab/>
        <w:t>VRL</w:t>
        <w:tab/>
        <w:t>72:38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H10N</w:t>
        <w:tab/>
        <w:t>(24)</w:t>
        <w:tab/>
        <w:t>2.800</w:t>
        <w:tab/>
        <w:t>km</w:t>
        <w:tab/>
        <w:t>8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</w:t>
        <w:tab/>
        <w:t>SJC9601</w:t>
        <w:tab/>
        <w:t>Štál</w:t>
        <w:tab/>
        <w:t>Jan</w:t>
        <w:tab/>
        <w:t>SJC</w:t>
        <w:tab/>
        <w:t>23:15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2</w:t>
        <w:tab/>
        <w:t>CHC9501</w:t>
        <w:tab/>
        <w:t>Křivda</w:t>
        <w:tab/>
        <w:t>Martin</w:t>
        <w:tab/>
        <w:t>CHC</w:t>
        <w:tab/>
        <w:t>23:49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3</w:t>
        <w:tab/>
        <w:t>SRK9411</w:t>
        <w:tab/>
        <w:t>Handl</w:t>
        <w:tab/>
        <w:t>Tomáš</w:t>
        <w:tab/>
        <w:t>SRK</w:t>
        <w:tab/>
        <w:t>24:23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13</w:t>
        <w:tab/>
        <w:t>VRL</w:t>
        <w:tab/>
        <w:t>Volejník</w:t>
        <w:tab/>
        <w:t>Tomáš</w:t>
        <w:tab/>
        <w:t>VRL</w:t>
        <w:tab/>
        <w:t>37:43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ab/>
        <w:t>VRL</w:t>
        <w:tab/>
        <w:t>Waněk</w:t>
        <w:tab/>
        <w:t>Adam</w:t>
        <w:tab/>
        <w:t>VRL</w:t>
        <w:tab/>
        <w:t>dis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sz w:val="14"/>
        </w:rPr>
        <w:tab/>
        <w:tab/>
        <w:t>Frankovič</w:t>
        <w:tab/>
        <w:t>Brian</w:t>
        <w:tab/>
        <w:t>VRL</w:t>
        <w:tab/>
        <w:t>disk</w:t>
      </w:r>
      <w:r>
        <w:rPr>
          <w:rFonts w:cs="Times New Roman" w:ascii="Courier New" w:hAnsi="Courier New"/>
          <w:b w:val="false"/>
          <w:bCs w:val="false"/>
          <w:sz w:val="14"/>
        </w:rPr>
        <w:tab/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H12D</w:t>
        <w:tab/>
        <w:t>(12)</w:t>
        <w:tab/>
        <w:t>3.500</w:t>
        <w:tab/>
        <w:t>km</w:t>
        <w:tab/>
        <w:t>12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</w:t>
        <w:tab/>
        <w:t>SHK9301</w:t>
        <w:tab/>
        <w:t>Divecký</w:t>
        <w:tab/>
        <w:t>FrantišekSHK</w:t>
        <w:tab/>
        <w:t>43:36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2</w:t>
        <w:tab/>
        <w:t>PHK9302</w:t>
        <w:tab/>
        <w:t>Maňák</w:t>
        <w:tab/>
        <w:t>Matěj</w:t>
        <w:tab/>
        <w:t>PHK</w:t>
        <w:tab/>
        <w:t>45:23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3</w:t>
        <w:tab/>
        <w:t>VRL</w:t>
        <w:tab/>
        <w:t>Kubát</w:t>
        <w:tab/>
        <w:t>Lukáš</w:t>
        <w:tab/>
        <w:t>VRL</w:t>
        <w:tab/>
        <w:t>46:51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sz w:val="14"/>
        </w:rPr>
        <w:t>6</w:t>
        <w:tab/>
        <w:t>VRL9201</w:t>
        <w:tab/>
        <w:t>Šrom</w:t>
        <w:tab/>
        <w:t>Pavel</w:t>
        <w:tab/>
        <w:t>VRL</w:t>
        <w:tab/>
        <w:t>52:23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H14C</w:t>
        <w:tab/>
        <w:t>(51)</w:t>
        <w:tab/>
        <w:t>5.500</w:t>
        <w:tab/>
        <w:t>km</w:t>
        <w:tab/>
        <w:t>17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</w:t>
        <w:tab/>
        <w:t>VAM9001</w:t>
        <w:tab/>
        <w:t>Klapal</w:t>
        <w:tab/>
        <w:t>Jan</w:t>
        <w:tab/>
        <w:t>VAM</w:t>
        <w:tab/>
        <w:t>40:59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2</w:t>
        <w:tab/>
        <w:t>PHK9001</w:t>
        <w:tab/>
        <w:t>Zelenka</w:t>
        <w:tab/>
        <w:t>Tomáš</w:t>
        <w:tab/>
        <w:t>PHK</w:t>
        <w:tab/>
        <w:t>47:53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3</w:t>
        <w:tab/>
        <w:t>SHK9005</w:t>
        <w:tab/>
        <w:t>Hausvater</w:t>
        <w:tab/>
        <w:t>Jan</w:t>
        <w:tab/>
        <w:t>SHK</w:t>
        <w:tab/>
        <w:t>49:17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11</w:t>
        <w:tab/>
        <w:t>VRL9101</w:t>
        <w:tab/>
        <w:t>Krajíček</w:t>
        <w:tab/>
        <w:t>Václav</w:t>
        <w:tab/>
        <w:t>VRL</w:t>
        <w:tab/>
        <w:t>54:06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sz w:val="14"/>
        </w:rPr>
        <w:t>20</w:t>
        <w:tab/>
        <w:t>VRL9102</w:t>
        <w:tab/>
        <w:t>Machek</w:t>
        <w:tab/>
        <w:t>Vojta</w:t>
        <w:tab/>
        <w:t>VRL</w:t>
        <w:tab/>
        <w:t>61:50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H16C</w:t>
        <w:tab/>
        <w:t>(31)</w:t>
        <w:tab/>
        <w:t>6.500</w:t>
        <w:tab/>
        <w:t>km</w:t>
        <w:tab/>
        <w:t>20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</w:t>
        <w:tab/>
        <w:t>SHK8905</w:t>
        <w:tab/>
        <w:t>Bareš</w:t>
        <w:tab/>
        <w:t>Ondřej</w:t>
        <w:tab/>
        <w:t>SHK</w:t>
        <w:tab/>
        <w:t>50:45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2</w:t>
        <w:tab/>
        <w:t>VRL8901</w:t>
        <w:tab/>
        <w:t>Daněk</w:t>
        <w:tab/>
        <w:t>Jáchym</w:t>
        <w:tab/>
        <w:t>VRL</w:t>
        <w:tab/>
        <w:t>52:17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3</w:t>
        <w:tab/>
        <w:t>SRK8805</w:t>
        <w:tab/>
        <w:t>Jirčák</w:t>
        <w:tab/>
        <w:t>Ondřej</w:t>
        <w:tab/>
        <w:t>SRK</w:t>
        <w:tab/>
        <w:t>52:41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8</w:t>
        <w:tab/>
        <w:t>VRL8802</w:t>
        <w:tab/>
        <w:t>Mejznar</w:t>
        <w:tab/>
        <w:t>Radek</w:t>
        <w:tab/>
        <w:t>VRL</w:t>
        <w:tab/>
        <w:t>58:55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sz w:val="14"/>
        </w:rPr>
        <w:t>10</w:t>
        <w:tab/>
        <w:t>VRL8804</w:t>
        <w:tab/>
        <w:t>Šafránek</w:t>
        <w:tab/>
        <w:t>Michal</w:t>
        <w:tab/>
        <w:t>VRL</w:t>
        <w:tab/>
        <w:t>60:42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H21C</w:t>
        <w:tab/>
        <w:t>(68)</w:t>
        <w:tab/>
        <w:t>10.200</w:t>
        <w:tab/>
        <w:t>km</w:t>
        <w:tab/>
        <w:t>25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</w:t>
        <w:tab/>
        <w:t>SHK7302</w:t>
        <w:tab/>
        <w:t>Netuka</w:t>
        <w:tab/>
        <w:t>Martin</w:t>
        <w:tab/>
        <w:t>SHK</w:t>
        <w:tab/>
        <w:t>70:19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2</w:t>
        <w:tab/>
        <w:t>SRK8601</w:t>
        <w:tab/>
        <w:t>Andrš</w:t>
        <w:tab/>
        <w:t>Jiří</w:t>
        <w:tab/>
        <w:t>SRK</w:t>
        <w:tab/>
        <w:t>70:52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3</w:t>
        <w:tab/>
        <w:t>LPU7601</w:t>
        <w:tab/>
        <w:t>Jirásek</w:t>
        <w:tab/>
        <w:t>Aleš</w:t>
        <w:tab/>
        <w:t>LPU</w:t>
        <w:tab/>
        <w:t>72:18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21</w:t>
        <w:tab/>
        <w:t>VRL7305</w:t>
        <w:tab/>
        <w:t>Wohanka</w:t>
        <w:tab/>
        <w:t>Petr</w:t>
        <w:tab/>
        <w:t>VRL</w:t>
        <w:tab/>
        <w:t>78:58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23</w:t>
        <w:tab/>
        <w:t>VRL7501</w:t>
        <w:tab/>
        <w:t>Wohanka</w:t>
        <w:tab/>
        <w:t>Pavel</w:t>
        <w:tab/>
        <w:t>VRL</w:t>
        <w:tab/>
        <w:t>81:12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38</w:t>
        <w:tab/>
        <w:t>VRL8401</w:t>
        <w:tab/>
        <w:t>Nýdrle</w:t>
        <w:tab/>
        <w:t>Lukáš</w:t>
        <w:tab/>
        <w:t>VRL</w:t>
        <w:tab/>
        <w:t>88:56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sz w:val="14"/>
        </w:rPr>
        <w:t>57</w:t>
        <w:tab/>
        <w:t>VRL7601</w:t>
        <w:tab/>
        <w:t>Kutlvašr</w:t>
        <w:tab/>
        <w:t>Ruda</w:t>
        <w:tab/>
        <w:t>VRL   102:27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H35D</w:t>
        <w:tab/>
        <w:t>(34)</w:t>
        <w:tab/>
        <w:t>6.500</w:t>
        <w:tab/>
        <w:t>km</w:t>
        <w:tab/>
        <w:t>19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</w:t>
        <w:tab/>
        <w:t>LTU6301</w:t>
        <w:tab/>
        <w:t>Petržela</w:t>
        <w:tab/>
        <w:t>Pavel</w:t>
        <w:tab/>
        <w:t>LTU</w:t>
        <w:tab/>
        <w:t>58:30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2</w:t>
        <w:tab/>
        <w:t>SHK6402</w:t>
        <w:tab/>
        <w:t>Chmelař</w:t>
        <w:tab/>
        <w:t>Pavel</w:t>
        <w:tab/>
        <w:t>SHK</w:t>
        <w:tab/>
        <w:t>62:42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3</w:t>
        <w:tab/>
        <w:t>SNA6301</w:t>
        <w:tab/>
        <w:t>Imlauf</w:t>
        <w:tab/>
        <w:t>Martin</w:t>
        <w:tab/>
        <w:t>SNA</w:t>
        <w:tab/>
        <w:t>63:44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14</w:t>
        <w:tab/>
        <w:t>VRL6701</w:t>
        <w:tab/>
        <w:t>Kubát</w:t>
        <w:tab/>
        <w:t>Miroslav</w:t>
        <w:tab/>
        <w:t>VRL</w:t>
        <w:tab/>
        <w:t>78:55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H45C</w:t>
        <w:tab/>
        <w:t>(36)</w:t>
        <w:tab/>
        <w:t>5.700</w:t>
        <w:tab/>
        <w:t>km</w:t>
        <w:tab/>
        <w:t>20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</w:t>
        <w:tab/>
        <w:t>KUN5801</w:t>
        <w:tab/>
        <w:t>Trejtnar</w:t>
        <w:tab/>
        <w:t>Pavel</w:t>
        <w:tab/>
        <w:t>KUN</w:t>
        <w:tab/>
        <w:t>46:57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2</w:t>
        <w:tab/>
        <w:t>CHC4601</w:t>
        <w:tab/>
        <w:t>Švadlena</w:t>
        <w:tab/>
        <w:t>Jiří</w:t>
        <w:tab/>
        <w:t>CHC</w:t>
        <w:tab/>
        <w:t>49:08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3</w:t>
        <w:tab/>
        <w:t>PHK5702</w:t>
        <w:tab/>
        <w:t>Dušátko</w:t>
        <w:tab/>
        <w:t>Petr</w:t>
        <w:tab/>
        <w:t>PHK</w:t>
        <w:tab/>
        <w:t>50:04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9</w:t>
        <w:tab/>
        <w:t>VRL4901</w:t>
        <w:tab/>
        <w:t>Knobloch</w:t>
        <w:tab/>
        <w:t>Jindra</w:t>
        <w:tab/>
        <w:t>VRL</w:t>
        <w:tab/>
        <w:t>55:22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H60C</w:t>
        <w:tab/>
        <w:t>(9)</w:t>
        <w:tab/>
        <w:t>5.200</w:t>
        <w:tab/>
        <w:t>km</w:t>
        <w:tab/>
        <w:t>20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>1</w:t>
        <w:tab/>
        <w:t>VRL3601</w:t>
        <w:tab/>
        <w:t>Zemánek</w:t>
        <w:tab/>
        <w:t>Bohumil</w:t>
        <w:tab/>
        <w:t>VRL</w:t>
        <w:tab/>
        <w:t>55:17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sz w:val="14"/>
        </w:rPr>
        <w:t>2</w:t>
        <w:tab/>
        <w:t>VRL4301</w:t>
        <w:tab/>
        <w:t>Lukáš</w:t>
        <w:tab/>
        <w:t>Petr</w:t>
        <w:tab/>
        <w:t>VRL</w:t>
        <w:tab/>
        <w:t>63:32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3</w:t>
        <w:tab/>
        <w:t>SHK3501</w:t>
        <w:tab/>
        <w:t>Komanec</w:t>
        <w:tab/>
        <w:t>Václav</w:t>
        <w:tab/>
        <w:t>SHK</w:t>
        <w:tab/>
        <w:t>65:20:0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jc w:val="center"/>
        <w:rPr/>
      </w:pPr>
      <w:r>
        <w:rPr>
          <w:sz w:val="16"/>
        </w:rPr>
        <w:t xml:space="preserve">17. dubna – Dlouhoňovice </w:t>
      </w:r>
      <w:r>
        <w:rPr>
          <w:rFonts w:cs="Arial"/>
          <w:sz w:val="16"/>
        </w:rPr>
        <w:t>(ZAM)</w:t>
      </w:r>
      <w:r>
        <w:rPr>
          <w:sz w:val="16"/>
        </w:rPr>
        <w:t xml:space="preserve"> – 3. kolo Východočeské oblasti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10C ( 2200 m, 85 m, 7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1.Frankovičová Aneta    TJ Spartak Vrchlabí  VRL            34.43  +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Parmová Petra         SOOB Spartak Rychnov SRK9452        35.57  +  1.14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Sedloňová Aneta       TJ Start Náchod      SNA9451 C      39.58  +  5.15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Knopová Andrea        SOOB Spartak Rychnov SRK9451    </w:t>
        <w:tab/>
        <w:t xml:space="preserve">  DISK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10N ( 2100 m, 85 m, 6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Novotná Eliška        Sokol Kunvald        KUN9451 C      19.53  +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Ulvrová Kristýna      SK Studenec          STH9551 C      22.37  +  2.44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3.Kinclová Pavla        TJ Spartak Vrchlabí  VRL            24.00  +  4.07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14C ( 3600 m,195 m,11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Mullerová Věra        OOB POLART Vamberk   VAM9052 A      33.26  +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2.Kubátová Zuzka        TJ Spartak Vrchlabí  VRL9151 A      35.38  +  2.12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Bolechová Anežka      TJ Loko Pardubice    LPU9051 A      37.15  +  3.49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16C ( 4700 m,275 m,13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Jirčáková Martina     SOOB Spartak Rychnov SRK8951 A      41.42  +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Mádlová Věra          TJ Slavia Hradec Krá SHK8951 A      41.55  +  0.13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Doležalová Hana       TJ Spartak Vrchlabí  VRL8851 B      46.52  +  5.1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2.Tomešová Kateřina     TJ Spartak Vrchlabí  VRL8952 C      85.58  + 44.16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18C ( 4700 m,230 m,12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Novotná Barbora       TJ Slavia Hradec Krá SHK8652 A      48.49  +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Andršová Jana         SOOB Spartak Rychnov SRK8756 A      51.11  +  2.22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Azebová  Nina         OK 99 Hradec Králové PHK8855 A      53.12  +  4.23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3.Gašpariková Petra     TJ Spartak Vrchlabí  VRL8751 C      76.29  + 27.4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21A ( 7200 m,390 m,15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81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ind w:left="181" w:hanging="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.Novotná  Petra        OK 99 Hradec Králové PHK6651 E      60.41  +              2.Filipová Ivana        SOOB Spartak Rychnov SRK7373        64.59  +  4.18       3.Fejlková Martina      TJ Slavia Hradec Krá SHK8152 R      65.09  +  4.28</w:t>
      </w:r>
    </w:p>
    <w:p>
      <w:pPr>
        <w:pStyle w:val="Katalolob"/>
        <w:tabs>
          <w:tab w:val="clear" w:pos="709"/>
          <w:tab w:val="left" w:pos="181" w:leader="none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 xml:space="preserve">5.Paseková Vladimíra    TJ Spartak Vrchlabí  VRL7752 C      70.03  +  9.22  </w:t>
      </w:r>
    </w:p>
    <w:p>
      <w:pPr>
        <w:pStyle w:val="Katalolob"/>
        <w:tabs>
          <w:tab w:val="clear" w:pos="709"/>
          <w:tab w:val="left" w:pos="181" w:leader="none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21C ( 5400 m,260 m,13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ind w:left="284" w:hanging="103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1.Knapová Iva           TJ Loko Pardubice    LPU6052 C      50.47  +   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ind w:left="284" w:hanging="103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2.Vandasová Markéta     OOB POLART Vamberk   VAM7250 C      54.10  +  3.23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ind w:left="284" w:hanging="103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3.Křivdová Lenka        KOB Choceň           CHC7251 C      54.38  +  3.51   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85" w:leader="none"/>
          <w:tab w:val="left" w:pos="113" w:leader="none"/>
          <w:tab w:val="left" w:pos="181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ind w:left="85" w:hanging="0"/>
        <w:rPr>
          <w:rFonts w:ascii="Times New Roman" w:hAnsi="Times New Roman" w:cs="Times New Roman"/>
          <w:sz w:val="4"/>
        </w:rPr>
      </w:pPr>
      <w:r>
        <w:rPr>
          <w:rFonts w:cs="Times New Roman" w:ascii="Courier New" w:hAnsi="Courier New"/>
          <w:sz w:val="14"/>
        </w:rPr>
        <w:t xml:space="preserve">25.Schmidtová Jana       TJ Spartak Vrchlabí  VRL7553 C      65.01  + 14.14                          26.Safínová Eva          TJ Spartak Vrchlabí  VRL8352 C      66.18  + 15.31        34.Nýdrlová Pavlína      TJ Spartak Vrchlabí  VRL8351 C      76.18  + 25.31 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21D ( 4500 m,245 m,12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Kodytková Iva         OOB POLART Vamberk   VAM7751 C      52.27  + </w:t>
      </w:r>
    </w:p>
    <w:p>
      <w:pPr>
        <w:pStyle w:val="Katalolob"/>
        <w:tabs>
          <w:tab w:val="clear" w:pos="709"/>
          <w:tab w:val="left" w:pos="71" w:leader="none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ind w:left="71" w:firstLine="11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2.Píšová Monika         SK LOB Nová Paka     NPA8151 C      60.05  +  7.38</w:t>
      </w:r>
    </w:p>
    <w:p>
      <w:pPr>
        <w:pStyle w:val="Katalolob"/>
        <w:tabs>
          <w:tab w:val="clear" w:pos="709"/>
          <w:tab w:val="left" w:pos="71" w:leader="none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ind w:left="71" w:firstLine="110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3.Hostinská Jana        OOB POLART Vamberk   VAM8451 C      65.41  + 13.14</w:t>
      </w:r>
    </w:p>
    <w:p>
      <w:pPr>
        <w:pStyle w:val="Katalolob"/>
        <w:tabs>
          <w:tab w:val="clear" w:pos="709"/>
          <w:tab w:val="left" w:pos="71" w:leader="none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ind w:left="71" w:hanging="71"/>
        <w:rPr>
          <w:rFonts w:ascii="Courier New" w:hAnsi="Courier New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0" w:leader="none"/>
          <w:tab w:val="left" w:pos="362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 xml:space="preserve">12.Kubátová Dana         TJ Spartak Vrchlabí  VRL6851 C      80.08  + 27.41 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35C ( 4800 m,325 m,13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Novotná Iva           TJ Slavia Hradec Krá SHK6151        56.44  +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Chmelařová Marie      TJ Slavia Hradec Krá SHK6352        57.38  +  0.54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Malá Eva              OK Jilemnice         JIL6351 C      57.48  +  1.04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6.Nýdrlová Eva          TJ Spartak Vrchlabí  VRL5451 C      62.51  +  6.07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35D ( 3900 m,180 m,10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Hanušová Jitka        TJ Start Náchod      SNA6351 C      50.16  +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Zalabová Martina      Sportcentrum Jičín   SJC6657 C      55.25  +  5.09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Dostálová Jana        TJ Start Náchod      SNA6051 C      56.05  +  5.49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2.Vlachová Hana         TJ Spartak Vrchlabí  VRL6251 C      64.50  + 14.34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10N ( 1900 m, 80 m, 6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Zajíček Zdeněk        SOOB Spartak Rychnov SRK9409        16.47  +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Ehl Jiří              SOOB Spartak Rychnov SRK9601        18.50  +  2.03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Kapal Jakub           SOOB Spartak Rychnov SRK9506        18.53  +  2.06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1.Volejník Tomáš        TJ Spartak Vrchlabí  VRL            24.39  +  7.52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5.Waněk Adam            TJ Spartak Vrchlabí  VRL            31.05  + 14.18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12D ( 2400 m, 90 m, 8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Maňák Matěj           OK 99 Hradec Králové PHK            21.55  +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Provázek Jiří         TJ Slavia Hradec Krá SHK9302 C      22.50  +  0.55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Novotný Štěpán        Sokol Žamberk        ZAM9201 C      23.25  +  1.30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6.Šeps Jarda            TJ Spartak Vrchlabí  VRL            32.41  + 10.46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0.Kubát Lukáš           TJ Spartak Vrchlabí  VRL     C      46.20  + 24.25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14C ( 5000 m,325 m,13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Klapal Jan            OOB POLART Vamberk   VAM9001 B      46.52  +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Procházka David       TJ Loko Pardubice    LPU9113 B      48.55  +  2.03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Zelenka  Tomáš        OK 99 Hradec Králové PHK9001 B      49.46  +  2.54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0.Machek Vojta          TJ Spartak Vrchlabí  VRL9102 C      64.45  + 17.53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16C ( 5800 m,330 m,15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Jirčák Ondřej         SOOB Spartak Rychnov SRK8805 A      44.42  +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Petras Tomáš          SOOB Spartak Rychnov SRK8804 A      44.55  +  0.13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Špicar Petr           Sportcentrum Jičín   SJC8801 A      45.15  +  0.33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8.Daněk Jáchym          TJ Spartak Vrchlabí  VRL8901 A      50.35  +  5.53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21C ( 7500 m,360 m,19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181" w:leader="none"/>
          <w:tab w:val="left" w:pos="567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ind w:left="181" w:hanging="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1.Kazda Ondřej          Sportcentrum Jičín   SJC8202 R     52.46  +                  2.Koblic Jan            SOOB Spartak Rychnov SRK7605       57.07  +  4.21          3.Filip Libor           SOOB Spartak Rychnov SRK7101       57.24  +  4.38</w:t>
      </w:r>
    </w:p>
    <w:p>
      <w:pPr>
        <w:pStyle w:val="Katalolob"/>
        <w:tabs>
          <w:tab w:val="clear" w:pos="709"/>
          <w:tab w:val="left" w:pos="181" w:leader="none"/>
          <w:tab w:val="left" w:pos="567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 xml:space="preserve">     </w:t>
      </w:r>
    </w:p>
    <w:p>
      <w:pPr>
        <w:pStyle w:val="Katalolob"/>
        <w:tabs>
          <w:tab w:val="clear" w:pos="709"/>
          <w:tab w:val="left" w:pos="181" w:leader="none"/>
          <w:tab w:val="left" w:pos="567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/>
      </w:pPr>
      <w:r>
        <w:rPr>
          <w:rFonts w:cs="Times New Roman" w:ascii="Times New Roman" w:hAnsi="Times New Roman"/>
          <w:sz w:val="4"/>
        </w:rPr>
        <w:t xml:space="preserve">        </w:t>
      </w:r>
      <w:r>
        <w:rPr>
          <w:rFonts w:cs="Times New Roman" w:ascii="Courier New" w:hAnsi="Courier New"/>
          <w:sz w:val="14"/>
        </w:rPr>
        <w:t>12.Šafránek Jan          TJ Spartak Vrchlabí  VRL8502 B      65.26  + 12.40</w:t>
      </w:r>
    </w:p>
    <w:p>
      <w:pPr>
        <w:pStyle w:val="Katalolob"/>
        <w:tabs>
          <w:tab w:val="clear" w:pos="709"/>
          <w:tab w:val="left" w:pos="181" w:leader="none"/>
          <w:tab w:val="left" w:pos="567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Courier New" w:hAnsi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6.Wohanka Pavel         TJ Spartak Vrchlabí  VRL7501 C      67.09  + 14.23</w:t>
      </w:r>
    </w:p>
    <w:p>
      <w:pPr>
        <w:pStyle w:val="Katalolob"/>
        <w:tabs>
          <w:tab w:val="clear" w:pos="709"/>
          <w:tab w:val="left" w:pos="181" w:leader="none"/>
          <w:tab w:val="left" w:pos="567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Courier New" w:hAnsi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30.Nýdrle Lukáš          TJ Spartak Vrchlabí  VRL8401 C      75.04  + 22.18</w:t>
      </w:r>
    </w:p>
    <w:p>
      <w:pPr>
        <w:pStyle w:val="Katalolob"/>
        <w:tabs>
          <w:tab w:val="clear" w:pos="709"/>
          <w:tab w:val="left" w:pos="181" w:leader="none"/>
          <w:tab w:val="left" w:pos="567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36.Kutlvašr Ruda         TJ Spartak Vrchlabí  VRL7601 C      91.28  + 38.42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 </w:t>
      </w:r>
    </w:p>
    <w:p>
      <w:pPr>
        <w:pStyle w:val="Katalolob"/>
        <w:tabs>
          <w:tab w:val="clear" w:pos="709"/>
          <w:tab w:val="left" w:pos="284" w:leader="none"/>
          <w:tab w:val="left" w:pos="567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45C ( 5700 m,325 m,14 k)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Vondrouš  Jaroslav    OK 99 Hradec Králové PHK5201 C      51.42  +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Dušátko  Petr         OK 99 Hradec Králové PHK5702 C      52.58  +  1.16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Rejmont Milan         TJ Loko Trutnov      LTU4801        56.13  +  4.31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Courier New" w:hAnsi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2.Knobloch Jindra       TJ Spartak Vrchlabí  VRL4901 C      67.05  + 15.23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jc w:val="center"/>
        <w:rPr/>
      </w:pPr>
      <w:r>
        <w:rPr>
          <w:sz w:val="16"/>
        </w:rPr>
        <w:t xml:space="preserve">4. dubna – Zdobín </w:t>
      </w:r>
      <w:r>
        <w:rPr>
          <w:rFonts w:cs="Arial"/>
          <w:sz w:val="16"/>
        </w:rPr>
        <w:t>(SHK)</w:t>
      </w:r>
      <w:r>
        <w:rPr>
          <w:sz w:val="16"/>
        </w:rPr>
        <w:t xml:space="preserve"> – 4. kolo Východočeské oblasti</w:t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atalolob"/>
        <w:tabs>
          <w:tab w:val="clear" w:pos="709"/>
          <w:tab w:val="left" w:pos="284" w:leader="none"/>
          <w:tab w:val="left" w:pos="1701" w:leader="none"/>
          <w:tab w:val="left" w:pos="3402" w:leader="none"/>
          <w:tab w:val="left" w:pos="5103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0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 xml:space="preserve">1.Landfeldová Petra    </w:t>
        <w:tab/>
        <w:t>OOS TJ Spartak Vrchl VRL     C      18.20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.Knopová Andrea       </w:t>
        <w:tab/>
        <w:t>SOOB Spartak Rychnov SRK9451 C      20.26  +      2.0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.Šmejcová Anna        </w:t>
        <w:tab/>
        <w:t>Sportcentrum Jičín   SJC9552 C     143.01  +    124.4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0N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Novotná Klára         OK 99 Hradec Králové PHK9751 C      17.40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Koutná Hana           OK 99 Hradec Králové PHK9651 C      19.29  +      1.4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Matějusová Edita      SK Týniště nad Orlic TYN     C      19.40  +      2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6.Erbenová Lucie        OOS TJ Spartak Vrchl VRL     C      20.05  +      2.2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9.Frankovičová Aneta    OOS TJ Spartak Vrchl VRL     C      21.15  +      3.3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4.Rothensteinová Katka  OOS TJ Spartak Vrchl VRL     C      24.14  +      6.3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5.Kinclová Pavla        OOS TJ Spartak Vrchl VRL     C      25.23  +      7.4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2D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Kulhavá Šárka         OOB Sokol Žamberk    ZAM9351 C      43.22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Koutná Kateřina       OK 99 Hradec Králové PHK9351 C      46.00  +      2.3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Štěpánková Aneta      SOOB Spartak Rychnov SRK9355 C      61.10  +     17.4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MS Doležalová Radka      OOS TJ Spartak Vrchl VRL     C MS   43.35  +      0.1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4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Műllerová Věra       </w:t>
        <w:tab/>
        <w:t>OOB Vamberk          VAM9052 A      30.54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Knapová Jana          OK Lokomotiva Pardub LPU9053 B      36.21  +      5.2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Lamichová Martina     OK 99 Hradec Králové PHK9152 B      36.31  +      5.3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8.Kubátová Zuzana       OOS TJ Spartak Vrchl VRL9151 A      56.43  +     25.4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6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Jirčáková Martina    </w:t>
        <w:tab/>
        <w:t>SOOB Spartak Rychnov SRK8951 A      35.25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Marešová Michaela     OK Lokomotiva Pardub LPU8959 A      36.20  +      0.5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Soukupová Lucie       Sportcentrum Jičín   SJC8951 A      38.19  +      2.5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4.Doležalová Hana       OOS TJ Spartak Vrchl VRL8851 B      39.26  +      4.0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8.Šubrtová Anna         OOS TJ Spartak Vrchl VRL8951 B      52.35  +     17.1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 xml:space="preserve">.Tomešová Kateřina     OOS TJ Spartak Vrchl VRL8952 C  </w:t>
        <w:tab/>
        <w:t>DISK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8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Uvizlová Martina     </w:t>
        <w:tab/>
        <w:t>Sportcentrum Jičín   SJC8665 A      46.54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Machútová Lucie       OK 99 Hradec Králové PHK8851 A      48.20  +      1.2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Andršová Jana         SOOB Spartak Rychnov SRK8756 A      51.18  +      4.2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3.Gašpariková Petra     OOS TJ Spartak Vrchl VRL8751 C      60.50  +     13.5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onečné výsledky kategorie: D21A                           Ranking:0.8265 * 1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Novotná Petra         OK 99 Hradec Králové PHK6651 E      64.44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Klapalová Marcela     OK 99 Hradec Králové PHK6852 E      66.10  +      1.2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Filipová Ivana        SOOB Spartak Rychnov SRK7373 C      71.26  +      6.4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4.Paseková Vladimíra    OOS TJ Spartak Vrchl VRL7752 C      71.38  +      6.5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onečné výsledky kategorie: D21C                           Ranking:0.7246 * 1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Lukešová Věra        </w:t>
        <w:tab/>
        <w:t>OK Jilemnice         JIL7752 R      59.14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.Jiřištová Zuzana     </w:t>
        <w:tab/>
        <w:t>OK Jilemnice         JIL8254 R      61.32  +      2.1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.Smutná Jana           OOB Vamberk          VAM6251 C      64.12  +      4.5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5.Safínová Eva          OOS TJ Spartak Vrchl VRL8352 C      77.46  +     18.3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8.Schmidtová Jana       OOS TJ Spartak Vrchl VRL7553 C      81.00  +     21.4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32.Nýdrlová Pavlína      OOS TJ Spartak Vrchl VRL8351 C      82.00  +     22.4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 xml:space="preserve">40.Malá Marika           OOS TJ Spartak Vrchl VRL8354 C     105.27  +     46.13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onečné výsledky kategorie: D21D                           Ranking:0.4496 * 1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Beňová Jana        </w:t>
        <w:tab/>
        <w:t>SK Týniště nad Orlic TYN8554 C      49.42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Juračková Kateřina    OK Lokomotiva Pardub LPU8353 R      52.05  +      2.2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Vlčková Martina       SK Týniště nad Orlic TYN8352 C      52.25  +      2.4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8.Kubátová Dana         OOS TJ Spartak Vrchl VRL6851 C      57.49  +      8.0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35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Klapalová Jana       </w:t>
        <w:tab/>
        <w:t>OOB Vamberk          VAM6451 C      54.27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Vilnerová Eva         OK Lokomotiva Pardub LPU6054 C      57.56  +      3.2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Chmelařová Marie      TJ Slavia Hradec Krá SHK6352 C      58.28  +      4.0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8.Nýdrlová Eva          OOS TJ Spartak Vrchl VRL5451 C      65.04  +     10.3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35D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Kavanová Jana        </w:t>
        <w:tab/>
        <w:t>OK Jilemnice         JIL6199 C      44.25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Hanušová Jitka        TJ Start Náchod      SNA6351 C      45.28  +      1.0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Zalabová Martina      Sportcentrum Jičín   SJC6657 C      48.56  +      4.3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0.Vlachová Hana         OOS TJ Spartak Vrchl VRL6251 C      52.30  +      8.0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45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Doležalová Jarmila  </w:t>
        <w:tab/>
        <w:t>OK 99 Hradec Králové PHK5751 C      48.49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Víchová Ladislava     OK Lokomotiva Pardub LPU5851 C      49.31  +      0.4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Hepnerová Dagmar      TJ Slavia Hradec Krá SHK5451 C      50.29  +      1.4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 xml:space="preserve">13.Rychlíková Blanka    </w:t>
        <w:tab/>
        <w:t>OOS TJ Spartak Vrchl VRL     C      60.25  +     11.3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0N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Zajíček Zdeněk       </w:t>
        <w:tab/>
        <w:t>SOOB Spartak Rychnov SRK9409 C      13.12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Křivda Martin         KOB Choceň           CHC9501 C      14.20  +      1.0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Kapal Jakub           SOOB Spartak Rychnov SRK9506 C      14.29  +      1.1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0.Waněk Adam            OOS TJ Spartak Vrchl VRL     C      19.09  +      5.5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4.Volejník Tomáš        OOS TJ Spartak Vrchl VRL     C      20.21  +      7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0.Frankovič Brian       OOS TJ Spartak Vrchl VRL     C      26.13  +     13.0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2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Janata Jakub        </w:t>
        <w:tab/>
        <w:t>OK Jilemnice         JIL9207 B      23.35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Malý Vítězslav        OK Jilemnice         JIL9201 B      23.44  +      0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Ptáček Adam           OK Lokomotiva Pardub LPU9203 B      24.50  +      1.1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8.Kubát Lukáš           OOS TJ Spartak Vrchl VRL     C      31.18  +      7.4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2D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 xml:space="preserve">1.Šeps Jarda           </w:t>
        <w:tab/>
        <w:t>OOS TJ Spartak Vrchl VRL     C      31.39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Novotný Štěpán        OOB Sokol Žamberk    ZAM9201 C      32.43  +      1.0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Vyčítal Jan           SOOB Spartak Rychnov SRK9205 C      34.38  +      2.5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4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Hovorka Lukáš     </w:t>
        <w:tab/>
        <w:t>OK Lokomotiva Pardub LPU9001 B      36.44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Gašparovič Tomáš      SOOB Spartak Rychnov SRK9005 C      38.50  +      2.0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Klapal Jan            OOB Vamberk          VAM9001 B      39.14  +      2.3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9.Machek Vojta          OOS TJ Spartak Vrchl VRL9102 C      42.47  +      6.0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6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Jirčák Ondřej        </w:t>
        <w:tab/>
        <w:t>SOOB Spartak Rychnov SRK8805 A      48.19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Petras Tomáš          SOOB Spartak Rychnov SRK8804 A      48.39  +      0.2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Špicar Petr           Sportcentrum Jičín   SJC8801 A      48.44  +      0.2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5.Šafránek Michal       OOS TJ Spartak Vrchl VRL8804 B      51.22  +      3.0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3.Mejznar Radek         OOS TJ Spartak Vrchl VRL8802 B      57.43  +      9.24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8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Beneš Jan           </w:t>
        <w:tab/>
        <w:t>Sportcentrum Jičín   SJC8703 A      61.56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Samek Martin          SOOB Spartak Rychnov SRK8701 A      65.16  +      3.2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Kubát Jan             OK 99 Hradec Králové PHK8902 A      66.04  +      4.0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8.Daněk Jáchym          OOS TJ Spartak Vrchl VRL8901 A      71.03  +      9.0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cs="Times New Roman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onečné výsledky kategorie: H21C                           Ranking:0.7887 * 1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Kazda Jiří         </w:t>
        <w:tab/>
        <w:t>Sportcentrum Jičín   SJC8006 R      66.51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Pýcha Lukáš           TJ Start Náchod      SNA8402 A      70.34  +      3.4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Koblic Jan            SOOB Spartak Rychnov SRK7605 C      70.53  +      4.0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5.Wohanka Pavel         OOS TJ Spartak Vrchl VRL7501 C      78.32  +     11.4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30.Šafránek Jan          OOS TJ Spartak Vrchl VRL8502 B      85.31  +     18.4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33.Hanč Petr             OOS TJ Spartak Vrchl VRL8001 C      87.51  +     21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40.Cupák Jiří            OOS TJ Spartak Vrchl VRL7201 C      91.50  +     24.5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53.Kutlvašr Ruda         OOS TJ Spartak Vrchl VRL7601 C     113.32  +     46.4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35D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Imlauf Martin     </w:t>
        <w:tab/>
        <w:t>TJ Start Náchod      SNA6301 C      55.09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Petržela Pavel        Lokomotiva Trutnov   LTU6301 C      55.10  +      0.0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Rykala Karel          OOB Vamberk          VAM6401 C      57.00  +      1.5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0.Kubát Miroslav        OOS TJ Spartak Vrchl VRL6701 C      67.38  +     12.2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45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Trejtnar Pavel       </w:t>
        <w:tab/>
        <w:t>TJ Sokol Kunvald     KUN5801 C      54.19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Vondrouš Jaroslav     OK 99 Hradec Králové PHK5201 C      54.43  +      0.2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Švadlena Jiří         KOB Choceň           CHC4601 C      55.28  +      1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8.Knobloch Jindřich     OOS TJ Spartak Vrchl VRL4901 C      62.52  +      8.3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60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Vykysalý František  </w:t>
        <w:tab/>
        <w:t>OK 99 Hradec Králové PHK3002 C      43.39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2.Lukáš Petr            OOS TJ Spartak Vrchl VRL4301 C      46.31  +      2.5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3.Zemánek Bohumil       OOS TJ Spartak Vrchl VRL3601 C      46.48  +      3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/>
      </w:pPr>
      <w:r>
        <w:rPr>
          <w:sz w:val="16"/>
        </w:rPr>
        <w:t xml:space="preserve">25. dubna – Zdobín </w:t>
      </w:r>
      <w:r>
        <w:rPr>
          <w:rFonts w:cs="Arial"/>
          <w:sz w:val="16"/>
        </w:rPr>
        <w:t>(SHK)</w:t>
      </w:r>
      <w:r>
        <w:rPr>
          <w:sz w:val="16"/>
        </w:rPr>
        <w:t xml:space="preserve"> – 5. kolo Východočeské oblasti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0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 xml:space="preserve">1.Landfeldová Petra    </w:t>
        <w:tab/>
        <w:t>OOS TJ Spartak Vrchl VRL     C      17.33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.Knopová Andrea       </w:t>
        <w:tab/>
        <w:t>SOOB Spartak Rychnov SRK9451 C      24.05  +      6.3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Sedloňová Aneta       TJ Start Náchod      SNA9451 C      34.52  +     17.1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0N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 xml:space="preserve">1.Kinclová Pavla      </w:t>
        <w:tab/>
        <w:t>OOS TJ Spartak Vrchl VRL     C      17.52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Ulvrová Kristýna      SK Studenec          STH9551 C      18.05  +      0.1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3.Frankovičová Aneta    OOS TJ Spartak Vrchl VRL     C      18.41  +      0.4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0.Erbenová Lucie        OOS TJ Spartak Vrchl VRL     C      25.55  +      8.0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2D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Vágnerová Dominika  </w:t>
        <w:tab/>
        <w:t>KOB Dobruška         DOB9251 C      20.39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Kulhavá Šárka         OOB Sokol Žamberk    ZAM9351 C      30.48  +     10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Koutná Kateřina       OK 99 Hradec Králové PHK9351 C      37.53  +     17.1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4.Doležalová Radka      OOS TJ Spartak Vrchl VRL     C      38.50  +     18.1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4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Műllerová Věra      </w:t>
        <w:tab/>
        <w:t>OOB Vamberk          VAM9052 A      17.33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Knapová Jana          OK Lokomotiva Pardub LPU9053 B      18.40  +      1.0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Kosová Denisa         SOOB Spartak Rychnov SRK9151 B      18.44  +      1.1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0.Kubátová Zuzana       OOS TJ Spartak Vrchl VRL9151 A      25.46  +      8.1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6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Jirčáková Martina    </w:t>
        <w:tab/>
        <w:t>SOOB Spartak Rychnov SRK8951 A      16.37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Soukupová Lucie       Sportcentrum Jičín   SJC8951 A      17.11  +      0.3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Petrželová Tereza     Lokomotiva Trutnov   LTU8951 B      17.34  +      0.5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4.Doležalová Hana       OOS TJ Spartak Vrchl VRL8851 B      17.52  +      1.1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0.Šubrtová Anna         OOS TJ Spartak Vrchl VRL8951 B      20.03  +      3.2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9.Tomešová Kateřina     OOS TJ Spartak Vrchl VRL8952 C      25.48  +      9.1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18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Machútová Lucie      </w:t>
        <w:tab/>
        <w:t>OK 99 Hradec Králové PHK8851 A      16.37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Andršová Jana         SOOB Spartak Rychnov SRK8756 A      17.12  +      0.3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Balcarová Jana        OK 99 Hradec Králové PHK8852 A      18.25  +      1.4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9.Gašpariková Petra     OOS TJ Spartak Vrchl VRL8751 C      21.46  +      5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onečné výsledky kategorie: D21A                           Ranking:0.8486 * 1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Doležalová Vendula   </w:t>
        <w:tab/>
        <w:t>OK 99 Hradec Králové PHK8752 A      18.30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Filipová Ivana        SOOB Spartak Rychnov SRK7373 C      20.18  +      1.4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Novotná Petra         OK 99 Hradec Králové PHK6651 E      20.19  +      1.4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2.Paseková Vladimíra    OOS TJ Spartak Vrchl VRL7752 C      23.44  +      5.1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onečné výsledky kategorie: D21D                           Ranking:0.3935 * 1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Kašparová Eva       </w:t>
        <w:tab/>
        <w:t>OK Lokomotiva Pardub LPU7854 C      20.34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2.Kubátová Dana         OOS TJ Spartak Vrchl VRL6851 C      21.49  +      1.1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.Hanušová Eliška       TJ Tatran Hostinné   HOS7051 C      22.07  +      1.33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D35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Čermáková Renata    </w:t>
        <w:tab/>
        <w:t>OK Lokomotiva Pardub LPU6553 C      24.41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.Klapalová Jana       </w:t>
        <w:tab/>
        <w:t>OOB Vamberk          VAM6451 C      25.10  +      0.2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Novotná Iva           TJ Slavia Hradec Krá SHK6151 C      26.37  +      1.5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4.Nýdrlová Eva          OOS TJ Spartak Vrchl VRL5451 C      28.52  +      4.1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9.Vlachová Hana         OOS TJ Spartak Vrchl VRL6251 C      33.14  +      8.3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0N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Křivda Martin        </w:t>
        <w:tab/>
        <w:t>KOB Choceň           CHC9501 C      14.02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Kapal Jakub           SOOB Spartak Rychnov SRK9506 C      14.09  +      0.0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3.Frankovič Brian       OOS TJ Spartak Vrchl VRL     C      16.12  +      2.1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0.Waněk Adam            OOS TJ Spartak Vrchl VRL     C      24.13  +     10.1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2.Volejník Tomáš        OOS TJ Spartak Vrchl VRL     C      25.41  +     11.3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2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Petržela Jan        </w:t>
        <w:tab/>
        <w:t>Lokomotiva Trutnov   LTU9201 B      18.33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Charvát Jiří          OK Jilemnice         JIL9204 C      20.38  +      2.0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Handl Jindřich        SOOB Spartak Rychnov SRK9201 B      20.42  +      2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9.Kubát Lukáš           OOS TJ Spartak Vrchl VRL     C      33.09  +     14.3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2D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Vyčítal Jan          </w:t>
        <w:tab/>
        <w:t>SOOB Spartak Rychnov SRK9205 C      26.01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2.Šeps Jarda            OOS TJ Spartak Vrchl VRL     C      30.51  +      4.5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4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Klapal Jan           </w:t>
        <w:tab/>
        <w:t>OOB Vamberk          VAM9001 B      20.36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Havlíček Lukáš        OK Jilemnice         JIL9003 B      20.40  +      0.0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Hovorka Lukáš         OK Lokomotiva Pardub LPU9001 B      21.34  +      0.5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2.Machek Vojta          OOS TJ Spartak Vrchl VRL9102 C      29.19  +      8.4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6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Špicar Petr        </w:t>
        <w:tab/>
        <w:t>Sportcentrum Jičín   SJC8801 A      17.56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Jirčák Ondřej         SOOB Spartak Rychnov SRK8805 A      18.41  +      0.4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.Pátek Lukáš          </w:t>
        <w:tab/>
        <w:t>SOOB Spartak Rychnov SRK8905 A      19.44  +      1.4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ab/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 xml:space="preserve">9.Mejznar Radek        </w:t>
        <w:tab/>
        <w:t>OOS TJ Spartak Vrchl VRL8802 B      22.49  +      4.5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 xml:space="preserve">14.Šafránek Michal      </w:t>
        <w:tab/>
        <w:t>OOS TJ Spartak Vrchl VRL8804 B      26.26  +      8.3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18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Pátek Michal         </w:t>
        <w:tab/>
        <w:t>KOB Choceň           CHC8603 B      16.58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.Beneš Jan            </w:t>
        <w:tab/>
        <w:t>Sportcentrum Jičín   SJC8703 A      17.02  +      0.0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.Lenner Miroslav      </w:t>
        <w:tab/>
        <w:t>OK Lokomotiva Pardub LPU8605 B      17.59  +      1.0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 xml:space="preserve">19.Daněk Jáchym         </w:t>
        <w:tab/>
        <w:t>OOS TJ Spartak Vrchl VRL8901 A      33.39  +     16.4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onečné výsledky kategorie: H21C                           Ranking:0.7843 * 1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Filip Libor          </w:t>
        <w:tab/>
        <w:t>SOOB Spartak Rychnov SRK7101 C      15.59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.Kazda Jiří           </w:t>
        <w:tab/>
        <w:t>Sportcentrum Jičín   SJC8006 R      16.33  +      0.3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.Andrš Jiří           </w:t>
        <w:tab/>
        <w:t>SOOB Spartak Rychnov SRK8601 A      16.35  +      0.3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 xml:space="preserve">8.Wohanka Petr         </w:t>
        <w:tab/>
        <w:t>OOS TJ Spartak Vrchl VRL7305 C      17.12  +      1.1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 xml:space="preserve">22.Cupák Jiří           </w:t>
        <w:tab/>
        <w:t>OOS TJ Spartak Vrchl VRL7201 C      18.44  +      2.4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 xml:space="preserve">30.Wohanka Pavel        </w:t>
        <w:tab/>
        <w:t>OOS TJ Spartak Vrchl VRL7501 C      20.27  +      4.2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 xml:space="preserve">36.Nýdrle Lukáš         </w:t>
        <w:tab/>
        <w:t>OOS TJ Spartak Vrchl VRL8401 C      21.32  +      5.3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 xml:space="preserve">37.Šafránek Jan         </w:t>
        <w:tab/>
        <w:t>OOS TJ Spartak Vrchl VRL8502 B      21.41  +      5.4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42.Hanč Petr             OOS TJ Spartak Vrchl VRL8001 C      22.28  +      6.2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53.Kutlvašr Ruda         OOS TJ Spartak Vrchl VRL7601 C      27.32  +     11.3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35D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Filip Aleš           TJ Slavia Hradec Krá SHK5501 C      22.04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Čermák Petr          OK Lokomotiva Pardub LPU6501 C      22.54  +      0.5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Novák Jiří           OOB Vamberk          VAM6301 C      22.56  +      0.5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9.Kubát Miroslav       OOS TJ Spartak Vrchl VRL6701 C      61.00  +     38.5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45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Běhoun Pavel         OK 99 Hradec Králové PHK5701 C      20.57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Stárek Jiří          SOOB Spartak Rychnov SRK5002 C      23.00  +      2.0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Pohl Zdeněk          SOOB Spartak Rychnov SRK5301 C      23.16  +      2.1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 xml:space="preserve">.Knobloch Jindřich    OOS TJ Spartak Vrchl VRL4901 C  DISK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 xml:space="preserve">Konečné výsledky kategorie: H60C              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1.Zemánek Bohumil      OOS TJ Spartak Vrchl VRL3601 C      19.15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2.Lukáš Petr           OOS TJ Spartak Vrchl VRL4301 C      22.24  +      3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Vykysalý František   OK 99 Hradec Králové PHK3002 C      23.29  +      4.1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/>
      </w:pPr>
      <w:r>
        <w:rPr>
          <w:bCs w:val="false"/>
          <w:sz w:val="16"/>
        </w:rPr>
        <w:t>1.</w:t>
      </w:r>
      <w:r>
        <w:rPr>
          <w:sz w:val="16"/>
        </w:rPr>
        <w:t xml:space="preserve"> května – Kunčice nad Labem (VRL) – 6. kolo Východočeské oblasti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10N ( 2100 m, 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Times New Roman" w:ascii="Courier New" w:hAnsi="Courier New"/>
          <w:sz w:val="14"/>
        </w:rPr>
        <w:t xml:space="preserve">1 Háková Katka            VRLC       30:3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Kulhavá Eliška          ZAM9651 D  30:3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 Ulčová Tereza           SRK9553    30:5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 xml:space="preserve">10 Kinclová Pavla          VRLC       36:42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>13 Waňková Martina         VRL        55:34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12C ( 2500 m, 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Novotná  Tereza         PHK9255 B  17:5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Teplá Karolina          SHK9251 B  18:4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 Novotná  Markéta        PHK9451 C  19:1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 xml:space="preserve">18 Landfeldová Petra       VRLC       32:1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12D ( 2200 m, 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Kalenská Vendula        STH9352    24:0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Kulhavá Šárka           ZAM9351 C  32:3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sz w:val="14"/>
        </w:rPr>
        <w:t xml:space="preserve">3 Doležalová Radka        VRLC       33:2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21D ( 5200 m,1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Kodytková Iva           VAM7751 C  64:2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Vlčková Martina         TYN8352 C  74:2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 Mikolajská Šárka        JAM7879    81:1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 </w:t>
      </w:r>
      <w:r>
        <w:rPr>
          <w:rFonts w:cs="Times New Roman" w:ascii="Courier New" w:hAnsi="Courier New"/>
          <w:sz w:val="14"/>
        </w:rPr>
        <w:t xml:space="preserve">Hlaváčová Lucie         VRL         disk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10N ( 2200 m, 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Kulhánek Michael        JIL9401 C  19:4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Duzbábek David          SRK9410    20:4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 Křivda Martin           CHC9501 C  22:1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Times New Roman" w:ascii="Courier New" w:hAnsi="Courier New"/>
          <w:sz w:val="14"/>
        </w:rPr>
        <w:t xml:space="preserve">9 Volejník Tomáš          VRLC       27:1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>13 Waněk Adam              VRLC       29:27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12D ( 2600 m, 7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Vyčítal Jan             SRK9205    24:1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Suchomel Adam           KUN9201 C  25:0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 Novotný Štěpán          ZAM9201 C  29:2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sz w:val="14"/>
        </w:rPr>
        <w:t xml:space="preserve">5 Šeps Jarda              VRLC       37:4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45D ( 5100 m,21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 Langr Stanislav         SNA5403 C  59:0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2 Štěpánek Rudolf         SRK5901    60:0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 Sajbrt Václav           PHK5402    61:0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 xml:space="preserve">13 Paulů Blanka            VRLC       71:59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Times New Roman" w:ascii="Courier New" w:hAnsi="Courier New"/>
          <w:sz w:val="14"/>
        </w:rPr>
        <w:t>18 Šafář Standa            VRLC       87:1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  <w:t>26. června – Kounov – Hluky (DOB) – 7. kolo Východočeské oblasti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60C ( 2900 m,145 m, 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 xml:space="preserve">1.Zemánek Bohumil     </w:t>
        <w:tab/>
        <w:t>OOS TJ Spartak Vrchl VRL3601 C      44.06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Diblík František      KOB Choceň           CHC4101 C      55.30  +     11.2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Komanec Václav        TJ Slavia Hradec Krá SHK3501        62.33  +     18.2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/>
      </w:pPr>
      <w:r>
        <w:rPr>
          <w:bCs w:val="false"/>
          <w:sz w:val="16"/>
        </w:rPr>
        <w:t>11.</w:t>
      </w:r>
      <w:r>
        <w:rPr>
          <w:sz w:val="16"/>
        </w:rPr>
        <w:t xml:space="preserve"> září – Javornice - Čihadlo (SRK) – 8. kolo Východočeské oblasti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0"/>
          <w:szCs w:val="10"/>
        </w:rPr>
      </w:pPr>
      <w:r>
        <w:rPr>
          <w:rFonts w:cs="Courier New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0N ( 3600 m, 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Novotná Klára         PHK 9751  OK 99 Hradec Králové            21.3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Ulvrová Kristýna      STH 9551  SK Studenec                     33.2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Novotná Dora          ZAM 9751  OOB Sokol Žamberk               34.1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ms  ćariský Michal        VRL       OOS TJ Spartak Vrchlabí         23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4C ( 4000 m,13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Müllerová Věra        VAM 9052  OOB Vamberk                     26.5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Chmelařová Michaela   SHK 9151  TJ Slavia Hradec Králové        28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Knapová Jana          LPU 9053  OK Lokomotiva Pardubice         31.2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. Kubátová Zuzka        VRL 9151  OOS TJ Spartak Vrchlabí         40.2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6C ( 5000 m,1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Nádvorníková Tereza   LPU 8953  OK Lokomotiva Pardubice         44.3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Sedivakova Helena     LPU       OK Lokomotiva Pardubice         46.0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Peterová Alena        DOB 8953  KOB Dobruška                    48.3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. Šubrtová Anna         VRL 8951  OOS TJ Spartak Vrchlabí         51.0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. Tomešová Kateřina     VRL 8952  OOS TJ Spartak Vrchlabí         67.2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8C ( 5800 m,1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Sombotová Jana        LTU 8651  Lokomotiva Trutnov              49.4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. Gašpariková Petra     VRL 8751  OOS TJ Spartak Vrchlabí         51.4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Smutná Pavla          SRK 8654  SOOB Spartak Rychnov nad Kněžn  55.4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21C ( 7300 m,21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Lukešová Věra         JIL 7752  OK Jilemnice                    54.2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Vandasová Markéta     VAM 7250  OOB Vamberk                     58.2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Šponarová Lenka       LPU 8452  OK Lokomotiva Pardubice         58.4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. Knoblochová Kamila    VRL 8353  OOS TJ Spartak Vrchlabí         67.4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7. Hlaváčová Lucie       VRL 7353  OOS TJ Spartak Vrchlabí         95.0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21D ( 5400 m,17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Švadlenová Ivana      CHC 7151  KOB Choceň                      51.3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Karlíková Renata      ZAM 7551  OOB Sokol Žamberk               53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Hostinská Jana        VAM 8451  OOB Vamberk                     56.2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. Kubátová Dana         VRL 6851  OOS TJ Spartak Vrchlabí         68.4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35C ( 5400 m,17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Chmelařová Marie      SHK 6352  TJ Slavia Hradec Králové        46.2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Mutinská Zdenka       HVC 6453  SK Hlinsko                      48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Vilnerová Eva         LPU 6054  OK Lokomotiva Pardubice         48.5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. Nýdrlová Eva          VRL 5451  OOS TJ Spartak Vrchlabí         57.4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50C ( 4000 m,13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Novotná Marie         PHK 3951  OK 99 Hradec Králové            45.3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. Knoblochová Věra      VRL 4851  OOS TJ Spartak Vrchlabí         59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Lhotská Hana          ZAM 4651  OOB Sokol Žamberk               59.1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0N ( 3600 m, 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Kapal Jakub           SRK       SOOB Spartak Rychnov nad Kněžn  21.4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Tázlar Vojtěch        NPA 9501  SK lyžování a OB Nová Paka      23.0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Ptacek Martin         SRK       SOOB Spartak Rychnov nad Kněžn  25.0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. Waněk Adam            VRL       OOS TJ Spartak Vrchlabí         29.3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. Volejník Tomáš        VRL       OOS TJ Spartak Vrchlabí         33.4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6. Frankovič Brian       VRL       OOS TJ Spartak Vrchlabí         37.0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2C ( 3100 m,10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Čermák Jan            LPU 9301  OK Lokomotiva Pardubice         23.3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Kučera Michal         STH 9201  SK Studenec                     25.4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Kos Oldřich           LPU 9302  OK Lokomotiva Pardubice         25.4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1. Kubát Lukáš           VRL       OOS TJ Spartak Vrchlabí         42.1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4C ( 4800 m,1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Klapal Jan            VAM 9001  OOB Vamberk                     34.0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Exner Jan             STH 9001  SK Studenec                     34.2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Hovorka Lukáš         LPU 9001  OK Lokomotiva Pardubice         34.3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. Machek Vojta          VRL 9102  OOS TJ Spartak Vrchlabí         40.3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. Krajíček Václav       VRL 9101  OOS TJ Spartak Vrchlabí         49.5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6C ( 7300 m,1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Kycl Josef            PHK 8804  OK 99 Hradec Králové            50.3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. Šafránek Michal       VRL 8804  OOS TJ Spartak Vrchlabí         52.1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. Mejznar Radek         VRL 8802  OOS TJ Spartak Vrchlabí         58.5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4"/>
          <w:szCs w:val="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. Daněk Jáchym          VRL 8901  OOS TJ Spartak Vrchlabí         65.1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21C ( 9600 m,2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Chmelař Tomáš         SHK 8501  TJ Slavia Hradec Králové        64.0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Leštínský Tomáš       DOB 7801  KOB Dobruška                    67.2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Toužil Karel          SHK 7602  TJ Slavia Hradec Králové        68.0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. Wohanka Pavel         VRL 7501  OOS TJ Spartak Vrchlabí         72.0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. Šafránek Jan          VRL 8502  OOS TJ Spartak Vrchlabí         81.0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45C ( 6700 m,20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Běhoun Pavel          PHK 5701  OK 99 Hradec Králové            48.3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Dušatko Petr          PHK 5702  OK 99 Hradec Králové            48.5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Švadlena Jiří         CHC 4601  KOB Choceň                      49.2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. Knobloch Jindra       VRL 4901  OOS TJ Spartak Vrchlabí         50.2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60C ( 4000 m,13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Vykysalý František    PHK 3002  OK 99 Hradec Králové            40.2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. Zemánek Bohumil       VRL 3601  OOS TJ Spartak Vrchlabí         42.1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Hlušička Bohuslav     ALB 4101  ZŠ Albrechtice nad Orlicí       59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/>
      </w:pPr>
      <w:r>
        <w:rPr>
          <w:bCs w:val="false"/>
          <w:sz w:val="16"/>
        </w:rPr>
        <w:t>18.</w:t>
      </w:r>
      <w:r>
        <w:rPr>
          <w:sz w:val="16"/>
        </w:rPr>
        <w:t xml:space="preserve"> září – Brzice -  (SNA) – 9. kolo Východočeské oblasti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8"/>
          <w:szCs w:val="14"/>
        </w:rPr>
      </w:pPr>
      <w:r>
        <w:rPr>
          <w:rFonts w:cs="Courier New" w:ascii="Courier New" w:hAnsi="Courier New"/>
          <w:b w:val="false"/>
          <w:bCs w:val="false"/>
          <w:sz w:val="8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0C ( 1800 m, 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1 Volfová Katka           VRL        31:1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Mrnková Dagmar          LPU9454    37:0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Kulhavá Eliška          ZAM9651    41:5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0N ( 1700 m, 5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1 Picková Pavla           VRL        26:2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 Háková Katka            VRL        31:3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3 Novotná Adriana         VRL        31:5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4"/>
          <w:szCs w:val="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 Tryznová Anna           VRL        43:37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2C ( 3300 m, 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Havlíčková Nikola       JIL9352    31:5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Kochová Nikola          SJC9358    31:5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Reslová Hana            SRK9352    33:3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4 Doležalová Radka        VRL        39:3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2D ( 2200 m, 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Jarošová Kateřina       SRK9357    31:4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Štěpánková Aneta        SRK9355    59:2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Kalenská Vendula        STH9352    64:3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Frankovičová Anete      VRL         disk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4C ( 4500 m,10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Chmelařová Michaela     SHK9151    35:5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Knapová Jana            LPU9053    36:5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3 Kubátová Zuzka          VRL9151    37:0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6C ( 5100 m,13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Mádlová Věra            SHK8951    41:4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Jirčáková Martina       SRK8951    43:2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Marešová Michaela       LPU8959    44:0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5 Doležalová Hana         VRL8851    46:1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8 Šubrtová Anna           VRL8951    51:4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 Tomešová Kateřina       VRL8952    67:32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8C ( 5600 m,15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Prchalová Ivana         JIL8754    42:2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Uvízlová Martina        SJC8665    50:0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Mrštíková Květa         LPU8753    50:3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1 Gašpariková Petra       VRL8751    60:2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21C ( 6800 m,1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Smutná Jana             VAM6251    58:1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Juračková Jana          LPU8653    59:4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Knapová Iva             LPU6052    60:4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4 Flousková Klára         VRL8251    66:4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2 Knoblochová Kamila      VRL8353    69:1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 Schmidtová Jana         VRL7553    75:16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21D ( 5600 m,13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Kodytková Iva           VAM7751    54:5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Karlíková Renata        ZAM7551    58:2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Beňová Jana             TYN8554    59:1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8 Kubátová Dana           VRL6851    63:5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35C ( 5700 m,1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Chmelařová Marie        SHK6352    54:3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Novotná Iva             SHK6151    59:2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3 Nýdrlová Eva            VRL5451    60:2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35D ( 4900 m,12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Klapalová Jana          VAM6451    53:4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Cabalková Ivana         ZAM6351    55:5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Vlčková Pavla           TYN6351    58:0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8 Vlachová Hana           VRL6251    67:5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50C ( 2600 m,11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Lhotská Hana            ZAM4651    36:5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Kutáčková Stanislava    LTU4751    44:5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3 Knoblochová Věra        VRL4851    47:0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0N ( 1900 m, 5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1 Waněk Adam              VRL        20:0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Drašnar Vojtěch         LPU9801    20:4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Kopecký Miloš           KUN9501    21:3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4 Šarišký Michal          VRL        22:4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1 Volejník Tomáš          VRL        26:0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 Frankovič Brian         VRL        28:43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2C ( 3700 m, 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Kos Oldřich             LPU9302    31:0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Čermák Jan              LPU9301    31:2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Kučera Michal           STH9201    33:1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8 Kubát Lukáš             VRL        51:3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4C ( 4800 m,10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Petržela Jan            LTU9201    32:5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Ptáček Jiří             SRK9002    34:2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Zelenka  Tomáš          PHK9001    35:0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3 Krajíček Václav         VRL9101    38:4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 Machek Vojta            VRL9102    45:04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6C ( 6700 m,1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Špicar Petr             SJC8801    42:0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Dusílek Adam            SRK8902    43:1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Pátek Lukáš             SRK8905    43:5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9 Mejznar Radek           VRL8802    50:2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8C ( 8300 m,21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1 Daněk Jáchym            VRL8901    64:5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Samek Martin            SRK8701    65:1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Lenner Miroslav         LPU8605    66:2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7 Flousek Petr            VRL8704    89:1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21C (10300 m,2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Palas Jan               SJC8507    61:1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Beneš Jan               SJC8703    63:0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Svoboda Ondřej          SHK7605    63:1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1 Kutlvašr Ruda           VRL7601   100:0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 Nýdrle Lukáš            VRL8401   109:43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35D ( 5400 m,1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Filip Aleš              SHK5501    41:5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Chmelař Pavel           SHK6402    44:5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Novotný Pavel           SHK6104    46:3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7 Kubát Miroslav          VRL6701    51:0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55C ( 4400 m,1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1 Picek Sváťa             VRL        39:3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Fridrich Jaroslav       LPU4501    41:4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Seidl Karel             SRK4301    42:0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60C ( 3300 m,11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1 Zemánek Bohumil         VRL3601    32:4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Vykysalý  František     PHK3002    37:5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Komanec Václav          SHK3501    42:0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4"/>
        </w:rPr>
      </w:pPr>
      <w:r>
        <w:rPr>
          <w:rFonts w:cs="Courier New" w:ascii="Courier New" w:hAnsi="Courier New"/>
          <w:b w:val="false"/>
          <w:bCs w:val="false"/>
          <w:sz w:val="4"/>
          <w:szCs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 Lukáš Petr              VRL4301    49:0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0"/>
          <w:szCs w:val="14"/>
        </w:rPr>
      </w:pPr>
      <w:r>
        <w:rPr>
          <w:rFonts w:cs="Courier New" w:ascii="Courier New" w:hAnsi="Courier New"/>
          <w:sz w:val="10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/>
      </w:pPr>
      <w:r>
        <w:rPr>
          <w:bCs w:val="false"/>
          <w:sz w:val="16"/>
        </w:rPr>
        <w:t>2.</w:t>
      </w:r>
      <w:r>
        <w:rPr>
          <w:sz w:val="16"/>
        </w:rPr>
        <w:t xml:space="preserve"> října – Bohuslavice nad Úpou -  (LTU) – 10. kolo Východočeské oblasti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0"/>
          <w:szCs w:val="14"/>
        </w:rPr>
      </w:pPr>
      <w:r>
        <w:rPr>
          <w:rFonts w:cs="Courier New" w:ascii="Courier New" w:hAnsi="Courier New"/>
          <w:sz w:val="10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0C ( 1800 m, 7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Knopová Andrea          SRK9451    37:3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Sedloňová Aneta         SNA9451 C  43:2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Kulhavá Eliška          ZAM9651 C  47:5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5 Volfová Kateřina        VRL        52:4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 Frankovičová Aneta      VRL        61:55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eastAsia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0N ( 1700 m, 5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Koutná  Hana            PHK9651 C  32:3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Picková Pavla           VRL        33:3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Kuřinová Anna           XXX        34:1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4 Háková Kateřina         VRL        36:3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4"/>
          <w:szCs w:val="14"/>
        </w:rPr>
      </w:pPr>
      <w:r>
        <w:rPr>
          <w:rFonts w:cs="Courier New" w:ascii="Courier New" w:hAnsi="Courier New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9 Novotná Adriana         VRL        41:4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 Tryznová Anna           VRL        46:23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2C ( 2700 m, 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Novotná Markéta         PHK9451 C  29:2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Teplá Karolína          SHK9251 B  29:2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Havlíčková Nikola       JIL9352 C  31:1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6 Doležalová Radka        VRL        32:4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 Landfeldová Petra       VRL        86:20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2D ( 2200 m, 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1 Šírová Natálie          VRL        43:5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Jarošová Kateřina       SRK9357    46:0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Koutná  Kateřina        PHK9351 C  49:3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4C ( 3700 m,11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Mullerová Věra          VAM9052 A  36:4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Kosová Denisa           SRK9151 B  37:0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Chmelařová Michaela     SHK9151 A  37:2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5 Kubátová Zuzka          VRL9151 A  38:3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6C ( 4100 m,15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Kiacová Zuzana          LPU8954 A  51:2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Nádvorníková Tereza     LPU8953 B  53:1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3 Doležalová Hana         VRL8851 B  56:1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4 Šubrtová Anna           VRL8951 B  56:5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4"/>
          <w:szCs w:val="14"/>
        </w:rPr>
      </w:pPr>
      <w:r>
        <w:rPr>
          <w:rFonts w:cs="Courier New" w:ascii="Courier New" w:hAnsi="Courier New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 Tomešová Kateřina       VRL8952 C  84:56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8C ( 6000 m,20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Peterová Věra           DOB8751 C  99:0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Doležalová Marie        TYN8651 C 107:4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3 Gašpariková Petra       VRL8751 C 110:0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21A ( 7100 m,2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1 Paseková Vladimíra      VRL7752 C  79:5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Pavlína Chaloupská      PHK7051 C  87:1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Labašová Katarína       TKE8351    92:4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21C ( 6200 m,22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Štěpánová Dita          SRK7956    78:2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Hrobařová Lenka         SRK7751    79:3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Vandasová Markéta       VAM7250 C  79:4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8 Safínová Eva            VRL8352 C  85:0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3 Nýdrlová Pavlína        VRL8351 C  97:4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 Hlaváčová Lucie         VRL7353 C 153:50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21D ( 4200 m,1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Kodytková Iva           VAM7751 C  51:2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 Kubátová Dana           VRL6851 C  53:5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Hanušová Eliška         HOS7051    56:1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35C ( 4500 m,1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Čermáková Renata        LPU6553 C  62:1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Vilnerová Eva           LPU6054 C  68:0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Bernartová Ivana        SHK6552 C  71:4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4 Nýdrlová Eva            VRL5451 C  72:4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50C ( 3100 m,11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Novotná  Marie          PHK3951 C  53:0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 Knoblochová Věra        VRL4851 C  64:3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Lhotská Hana            ZAM4651 C  67:1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0N ( 1800 m, 5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Rykala Filip            VAM9601 C  25:5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Křivda Martin           CHC9501 C  26:3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Drašnar Vojtěch         LPU9801 C  27:1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6 Waněk Adam              VRL        31:0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0 Frankovič Brian         VRL        38:0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Šariský Michal          VRL         disk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2C ( 2500 m,10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Čermák Jan              LPU9301 B  26:3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Mikulecký  Jan          PHK9202 B  26:4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Ptáček Adam             LPU9203 B  26:4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0 Kubát Lukáš             VRLC       33:0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4C ( 3900 m,15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Ptáček Jiří             SRK9002    36:5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Klapal Jan              VAM9001 B  38:0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Hovorka Lukáš           LPU9001 B  39:0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7 Machek Vojta            VRL9102 C  67:0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kategorie H18C ( 8000 m,2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Kohl Ondřej             KPY8600 B  87:1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Kaštánek Petr           LPU8607 C  97:3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Daněk Jáchym            VRL8901 A 103:4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4 Mejznar Radek           VRL8802 B 112:5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7 Flousek Petr            VRL8704   121:3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0 Krajíček Václav         VRL9101 B 136:2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21C ( 8600 m,2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Netopil Libor           VAM7401 C  75:5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Novák Jiří              NPA7502 R  77:5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Novák Zdeněk            NPA7701 C  80:4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8 Polák Vlastik           VRL7702 C  86:5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2 Wohanka Petr            VRL7305 C  89:4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9 Kutlvašr Ruda           VRL7601 C  95:2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3 Wohanka Pavel           VRL7501 C 122:4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35D ( 6200 m,22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Imlauf Martin           SNA6301 C  80:1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Vízek Luděk             SHK6001 C  81:5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Lux Zdeněk              KUN6201 C  89:1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4 Kubát Miroslav          VRL6701 C  93:2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45C ( 6100 m,21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1 Knobloch Jindra         VRL4901 C  75:5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Marek Jordi             OIE5602    76:5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Trejtnar Pavel          KUN5801 C  77:0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0 Picek Sváťa             VRL        90:3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60C ( 3400 m,12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1 Zemánek Bohumil         VRL3601 C  45:2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 Lukáš Petr              VRL4301 C  47:43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 Hanuš Karel             HOS2601    65:0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0"/>
          <w:szCs w:val="14"/>
        </w:rPr>
      </w:pPr>
      <w:r>
        <w:rPr>
          <w:rFonts w:cs="Courier New" w:ascii="Courier New" w:hAnsi="Courier New"/>
          <w:b w:val="false"/>
          <w:bCs w:val="false"/>
          <w:sz w:val="10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>
          <w:b w:val="false"/>
          <w:b w:val="false"/>
          <w:bCs w:val="false"/>
          <w:sz w:val="10"/>
        </w:rPr>
      </w:pPr>
      <w:r>
        <w:rPr>
          <w:bCs w:val="false"/>
          <w:sz w:val="16"/>
        </w:rPr>
        <w:t>9.</w:t>
      </w:r>
      <w:r>
        <w:rPr>
          <w:sz w:val="16"/>
        </w:rPr>
        <w:t xml:space="preserve"> října – Pecka -  (NPA) – 11. kolo Východočeské oblasti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>
          <w:rFonts w:ascii="Courier New" w:hAnsi="Courier New" w:cs="Courier New"/>
          <w:b w:val="false"/>
          <w:b w:val="false"/>
          <w:bCs w:val="false"/>
          <w:sz w:val="10"/>
          <w:szCs w:val="14"/>
        </w:rPr>
      </w:pPr>
      <w:r>
        <w:rPr>
          <w:rFonts w:cs="Courier New" w:ascii="Courier New" w:hAnsi="Courier New"/>
          <w:b w:val="false"/>
          <w:bCs w:val="false"/>
          <w:sz w:val="10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0C ( 1800 m, 60 m, 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Mrnková Dagmar          LPU9454 C  25:2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Koutná  Hana            PHK9651 C  28:2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 Sedloňová Aneta         SNA9451 C  34: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Volfová Kateřina        VRL         disk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0N ( 2700 m, 80 m, 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Novotná  Klára          PHK9751 C  15:2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 Háková Kateřina         VRL        16:5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Holasová Hana           SJC9551 C  17:2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5 Tryznová Anna           VRL        18:2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6 Picková Pavla           VRL        18:4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4 Novotná Adriana         VRL        22:3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2 Štantejská Alena        VRL        64:2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Frankovičová Aneta      VRL         disk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2C ( 2400 m, 80 m, 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Kulhavá Šárka           ZAM9351 C  23:2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Havlíčková Nikola       JIL9352 C  24:0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Matušová Dominika       SJC9251 B  24:1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3 Doležalová Radka        VRL        31:4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 Landfeldová Petra       VRL        43:50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2D ( 1900 m, 70 m, 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Vágnerová Dominika      DOB9251 C  22:4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Jarošová Kateřina       SRK9357    25:1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Krunková Klára          SNA9351 C  28:4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7 Šírová Natálie          VRL        43:4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 Vlachová Tereza         VRL        50:12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4C ( 3200 m, 95 m,1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Chmelařová Michaela     SHK9151 A  27:1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Novotná  Tereza         PHK9255 B  28:0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3 Kubátová Zuzka          VRL9151 A  29:1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6C ( 4100 m,155 m,1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Procházková Michaela    LPU8960 A  37:3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Marešová Michaela       LPU8959 A  38:1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3 Doležalová Hana         VRL8851 B  39:5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4"/>
          <w:szCs w:val="14"/>
        </w:rPr>
      </w:pPr>
      <w:r>
        <w:rPr>
          <w:rFonts w:cs="Courier New" w:ascii="Courier New" w:hAnsi="Courier New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6 Šubrtová Anna           VRL8951 B  43:1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 Tomešová Kateřina       VRL8952 C  53:46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8C ( 5200 m,195 m,22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Machútová  Lucie        PHK8851 A  46:3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Prchalová               JIL8754    46:5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Mikulová Ada            SJC8668 B  50:0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 Gašpariková Petra       VRL8751 C  73:48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21A ( 6300 m,230 m,27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Brožková Dana           SJC8156    45:1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Brožková Radka          SJC8456    47:3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Novotná  Petra          PHK6651 E  47:3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2 Paseková Vladimíra      VRL7752    52:3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21C ( 5700 m,215 m,2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Klimplová Lenka         LPU7951    49:0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Marvanová Pavla         SRK7554    52:5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Knapová Iva             LPU6052 C  54:0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1 Flousková Klára         VRL8251 C  61:3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2 Nydrlová Pavlína        VRL8351    65:4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44 Hlaváčová Lucka         VRL7353   140:1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>Safinová Eva            VRL8352     disk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21D ( 4400 m,170 m,1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Rykalová Jitka          VAM7251 C  51:1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Karlíková Renata        ZAM7551 C  55:1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Hanušová Eliška         HOS7051    57:3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  </w:t>
      </w:r>
      <w:r>
        <w:rPr>
          <w:rFonts w:cs="Courier New" w:ascii="Courier New" w:hAnsi="Courier New"/>
          <w:sz w:val="14"/>
          <w:szCs w:val="14"/>
        </w:rPr>
        <w:t xml:space="preserve">Kubátová Dana           VRL6851 C   disk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35C ( 5200 m,195 m,22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Malá Eva                JIL6351 C  50:0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Běhounová  Jiřina       PHK5651 C  52:1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Jiřištová Hana          JIL6052 C  54:1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4 Nýdrlová Eva            VRL5451 C  70:2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35D ( 3600 m,125 m,1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Fundová Hana            SHK6752 C  42:5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Veverková Yveta         VAM6452 C  43:0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Roudná Eva              LPU6554 C  45:3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2 Volfová Eva             VRL6451 C  61:0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50C ( 3200 m, 95 m,1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Kutáčková Stanislava    LTU4751    45:4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2 Knoblochová Věra        VRL4851 C  46:4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Novotná  Marie          PHK3951 C  51:24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0C ( 1800 m, 60 m, 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Šnorbert Martin         JIL9403 C  14:5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Jiroušek Vít            SRK9402    17:4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Martinec Pavel          SRK9405    18:4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8 Waněk Adam              VRL        52:0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0N ( 2600 m, 80 m, 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Pancíř Jan              SHK9602 C  12:4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Duzbábek David          SRK9410    12:5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Křivda Martin           CHC9501 C  13:5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5 Volejník Tomáš          VRL        14:4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 Safín Michal            VRL        39:59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2C ( 3200 m,105 m,11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Mikulecký  Jan          PHK9202 B  25:1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Ptáček Adam             LPU9203 B  25:2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Kos Oldřich             LPU9302 C  25:56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2 Kubát Lukáš             VRLC       36:33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4C ( 4400 m,170 m,1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Procházka David         LPU9113 B  34:2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Ptáček Jiří             SRK9002 B  35:5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Klapal Jan              VAM9001 B  36:2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6 Krajíček Václav         VRL9101 B  38:5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 Machek Vojta            VRL9102 C  58:55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21C ( 6900 m,235 m,2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Kovařík  Radovan        PHK8503 A  46:3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Netopil Libor           VAM7401 C  47:2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3 Polák Vlastik           VRL7702 C  48:3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4"/>
          <w:szCs w:val="14"/>
        </w:rPr>
      </w:pPr>
      <w:r>
        <w:rPr>
          <w:rFonts w:cs="Courier New" w:ascii="Courier New" w:hAnsi="Courier New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22 Wohanka Pavel           VRL7501 C  54:4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 Kutlvašr Ruda           VRL7601    66:54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35D ( 5600 m,185 m,25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 Chmelař Pavel           SHK6402 C  45:29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Filip Aleš              SHK5501 C  45:45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Novotný Pavel           SHK6104 C  49:20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5 Kubát Miroslav          VRL6701 C  60:38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60C ( 3600 m,125 m,1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 xml:space="preserve">1 Zemánek Bohumil         VRL3601 C  41:11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2 Vykysalý  František     PHK3002 C  43:37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3 Komanec Václav          SHK3501 C  46:02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 Lukáš Petr              VRL4301 C  54: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0"/>
          <w:szCs w:val="14"/>
        </w:rPr>
      </w:pPr>
      <w:r>
        <w:rPr>
          <w:rFonts w:cs="Courier New" w:ascii="Courier New" w:hAnsi="Courier New"/>
          <w:b w:val="false"/>
          <w:bCs w:val="false"/>
          <w:sz w:val="10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/>
      </w:pPr>
      <w:r>
        <w:rPr>
          <w:bCs w:val="false"/>
          <w:sz w:val="16"/>
        </w:rPr>
        <w:t>16.</w:t>
      </w:r>
      <w:r>
        <w:rPr>
          <w:sz w:val="16"/>
        </w:rPr>
        <w:t xml:space="preserve"> října – Chvaleč -  (PHK) – 12. kolo Východočeské oblasti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>
          <w:rFonts w:ascii="Courier New" w:hAnsi="Courier New" w:cs="Courier New"/>
          <w:b w:val="false"/>
          <w:b w:val="false"/>
          <w:bCs w:val="false"/>
          <w:sz w:val="10"/>
          <w:szCs w:val="14"/>
        </w:rPr>
      </w:pPr>
      <w:r>
        <w:rPr>
          <w:rFonts w:cs="Courier New" w:ascii="Courier New" w:hAnsi="Courier New"/>
          <w:b w:val="false"/>
          <w:bCs w:val="false"/>
          <w:sz w:val="10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0C ( 2100 m, 30 m, 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Koutná Hana                 PHK9651      40.2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Sedloňová Aneta             SNA9451 C    43.35   +3.0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Kulhavá Eliška              ZAM9651 C    46.32   +6.0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.      Boháčková Veronika          VRL          78.27  +37.5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0N ( 1600 m, 30 m, 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Háková Kateřina             000          20.0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Votočková Kristýna          JIL     C    25.08   +5.0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Votočková Eliška            JIL          26.05   +6.0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.      Kinclová Pavla              VRL          28.33   +8.3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.      Novotná Adriana             VRL          33.15  +13.1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.      Tryznová Anna               VRL          39.05  +19.0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.      Štantejská Alena            VRL          45.23  +25.2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2C ( 2500 m, 90 m, 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Teplá Karolina              SHK9251 B    25.3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Kopecká Eliška              KUN9251 C    27.30   +1.5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Grohová Lucka               SJC9292 C    28.16   +2.3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.      Doležalová Radka            VRL          28.42   +3.0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4"/>
          <w:szCs w:val="14"/>
        </w:rPr>
      </w:pPr>
      <w:r>
        <w:rPr>
          <w:rFonts w:cs="Courier New" w:ascii="Courier New" w:hAnsi="Courier New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.      Landfeldová Petra           VRL          41.49  +16.1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2D ( 2500 m, 90 m, 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Vágnerová Dominika          DOB9251 C    36.5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Kalenská Vendula            STH9352      42.47   +5.5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Koutná Kateřina             PHK9351      48.54  +12.0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.      Šírová Natálie              VRL          67.32  +30.4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.      Vlachová Tereza             VRL          82.12  +45.2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4C ( 3500 m,155 m, 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Mullerová Věra              VAM9052 A    30.4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Šmidrkalová Monika          NPA9051 B    36.44   +5.5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Chmelařová Michaela         SHK9151 A    36.58   +6.1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.      Kubátová Zuzka              VRL9151 A    37.06   +6.2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6C ( 4000 m, 95 m,11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Procházková Michaela        LPU8960 A    41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Marešová Michaela           LPU8959 A    43.41   +2.4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Nádvorníková Tereza         LPU8953 B    44.43   +3.4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.      Šubrtová Anna               VRL8951 B    47.29   +6.2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.      Tomešová Kateřina           VRL8952 C    60.53  +19.5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8C ( 5300 m,130 m,1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Uvizlová Martina            SJC8665 A    67.0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Prchalová Ivana             JIL8754 C    67.19   +0.1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Doležalová Marie            TYN8651 C    75.57   +8.5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.      Gašpariková Petra           VRL8751 C    81.56  +14.5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21A ( 7600 m,230 m,20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Kuncová Jana                SRK7553 E    72.0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Brožková Dana               SJC8156 E    72.29   +0.2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Stehnová Zuzana             SHK8150 E    81.05   +8.5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.      Paseková Vladimíra          VRL7752 C   122.21  +50.1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21C ( 5400 m,140 m,15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Klimplová Lenka             LPU7951 R    55.0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Smutná Jana                 VAM6251 C    58.36   +3.3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Votočková Jaroslava         JIL7255 C    59.49   +4.4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1.      Flousková Klára             VRL8251 C    77.25  +22.2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Hlaváčová Lucie             VRL7353 C    disk.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21D ( 4700 m,120 m,12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Hanušová Eliška             HOS7051      70.3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Karlíková Renata            ZAM7551 C    71.10   +0.3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Vlčková Petra               TYN8552 C    78.58   +8.2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.      Kubátová Dana               VRL6851 C    79.10   +8.3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35C ( 5300 m,130 m,1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Dytrtová Dagmar             SRK7951      59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Čermáková Renata            LPU6553 C    65.05   +6.0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Teplá Hana                  SHK6561 C    68.32   +9.3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Nýdrlová Eva                VRL5451 C    disk.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50C ( 3200 m, 95 m,10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Martincová Helena           ZAM5051 C    59.2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Ehlová Iva                  SRK3951      62.34   +3.0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.      Knoblochová Věra            VRL4851 C    63.42   +4.1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0N ( 1700 m, 80 m, 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Pancíř Jan                  SHK9602 C    20.2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Tázlar Vojtěch              NPA9501      21.39   +1.1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.      Waněk Adam                  VRL          21.49   +1.2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4"/>
          <w:szCs w:val="14"/>
        </w:rPr>
      </w:pPr>
      <w:r>
        <w:rPr>
          <w:rFonts w:cs="Courier New" w:ascii="Courier New" w:hAnsi="Courier New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.      Volejník Tomáš              VRL          23.14   +2.5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4C ( 4000 m, 95 m,11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Procházka David             LPU9113 B    35.2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Petržela Jan                LTU9201 B    37.45   +2.2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Hovorka Lukáš               LPU9001 B    40.22   +4.5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.      Krajíček Václav             VRL9101 B    43.00   +7.3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.      Machek Vojta                VRL9102 C    51.15  +15.5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6C ( 5100 m,125 m,12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Pátek Lukáš                 SRK8905 A    43.2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Dusílek Adam                SRK8902 A    44.10   +0.4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Klapal Michal               VAM8802 C    48.57   +5.3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.      Mejznar Radek               VRL8802 B    59.03  +15.4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8C ( 7700 m,235 m,1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Lenner Miroslav             LPU8605 B    73.1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Kopecký Ondřej              LPU8704 B    79.19   +6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Kotyza Pavel                SRK8603      87.42  +14.3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.      Šafránek Michal             VRL8804 B    94.30  +21.2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21C ( 7900 m,260 m,1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Fencl Petr                  LPU6901 C    61.3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Leštínský Tomáš             DOB7801 C    61.38   +0.0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Chmelař Tomáš               SHK8501 B    61.47   +0.1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.      Polák Vlastik               VRL7702 C    63.15   +1.4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8.      Wohanka Pavel               VRL7501 C    84.07  +22.3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4.      Kutlvašr Ruda               VRL7601 C    94.48  +33.1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35D ( 5200 m,105 m,1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Filip Aleš                  SHK5501 C    53.2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Chmelař Pavel               SHK6402 C    56.53   +3.3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Novák Jiří                  VAM6301 C    60.14   +6.5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.      Kubát Miroslav              VRL6701 C    88.20  +34.5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45C ( 5400 m,140 m,15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      Rejmont Milan               LTU4801      57.4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Gazdačko Milan              SHK5702 C    59.50   +2.1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Čípa Jiří                   CET5002 C    64.37   +6.5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.      Knobloch Jindra             VRL4901 C    65.04   +7.2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60C ( 3500 m,100 m,10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.      Zemánek Bohumil             VRL3601 C    61.3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     Komanec Václav              SHK3501 C    73.29  +11.5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     Maršík Oldřich              SNA3501 C    80.20  +18.4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0"/>
          <w:szCs w:val="14"/>
        </w:rPr>
      </w:pPr>
      <w:r>
        <w:rPr>
          <w:rFonts w:cs="Courier New" w:ascii="Courier New" w:hAnsi="Courier New"/>
          <w:b w:val="false"/>
          <w:bCs w:val="false"/>
          <w:sz w:val="10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bCs w:val="false"/>
          <w:sz w:val="16"/>
        </w:rPr>
        <w:t>23.</w:t>
      </w:r>
      <w:r>
        <w:rPr>
          <w:sz w:val="16"/>
        </w:rPr>
        <w:t xml:space="preserve"> října – Borovnice -  (JIL) – 13. kolo Východočeské oblasti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0"/>
          <w:szCs w:val="14"/>
        </w:rPr>
      </w:pPr>
      <w:r>
        <w:rPr>
          <w:rFonts w:cs="Courier New" w:ascii="Courier New" w:hAnsi="Courier New"/>
          <w:b w:val="false"/>
          <w:bCs w:val="false"/>
          <w:sz w:val="10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0N ( 3400 m,105 m, 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Jaroszová Jana       JIL9452 C OK Jilemnice                    31.11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Votockova Eliska     JIL     C OK Jilemnice                    39.20   + 8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. Kinclová Pavla       VRL     C OOS TJ Spartak Vrchlabí         39.49   + 8.3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. Hakova Katerina      VRL     C OOS TJ Spartak Vrchlabí         40.04   + 8.5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4"/>
          <w:szCs w:val="14"/>
        </w:rPr>
      </w:pPr>
      <w:r>
        <w:rPr>
          <w:rFonts w:cs="Courier New" w:ascii="Courier New" w:hAnsi="Courier New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. Novotná Adriana      VRL     C OOS TJ Spartak Vrchlabí         43.25   +12.1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1. Tryznová Anna        VRL     C OOS TJ Spartak Vrchlabí         52.09   +20.5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8. Štantejská Alena     VRL     C OOS TJ Spartak Vrchlabí         63.34   +32.2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2C ( 2200 m,125 m, 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Novotná Markéta      PHK9451 C OK 99 Hradec Králové            26.48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Teplá Karolína       SHK9251 B TJ Slavia Hradec Králové        27.04   + 0.1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Havlíčková Nikola    JIL9352 C OK Jilemnice                    28.24   + 1.3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5. Landfeldová Petra    VRL     C OOS TJ Spartak Vrchlabí         47.18   +20.3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2D ( 1900 m,120 m, 7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Jarošová Kateřina    SRK9357 C SOOB Spartak Rychnov nad Kněžn  27.45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2. Vágnerová Dominika   DOB9251 C KOB Dobruška                    31.35   + 3.5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3. Koutná Kateřina      PHK9351 C OK 99 Hradec Králové            34.17   + 6.3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. Šírová Natálie       VRL     C OOS TJ Spartak Vrchlabí         41.55   +14.1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4"/>
          <w:szCs w:val="14"/>
        </w:rPr>
      </w:pPr>
      <w:r>
        <w:rPr>
          <w:rFonts w:cs="Courier New" w:ascii="Courier New" w:hAnsi="Courier New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Vlachová Tereza      VRL     C OOS TJ Spartak Vrchlabí          DISK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4C ( 2600 m,120 m,10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Kosová Denisa        SRK9151 B SOOB Spartak Rychnov nad Kněžn  30.55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Müllerová Věra       VAM9052 A OOB Vamberk                     31.10   + 0.1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Šmidrkalová Monika   NPA9051 B SK lyžování a OB Nová Paka      33.28   + 2.3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sz w:val="14"/>
          <w:szCs w:val="14"/>
        </w:rPr>
        <w:t>10. Kubátová Zuzka       VRL9151 A OOS TJ Spartak Vrchlabí         43.27   +12.3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4D ( 2300 m,110 m, 8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1. Stavrovcova Nela     VRL     C OOS TJ Spartak Vrchlabí         40.22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2. Janáková Jana        LPU9157 C OK Lokomotiva Pardubice         44.31   + 4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3. Špačková Lucie       ALB9151 C ZŠ Albrechtice nad Orlicí       53.46   +13.2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6C ( 4100 m,195 m,1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Marešová Michaela    LPU8959 A OK Lokomotiva Pardubice         47.44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Polzerová Lenka      LTU9051 B Lokomotiva Trutnov              50.12   + 2.2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3. Šubrtová Anna        VRL8951 B OOS TJ Spartak Vrchlabí         53.40   + 5.5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sz w:val="14"/>
          <w:szCs w:val="14"/>
        </w:rPr>
        <w:t>13. Tomešová Kateřina    VRL8952 C OOS TJ Spartak Vrchlabí         65.45   +18.0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8C ( 4700 m,255 m,12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Karochová Simona     DKP8853 A SK Kotlářka Praha               53.47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Jirčáková Martina    SRK8951 A SOOB Spartak Rychnov nad Kněžn  56.05   + 2.1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Mikulová Ada         SJC8668 A Sportcentrum Jičín              58.18   + 4.3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7. Gašpariková Petra    VRL8751 C OOS TJ Spartak Vrchlabí         66.40   +12.5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21C ( 5300 m,340 m,1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Šolínová Lucie       PHK8055 R OK 99 Hradec Králové            61.42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Smutná Jana          VAM6251 C OOB Vamberk                     62.04   + 0.2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Nováková Kateřina    TRI8251 R TJ TŽ Třinec                    62.16   + 0.3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1. Flousková Klára      VRL8251 C OOS TJ Spartak Vrchlabí         74.34   +12.5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8. Schmidtová Jana      VRL7553 C OOS TJ Spartak Vrchlabí         81.29   +19.4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sz w:val="14"/>
          <w:szCs w:val="14"/>
        </w:rPr>
        <w:t>30. Nýdrlová Pavlína     VRL8351 C OOS TJ Spartak Vrchlabí         82.26   +20.4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5. Knoblochová Kamila   VRL8353 C OOS TJ Spartak Vrchlabí         96.19   +34.3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8. Hlaváčová Lucie      VRL7353 C OOS TJ Spartak Vrchlabí        105.19   +43.3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21D ( 4000 m,205 m,13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Ďoubalíková Veronika PHK7351 C OK 99 Hradec Králové            53.52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Kodytková Iva        VAM7751 C OOB Vamberk                     54.37   + 0.4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Rykalová Jitka       VAM7251 C OOB Vamberk                     57.22   + 3.3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. Kubátová Dana        VRL6851 C OOS TJ Spartak Vrchlabí         62.20   + 8.2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35C ( 4400 m,245 m,1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Teplá Hana           SHK6561 C TJ Slavia Hradec Králové        54.37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Běhounová Jiřina     PHK5651 C OK 99 Hradec Králové            57.43   + 3.0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Čermáková Renata     LPU6553 C OK Lokomotiva Pardubice         58.32   + 3.5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. Nýdrlová Eva         VRL5451 C OOS TJ Spartak Vrchlabí         64.59   +10.2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35D ( 3500 m,195 m,1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Zalabová Martina     SJC6657 C Sportcentrum Jičín              54.24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Roudná Eva           LPU6554 C OK Lokomotiva Pardubice         55.10   + 0.4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Kobližková Hana      ZAM5851 C OOB Sokol Žamberk               55.56   + 1.3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1. Vlachová Hana        VRL6251 C OOS TJ Spartak Vrchlabí         64.21   + 9.5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3. Volfová Eva          VRL6451 C OOS TJ Spartak Vrchlabí        108.24   +54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50C ( 3000 m,140 m,13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Martincová Helena    ZAM5051 C OOB Sokol Žamberk               60.19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2. Novotná Marie        PHK3951 C OK 99 Hradec Králové            61.29   + 1.1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3. Ehlová Iva           SRK3951 C SOOB Spartak Rychnov nad Kněžn  67.33   + 7.1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4. Knoblochová Věra     VRL4851 C OOS TJ Spartak Vrchlabí         73.30   +13.1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0C ( 2000 m,105 m, 7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Šnorbert Martin      JIL9403 C OK Jilemnice                    25.20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Šmejc Jakub          SJC9401 C Sportcentrum Jičín              27.04   + 1.4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Jiroušek Vít         SRK9402 C SOOB Spartak Rychnov nad Kněžn  27.13   + 1.5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0. Wanek Adam           VRL     C OOS TJ Spartak Vrchlabí         37.41   +12.2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0N ( 3400 m,105 m, 7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Vyskočil Štěpán      VAM9701 C OOB Vamberk                     30.36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Kopecký Miloš        KUN9501 C TJ Sokol Kunvald                32.31   + 1.5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Drašnar Vojtěch      LPU9801 C OK Lokomotiva Pardubice         40.08   + 9.3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sz w:val="14"/>
          <w:szCs w:val="14"/>
        </w:rPr>
        <w:t>12. Volejník Tomáš       VRL     C OOS TJ Spartak Vrchlabí         53.35   +22.5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6. Pilgrova Barbora     VRL     C OOS TJ Spartak Vrchlabí         66.28   +35.5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9. Kolacek Zdenek       VRL     C OOS TJ Spartak Vrchlabí         91.24   +60.4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4C ( 3600 m,160 m,11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Klapal Jan           VAM9001 A OOB Vamberk                     32.59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Petržela Jan         LTU9201 A Lokomotiva Trutnov              34.16   + 1.1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Hovorka Lukáš        LPU9001 A OK Lokomotiva Pardubice         34.42   + 1.4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9. Krajíček Václav      VRL9101 B OOS TJ Spartak Vrchlabí         39.03   + 6.0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7. Machek Vojta         VRL9102 C OOS TJ Spartak Vrchlabí         51.46   +18.4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6C ( 4700 m,220 m,13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Pátek Lukáš          SRK8905 A SOOB Spartak Rychnov nad Kněžn  43.54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Špicar Petr          SJC8801 A Sportcentrum Jičín              47.19   + 3.2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Kycl Josef           PHK8804 B OK 99 Hradec Králové            50.15   + 6.2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6. Šafránek Michal      VRL8804 B OOS TJ Spartak Vrchlabí         53.44   + 9.5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3. Mejznar Radek        VRL8802 B OOS TJ Spartak Vrchlabí         66.21   +22.2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8C ( 6400 m,355 m,1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Lenner Miroslav      LPU8605 B OK Lokomotiva Pardubice         56.54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Kubát Jan            PHK8902 A OK 99 Hradec Králové            59.46   + 2.5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Jirčák Ondřej        SRK8805 A SOOB Spartak Rychnov nad Kněžn  60.16   + 3.2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5. Daněk Jáchym         VRL8901 A OOS TJ Spartak Vrchlabí         64.50   + 7.5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4. Flousek Petr         VRL8704 B OOS TJ Spartak Vrchlabí         76.14   +19.2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21C ( 7400 m,375 m,22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Šmehlík Eduard       SHK8702 A TJ Slavia Hradec Králové        59.38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Haas Karel           LPU7304 C OK Lokomotiva Pardubice         61.21   + 1.4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Filip Libor          SRK7101 C SOOB Spartak Rychnov nad Kněžn  62.10   + 2.3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. Polák Vlastik        VRL7702 C OOS TJ Spartak Vrchlabí         62.35   + 2.5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4"/>
          <w:szCs w:val="14"/>
        </w:rPr>
      </w:pPr>
      <w:r>
        <w:rPr>
          <w:rFonts w:cs="Courier New" w:ascii="Courier New" w:hAnsi="Courier New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2. Wohanka Pavel        VRL7501 C OOS TJ Spartak Vrchlabí         65.37   + 5.5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9. Wohanka Petr         VRL7305 C OOS TJ Spartak Vrchlabí         68.20   + 8.4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35D ( 4800 m,200 m,13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Filip Aleš           SHK5501 C TJ Slavia Hradec Králové        48.05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Novotný Pavel        SHK6104 C TJ Slavia Hradec Králové        52.18   + 4.1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Chmelař Pavel        SHK6402 C TJ Slavia Hradec Králové        54.00   + 5.5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3. Kubát Miroslav       VRL6701 C OOS TJ Spartak Vrchlabí         63.07   +15.0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45C ( 5100 m,250 m,1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 xml:space="preserve">1. Trejtnar Pavel       KUN5801 C TJ Sokol Kunvald                51.04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 Holas Jiří           SJC5802 C Sportcentrum Jičín              51.17   + 0.1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 Gazdačko Milan       SHK5702 C TJ Slavia Hradec Králové        52.10   + 1.0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12. Knobloch Jindra      VRL4901 C OOS TJ Spartak Vrchlabí         63.18   +12.1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60C ( 3700 m,195 m,11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 xml:space="preserve">1. Zemánek Bohumil      VRL3601 C OOS TJ Spartak Vrchlabí         55.45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2. Komanec Václav       SHK3501 C TJ Slavia Hradec Králové        73.52   +18.0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3. Lukáš Petr           VRL4301 C OOS TJ Spartak Vrchlabí         80.47   +25.0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0"/>
          <w:szCs w:val="14"/>
        </w:rPr>
      </w:pPr>
      <w:r>
        <w:rPr>
          <w:rFonts w:cs="Courier New" w:ascii="Courier New" w:hAnsi="Courier New"/>
          <w:b w:val="false"/>
          <w:bCs w:val="false"/>
          <w:sz w:val="10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/>
      </w:pPr>
      <w:r>
        <w:rPr>
          <w:bCs w:val="false"/>
          <w:sz w:val="16"/>
        </w:rPr>
        <w:t>31.</w:t>
      </w:r>
      <w:r>
        <w:rPr>
          <w:sz w:val="16"/>
        </w:rPr>
        <w:t xml:space="preserve"> října – Potštejn -  (VAM) – 14. kolo Východočeské oblasti – přebor oddílu VRL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0"/>
          <w:szCs w:val="14"/>
        </w:rPr>
      </w:pPr>
      <w:r>
        <w:rPr>
          <w:rFonts w:cs="Courier New" w:ascii="Courier New" w:hAnsi="Courier New"/>
          <w:sz w:val="10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0N ( 2200 m,  0 m, 5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Votočková Eliška         OK Jilemnice         JIL            24.17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Hanusová Zuzana          SK Studenec          STH            24.35  +      0.1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Šemberová Kristýna       SK Studenec          STH            24.50  +      0.3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.Kinclová Pavla           OOS TJ Spartak Vrchl VRL            28.23  +      4.0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2D ( 2300 m,  0 m, 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Jarošová Kateřina        SOOB Spartak Rychnov SRK9357 C      24.30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Krunková Klára           TJ Start Náchod      SNA9351 C      28.01  +      3.3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Kalenská Vendula         SK Studenec          STH9352 C      30.02  +      5.3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.Vlachová Tereza          OOS TJ Spartak Vrchl VRL            40.35  +     16.0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D14C ( 3700 m,  0 m, 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Bolechová Anežka         OK Lokomotiva Pardub LPU9051 A      31.53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Novotná Tereza           OK 99 Hradec Králové PHK9255 B      31.55  +      0.0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.Kubátová Zuzana          OOS TJ Spartak Vrchl VRL9151 A      32.12  +      0.1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2C ( 3100 m,  0 m,10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Kos Tomáš                OK Lokomotiva Pardub LPU9303 C      20.16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Janata Jakub             OK Jilemnice         JIL9207 B      21.01  +      0.4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Mikulecký Jan            OK 99 Hradec Králové PHK9202 B      22.24  +      2.0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.Kubát Lukáš              OOS TJ Spartak Vrchl VRL            35.07  +     14.5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14C ( 4600 m,  0 m,10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1.Procházka David          OK Lokomotiva Pardub LPU9113 A      32.52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.Krajíček Václav          OOS TJ Spartak Vrchl VRL9101 B      36.50  +      3.5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Ptáček Jiří              SOOB Spartak Rychnov SRK9002 A      36.50  +      3.5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H60C ( 4200 m,  0 m,10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--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.Zemánek Bohumil          OOS TJ Spartak Vrchl VRL3601 C      50.39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2.Diblík František         KOB Choceň           CHC4101 C      55.48  +      5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  <w:szCs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  <w:szCs w:val="14"/>
        </w:rPr>
        <w:t>3.Komanec Václav           TJ Slavia Hradec Krá SHK3501 C      62.37  +     11.5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4"/>
          <w:szCs w:val="14"/>
        </w:rPr>
      </w:pPr>
      <w:r>
        <w:rPr>
          <w:rFonts w:cs="Courier New" w:ascii="Courier New" w:hAnsi="Courier New"/>
          <w:b w:val="false"/>
          <w:bCs w:val="false"/>
          <w:sz w:val="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  <w:t>kategorie VRL  ( 5800 m,  0 m,11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1.Polák Vlastimil          OOS TJ Spartak Vrchl VRL7702 C      40.24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2.Wohanka Petr             OOS TJ Spartak Vrchl VRL7305 C      40.55  +      0.3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3.Wohanka Pavel            OOS TJ Spartak Vrchl VRL7501 C      42.40  +      2.1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4.Paseková Vladimíra       OOS TJ Spartak Vrchl VRL7752 C      49.19  +      8.5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5.Šafránek Jan             OOS TJ Spartak Vrchl VRL8502 B      50.35  +     10.1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6.Kubát Miroslav           OOS TJ Spartak Vrchl VRL6701 C      54.03  +     13.3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7.Šafránek Michal          OOS TJ Spartak Vrchl VRL8804 B      54.33  +     14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8.Knoblochová Kamila       OOS TJ Spartak Vrchl VRL8353 C      55.14  +     14.5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9.Flousková Klára          OOS TJ Spartak Vrchl VRL8251 C      55.31  +     15.0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0.Kutlvašr Ruda            OOS TJ Spartak Vrchl VRL7601 C      55.56  +     15.3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1.Vrbata Michal            OOS TJ Spartak Vrchl VRL7507 C      56.47  +     16.2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2.Daněk Jáchym             OOS TJ Spartak Vrchl VRL8901 A      58.03  +     17.3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3.Šubrtová Anna            OOS TJ Spartak Vrchl VRL8951 B      58.38  +     18.1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4.Knobloch Jindřich        OOS TJ Spartak Vrchl VRL4901 C      59.55  +     19.3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5.Nýdrlová Pavlína         OOS TJ Spartak Vrchl VRL8351 C      59.59  +     19.3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6.Nýdrlová Eva             OOS TJ Spartak Vrchl VRL5451 C      60.16  +     19.5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7.Safínová Eva             OOS TJ Spartak Vrchl VRL8352 C      60.44  +     20.2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8.Gašpariková Petra        OOS TJ Spartak Vrchl VRL8751 C      63.37  +     23.1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19.Vlachová Hana            OOS TJ Spartak Vrchl VRL6251 C      67.14  +     26.5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0.Kubátová Dana            OOS TJ Spartak Vrchl VRL6851 C      70.24  +     3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1.Mejznar Radek            OOS TJ Spartak Vrchl VRL8802 B      72.30  +     32.0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2.Tomešová Kateřina        OOS TJ Spartak Vrchl VRL8952 C      73.27  +     33.0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3.Volfová Eva              OOS TJ Spartak Vrchl VRL6451 C      79.21  +     38.5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24.Hlaváčová Lucie          OOS TJ Spartak Vrchl VRL7353 C      91.51  +     51.2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.Picek Sváťa              OOS TJ Spartak Vrchl VRL        DISK            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  <w:szCs w:val="14"/>
        </w:rPr>
      </w:pPr>
      <w:r>
        <w:rPr>
          <w:rFonts w:cs="Courier New" w:ascii="Courier New" w:hAnsi="Courier New"/>
          <w:b w:val="false"/>
          <w:bCs w:val="false"/>
          <w:sz w:val="14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0"/>
          <w:szCs w:val="14"/>
        </w:rPr>
      </w:pPr>
      <w:r>
        <w:rPr>
          <w:rFonts w:cs="Courier New" w:ascii="Courier New" w:hAnsi="Courier New"/>
          <w:b w:val="false"/>
          <w:bCs w:val="false"/>
          <w:sz w:val="10"/>
          <w:szCs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  <w:t xml:space="preserve">29. května – kemp Dolní Kalná  - (JIL) –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>
          <w:sz w:val="16"/>
        </w:rPr>
      </w:pPr>
      <w:r>
        <w:rPr>
          <w:sz w:val="16"/>
        </w:rPr>
        <w:t>Otevřené oblastní mistrovství a veteraniáda na klasické trati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sz w:val="16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14 ( 3000 m, 90 m,10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Polzerová Lenka     </w:t>
        <w:tab/>
        <w:t>Lokomotiva Trutnov   LTU9051        24.03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Mullerová Věra        OOB Vamberk          VAM9052 A      24.39  +      0.3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3.Kubátová Zuzka        OOS TJ Spartak Vrchl VRL9151 A      26.12  +      2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 w:cs="Times New Roman"/>
          <w:sz w:val="14"/>
        </w:rPr>
      </w:pPr>
      <w:r>
        <w:rPr>
          <w:rFonts w:cs="Times New Roman" w:ascii="Courier New" w:hAnsi="Courier New"/>
          <w:sz w:val="1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16 ( 4300 m,165 m,14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Azebová  Nina         OK 99 Hradec Králové PHK8855 A      35.10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Augustinová Bohdana   OK Jilemnice         JIL8952 B      36.04  +      0.5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4.Doležalová Hana       OOS TJ Spartak Vrchl VRL8851 B      38.48  +      3.3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1.Tomešová Kateřina     OOS TJ Spartak Vrchl VRL8952 C      58.54  +     23.4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18 ( 5900 m,240 m,1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Juračková Jana        OK Lokomotiva Pardub LPU8653 A      51.49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Mrštíková Květa       OK Lokomotiva Pardub LPU8753 A      53.21  +      1.3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Uvizlová Martina      Sportcentrum Jičín   SJC8665 A      53.55  +      2.0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3.Gašpariková Petra     OOS TJ Spartak Vrchl VRL8751 C      68.25  +     16.3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21 ( 8600 m,350 m,25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Novotná  Petra        OK 99 Hradec Králové PHK6651 E      68.10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Kuncová Jana          SOOB Spartak Rychnov SRK7553 E      68.51  +      0.4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Pokorná Lucie         VŠTJ Ekonom Praha    EKP8152 E      72.21  +      4.1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1.Flousková Klára       OOS TJ Spartak Vrchl VRL8251 C      97.23  +     29.13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35C ( 5600 m,240 m,1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Smutná Jana          </w:t>
        <w:tab/>
        <w:t>OOB Vamberk          VAM6251 C      49.16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Klapalová Jana        OOB Vamberk          VAM6451 C      56.22  +      7.0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Teplá Hana            TJ Slavia Hradec Krá SHK6561        58.41  +      9.2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9.Kubátová Dana         OOS TJ Spartak Vrchl VRL6851 C      82.52  +     33.3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40C ( 4900 m,185 m,16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Chmelařová Marie    </w:t>
        <w:tab/>
        <w:t>TJ Slavia Hradec Krá SHK6352        54.00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Tupcová Hana          SKOB Kostelec nad Or KOS6051 C      55.06  +      1.0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Mádlová Iva           TJ Slavia Hradec Krá SHK6351        55.09  +      1.0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2.Vlachová Hana         OOS TJ Spartak Vrchl VRL6251 C      82.08  +     28.0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D45C ( 4000 m,125 m,15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Běhounová  Jiřina     OK 99 Hradec Králové PHK5651 C      42.37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Víchová Ladislava     OK Lokomotiva Pardub LPU5851 C      44.13  +      1.36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4.Nýdrlová Eva          OOS TJ Spartak Vrchl VRL5451 C      50.52  +      8.1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16 ( 7000 m,245 m,21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Panchártek  Jan       OK 99 Hradec Králové PHK8802 A      50.32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Špicar Petr           Sportcentrum Jičín   SJC8801 A      51.23  +      0.5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Kubát  Jan            OK 99 Hradec Králové PHK8902 A      52.19  +      1.4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9.Šafránek Michal       OOS TJ Spartak Vrchl VRL8804 B      57.19  +      6.4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0.Daněk Jáchym          OOS TJ Spartak Vrchl VRL8901 A      57.44  +      7.12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23.Mejznar Radek         OOS TJ Spartak Vrchl VRL8802 C      73.23  +     22.51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20 (11000 m,415 m,29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1.Gazdačko Jan         </w:t>
        <w:tab/>
        <w:t>TJ Slavia Hradec Krá SHK8404 R      74.22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Herman Jan            OK Lokomotiva Pardub LPU8505 B      82.50  +      8.2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Pýcha Lukáš           TJ Start Náchod      SNA8402 A      87.32  +     13.1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5.Šafránek Jan          OOS TJ Spartak Vrchl VRL8502 B      89.49  +     15.27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21 (14100 m,545 m,30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Zikmund Zdeněk        Sportcentrum Jičín   SJC6705 C      83.50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Palas Jan             Sportcentrum Jičín   SJC8507 R      84.40  +      0.5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Haas Karel            OK Lokomotiva Pardub LPU7304 C      89.09  +      5.19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37.Kutlvašr Ruda         OOS TJ Spartak Vrchl VRL7601 C     137.44  +     53.5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50C ( 6300 m,310 m,25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1.Juračka Vojtěch       OK Lokomotiva Pardub LPU5404 C      52.13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Knap Jan              OK Lokomotiva Pardub LPU5101 C      54.47  +      2.34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 xml:space="preserve">3.Čípa Jiří           </w:t>
        <w:tab/>
        <w:t>TJ Loko Česká Třebov CET5002 C      55.21  +      3.08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Times New Roman" w:ascii="Courier New" w:hAnsi="Courier New"/>
          <w:sz w:val="14"/>
        </w:rPr>
        <w:t>19.Šafář Standa          OOS TJ Spartak Vrchl VRL     C      97.43  +     45.3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kategorie H55C ( 5400 m,215 m,22 k)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Courier New" w:hAnsi="Courier New"/>
          <w:b w:val="false"/>
          <w:bCs w:val="false"/>
          <w:sz w:val="14"/>
        </w:rPr>
        <w:t>--------------------------------------------------------------------------------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sz w:val="14"/>
        </w:rPr>
        <w:t>1.Knobloch Jindra       OOS TJ Spartak Vrchl VRL4901 C      43.51  +      0.00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2.Bílek Vratislav       Sportcentrum Jičín   SJC4801 C      46.06  +      2.15</w:t>
      </w:r>
    </w:p>
    <w:p>
      <w:p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Courier New" w:hAnsi="Courier New"/>
          <w:b w:val="false"/>
          <w:b w:val="false"/>
          <w:bCs w:val="false"/>
          <w:sz w:val="1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Times New Roman" w:ascii="Courier New" w:hAnsi="Courier New"/>
          <w:b w:val="false"/>
          <w:bCs w:val="false"/>
          <w:sz w:val="14"/>
        </w:rPr>
        <w:t>3.Švadlena Jiří         KOB Choceň           CHC4601 C      50.21  +      6.30</w:t>
      </w:r>
    </w:p>
    <w:p>
      <w:pPr>
        <w:sectPr>
          <w:footerReference w:type="default" r:id="rId5"/>
          <w:footerReference w:type="first" r:id="rId6"/>
          <w:type w:val="nextPage"/>
          <w:pgSz w:w="8391" w:h="11906"/>
          <w:pgMar w:left="567" w:right="567" w:gutter="0" w:header="0" w:top="567" w:footer="284" w:bottom="567"/>
          <w:pgNumType w:start="32" w:fmt="decimal"/>
          <w:formProt w:val="false"/>
          <w:titlePg/>
          <w:textDirection w:val="lrTb"/>
          <w:docGrid w:type="default" w:linePitch="360" w:charSpace="0"/>
        </w:sectPr>
        <w:pStyle w:val="Katalolob"/>
        <w:tabs>
          <w:tab w:val="clear" w:pos="709"/>
          <w:tab w:val="left" w:pos="217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center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sz w:val="16"/>
        </w:rPr>
        <w:t>30. května – Horní Branná (JIL) – Otevřené oblastní mistrovství a veteraniáda štafet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14"/>
        </w:rPr>
        <w:t>kategorie D18  (4.7- 5.0km    0-   0m 17-17k)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  <w:tab w:val="left" w:pos="14118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</w:rPr>
        <w:t xml:space="preserve">1  272 LPU OK Loko Pardubice 1   </w:t>
        <w:tab/>
        <w:t xml:space="preserve">100.48 Mrštíková Květa   LPU8753 </w:t>
        <w:tab/>
        <w:t xml:space="preserve">33.26/2   Marešová Michaela LPU8959 </w:t>
        <w:tab/>
        <w:t xml:space="preserve">35.05/2 </w:t>
        <w:tab/>
        <w:t xml:space="preserve">68.31/1  Procházková MichaeLPU8960 </w:t>
        <w:tab/>
        <w:t xml:space="preserve">32.17/1     </w:t>
        <w:tab/>
        <w:t xml:space="preserve">100.48/1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  <w:tab w:val="left" w:pos="14118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</w:rPr>
        <w:t xml:space="preserve">2  281 SRK SOOB Spartak Rychnov    107.42 Smutná Pavla      SRK8654 </w:t>
        <w:tab/>
        <w:t xml:space="preserve">36.46/5   Andršová Jana     SRK8756  38.13/5   </w:t>
        <w:tab/>
        <w:t xml:space="preserve">74.59/4  Jirčáková Martina SRK8951   32.43/2     </w:t>
        <w:tab/>
        <w:t xml:space="preserve">107.42/2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  <w:tab w:val="left" w:pos="14118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</w:rPr>
        <w:t xml:space="preserve">3  277 SHK TJ Slavia Hr.Králové 2  110.18 Mádlová Věra      SHK8951 </w:t>
        <w:tab/>
        <w:t xml:space="preserve">33.22/1   Doležalová VeronikSHK8753  43.49/8   </w:t>
        <w:tab/>
        <w:t xml:space="preserve">77.11/5  Teplá Tereza      SHK8851   33.07/3     </w:t>
        <w:tab/>
        <w:t xml:space="preserve">110.18/3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  <w:tab w:val="left" w:pos="14118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  <w:tab w:val="left" w:pos="14118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5  283 VRL OOS Spartak Vrchlabí    117.09 Gašpariková Petra VRL8751 </w:t>
        <w:tab/>
        <w:t xml:space="preserve">39.19/7   Doležalová Hanka  VRL8851  35.36/3    74.55/3  Kubátová Zuzana   VRL9151  42.14/9    </w:t>
        <w:tab/>
        <w:t xml:space="preserve">117.09/5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14"/>
        </w:rPr>
        <w:t>kategorie H165 (3.5- 4.1km    0-   0m 15-15k)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</w:rPr>
        <w:t xml:space="preserve">1  343 SJC Sportcentrum Jičín      98.04 Havlík Jaroslav   SJC3601 </w:t>
        <w:tab/>
        <w:t xml:space="preserve">35.44/4   Vodička Jindřich  SJC4401  38.31/3    74.15/3  Zikmund Zdeněk    SJC6705  23.49/1       98.04/1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</w:rPr>
        <w:t xml:space="preserve">2  341 SRK Spartak Rychnov n.Knez  104.19 Stárek Jiří       SRK5001  37.45/5   Hrobař Rudolf     SRK470   32.48/1    70.33/2  Mikulecká Nataša  SRK4751  33.46/2      104.19/2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</w:rPr>
        <w:t xml:space="preserve">3  344 SRK SOOB Spartak Rychnov    113.33 Vítek Zdeněk      SRK4701  31.42/1   Seidl Karel       SRK4301  36.53/2    68.35/1  Daníček Josef     SRK4901  44.58/5      113.33/3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</w:rPr>
        <w:t xml:space="preserve">4  346 ZAM OOB Sokol Žamberk       114.29 Mikan Vladimír    SJC4805  31.44/2   Šponar Josef      ZAM4701  45.39/4    77.23/4  Tobiška Václav    ZAM4401  37.06/3      114.29/4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 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45 VRL OOS Spartak Vrchlabí    DISK   Knobloch Jindřich VRL4901  32.08/3   Nýdrlová Eva      VRL5451  DISK/      DISK/    Zemánek Bohumil   VRL3601  41.20/4      DISK/ 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14"/>
        </w:rPr>
        <w:t>kategorie H18  (6.2- 6.4km    0-   0m 25-25k)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</w:rPr>
        <w:t xml:space="preserve">1  226 PHK OK 99 Hradec Králové    118.57 Kubát Jan         PHK8902  39.05/3   Justa Pavel       PHK8701  41.22/2    80.27/2  Balcar Aleš       PHK8602  38.30/1      118.57/1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</w:rPr>
        <w:t xml:space="preserve">2  223 LPU OK Loko Pardubice 1     119.45 Kafka Miloš       LPU8608  39.00/2   Kopecký Ondřej    LPU8704  41.00/1    80.00/1  Fiala Petr        LPU8701  39.45/4      119.45/2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</w:rPr>
        <w:t xml:space="preserve">3  230 SRK SOOB Spartak Rychnov 1  121.39 Samek Martin      SRK8701  38.57/1   Andrš Jiří        SRK8601  43.02/4    81.59/3  Petras Tomáš      SRK8804  39.40/3      121.39/3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234 VRL OOS Spartak Vrchlabí    DISK   Mejznar Radek     VRL8802  DISK /    Šafránek Michal   VRL8804  44.34/6    DISK/    Daněk Jáchym      VRL8901  DISK/        DISK/ 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14"/>
        </w:rPr>
        <w:t>kategorie H21  (6.7- 8.4km    0-   0m 26-28k)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14"/>
        </w:rPr>
        <w:t>----------------------------------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</w:rPr>
        <w:t xml:space="preserve">1  215 SRK SOOB Spartak Rychnov 1  136.57 Filip Libor       SRK7101  49.44/6   Sedlák Radek      SRK7504  39.25/3    89.09/2  Vítek Tomáš       SRK7704  47.48/1      136.57/1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</w:rPr>
        <w:t xml:space="preserve">2  213 SHK TJ Slavia Hr.Králové 4  139.41 Bláha Jan         SHK8215  48.13/2   Fátor Jan         SHK7907  41.42/4    89.55/3  Weiner Jakub      SHK7911  49.46/5      139.41/2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 </w:t>
      </w:r>
      <w:r>
        <w:rPr>
          <w:rFonts w:cs="Courier New" w:ascii="Courier New" w:hAnsi="Courier New"/>
          <w:b w:val="false"/>
          <w:bCs w:val="false"/>
          <w:sz w:val="14"/>
        </w:rPr>
        <w:t xml:space="preserve">3  210 SHK TJ Slavia Hr.Králové 1  140.32 Svoboda Ondřej    SHK7605  49.55/8   Netuka Martin     SHK7302  38.57/1    88.52/1  Gazdačko Jan      SHK8404  51.40/7      140.32/3 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Times New Roman" w:ascii="Times New Roman" w:hAnsi="Times New Roman"/>
          <w:b w:val="false"/>
          <w:bCs w:val="false"/>
          <w:sz w:val="4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0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/>
      </w:pPr>
      <w:r>
        <w:rPr>
          <w:rFonts w:eastAsia="Courier New" w:cs="Courier New" w:ascii="Courier New" w:hAnsi="Courier New"/>
          <w:b w:val="false"/>
          <w:bCs w:val="false"/>
          <w:sz w:val="14"/>
        </w:rPr>
        <w:t xml:space="preserve"> </w:t>
      </w:r>
      <w:r>
        <w:rPr>
          <w:rFonts w:cs="Courier New" w:ascii="Courier New" w:hAnsi="Courier New"/>
          <w:sz w:val="14"/>
        </w:rPr>
        <w:t>12  218 VRL OOS Spartak Vrchlabí    182.06 Šafránek Jan      VRL8502  57.10/12  Krajíček Václav   VRL9101  57.16/14   114.26/13 Cupák Jiří</w:t>
      </w:r>
      <w:r>
        <w:rPr>
          <w:rFonts w:cs="Courier New" w:ascii="Courier New" w:hAnsi="Courier New"/>
          <w:b w:val="false"/>
          <w:bCs w:val="false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 xml:space="preserve">VRL7201 67.40/14     182.06/12 </w:t>
      </w:r>
    </w:p>
    <w:p>
      <w:pPr>
        <w:pStyle w:val="Katalolob"/>
        <w:spacing w:lineRule="atLeast" w:line="20"/>
        <w:rPr>
          <w:rFonts w:ascii="Courier New" w:hAnsi="Courier New" w:cs="Arial"/>
          <w:b w:val="false"/>
          <w:b w:val="false"/>
          <w:bCs w:val="false"/>
          <w:sz w:val="10"/>
          <w:szCs w:val="10"/>
        </w:rPr>
      </w:pPr>
      <w:r>
        <w:rPr>
          <w:rFonts w:cs="Arial" w:ascii="Courier New" w:hAnsi="Courier New"/>
          <w:b w:val="false"/>
          <w:bCs w:val="false"/>
          <w:sz w:val="10"/>
          <w:szCs w:val="10"/>
        </w:rPr>
      </w:r>
    </w:p>
    <w:p>
      <w:pPr>
        <w:pStyle w:val="Katalolob"/>
        <w:spacing w:lineRule="atLeast" w:line="20"/>
        <w:jc w:val="center"/>
        <w:rPr>
          <w:rFonts w:ascii="Times New Roman" w:hAnsi="Times New Roman" w:cs="Times New Roman"/>
          <w:b w:val="false"/>
          <w:b w:val="false"/>
          <w:bCs w:val="false"/>
          <w:sz w:val="4"/>
        </w:rPr>
      </w:pPr>
      <w:r>
        <w:rPr>
          <w:rFonts w:cs="Arial"/>
          <w:sz w:val="16"/>
        </w:rPr>
        <w:t>Východočeský pohár žactva jaro 2004 - konečné výsledky</w:t>
      </w:r>
    </w:p>
    <w:p>
      <w:pPr>
        <w:pStyle w:val="Katalolob"/>
        <w:spacing w:lineRule="atLeast" w:line="20"/>
        <w:rPr>
          <w:rFonts w:ascii="Courier New" w:hAnsi="Courier New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Courier New" w:hAnsi="Courier New"/>
          <w:b w:val="false"/>
          <w:bCs w:val="false"/>
          <w:sz w:val="10"/>
          <w:szCs w:val="10"/>
        </w:rPr>
      </w:r>
    </w:p>
    <w:tbl>
      <w:tblPr>
        <w:tblW w:w="7793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20"/>
        <w:gridCol w:w="724"/>
        <w:gridCol w:w="724"/>
        <w:gridCol w:w="543"/>
        <w:gridCol w:w="543"/>
        <w:gridCol w:w="543"/>
        <w:gridCol w:w="543"/>
        <w:gridCol w:w="543"/>
        <w:gridCol w:w="720"/>
        <w:gridCol w:w="547"/>
        <w:gridCol w:w="543"/>
      </w:tblGrid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kategorie D14C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Celkem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LPU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JC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ZAM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HK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H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VRL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JIL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DOB</w:t>
            </w:r>
          </w:p>
        </w:tc>
      </w:tr>
      <w:tr>
        <w:trPr>
          <w:trHeight w:val="113" w:hRule="atLeast"/>
        </w:trPr>
        <w:tc>
          <w:tcPr>
            <w:tcW w:w="7793" w:type="dxa"/>
            <w:gridSpan w:val="11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-------------------------------------------------------------------------------------------</w:t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1. M</w:t>
            </w:r>
            <w:r>
              <w:rPr>
                <w:rFonts w:cs="Courier New" w:ascii="Courier New" w:hAnsi="Courier New"/>
                <w:sz w:val="14"/>
                <w:szCs w:val="20"/>
              </w:rPr>
              <w:t>ü</w:t>
            </w:r>
            <w:r>
              <w:rPr>
                <w:rFonts w:cs="Courier New" w:ascii="Courier New" w:hAnsi="Courier New"/>
                <w:sz w:val="14"/>
                <w:szCs w:val="20"/>
              </w:rPr>
              <w:t>llerov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 V</w:t>
            </w:r>
            <w:r>
              <w:rPr>
                <w:rFonts w:cs="Courier New" w:ascii="Courier New" w:hAnsi="Courier New"/>
                <w:sz w:val="14"/>
                <w:szCs w:val="20"/>
              </w:rPr>
              <w:t>ě</w:t>
            </w:r>
            <w:r>
              <w:rPr>
                <w:rFonts w:cs="Courier New" w:ascii="Courier New" w:hAnsi="Courier New"/>
                <w:sz w:val="14"/>
                <w:szCs w:val="20"/>
              </w:rPr>
              <w:t>ra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VAM905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038.5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9.9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8.0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5.6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10.6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4.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1.2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2. Chmela</w:t>
            </w:r>
            <w:r>
              <w:rPr>
                <w:rFonts w:cs="Courier New" w:ascii="Courier New" w:hAnsi="Courier New"/>
                <w:sz w:val="14"/>
                <w:szCs w:val="20"/>
              </w:rPr>
              <w:t>ř</w:t>
            </w:r>
            <w:r>
              <w:rPr>
                <w:rFonts w:cs="Courier New" w:ascii="Courier New" w:hAnsi="Courier New"/>
                <w:sz w:val="14"/>
                <w:szCs w:val="20"/>
              </w:rPr>
              <w:t>ov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 Michala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HK91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001.5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7.7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2.6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87.6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pru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4.6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193.7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6.16</w:t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3. Knapov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 Jana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LPU90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979.9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prumer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83.9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0.3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4.9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8.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7.9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0.1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2.98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7. Kub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tov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 xml:space="preserve"> Zuzka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VRL91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944.5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71.7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89.3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99.4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36.0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59.3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prumer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95.0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kategorie H12C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Celkem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LPU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JC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ZAM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HK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H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VRL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JIL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DOB</w:t>
            </w:r>
          </w:p>
        </w:tc>
      </w:tr>
      <w:tr>
        <w:trPr>
          <w:trHeight w:val="113" w:hRule="atLeast"/>
        </w:trPr>
        <w:tc>
          <w:tcPr>
            <w:tcW w:w="7793" w:type="dxa"/>
            <w:gridSpan w:val="11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-------------------------------------------------------------------------------------------</w:t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1. Petr</w:t>
            </w:r>
            <w:r>
              <w:rPr>
                <w:rFonts w:cs="Courier New" w:ascii="Courier New" w:hAnsi="Courier New"/>
                <w:sz w:val="14"/>
                <w:szCs w:val="20"/>
              </w:rPr>
              <w:t>ž</w:t>
            </w:r>
            <w:r>
              <w:rPr>
                <w:rFonts w:cs="Courier New" w:ascii="Courier New" w:hAnsi="Courier New"/>
                <w:sz w:val="14"/>
                <w:szCs w:val="20"/>
              </w:rPr>
              <w:t>ela Jan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LTU92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054.5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8.8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8.7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13.8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4.4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7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16.0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6.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2. Handl Jind</w:t>
            </w:r>
            <w:r>
              <w:rPr>
                <w:rFonts w:cs="Courier New" w:ascii="Courier New" w:hAnsi="Courier New"/>
                <w:sz w:val="14"/>
                <w:szCs w:val="20"/>
              </w:rPr>
              <w:t>ř</w:t>
            </w:r>
            <w:r>
              <w:rPr>
                <w:rFonts w:cs="Courier New" w:ascii="Courier New" w:hAnsi="Courier New"/>
                <w:sz w:val="14"/>
                <w:szCs w:val="20"/>
              </w:rPr>
              <w:t>ich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RK92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981.9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8.2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7.6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89.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2.2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6.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7.47</w:t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3. Pt</w:t>
            </w:r>
            <w:r>
              <w:rPr>
                <w:rFonts w:cs="Courier New" w:ascii="Courier New" w:hAnsi="Courier New"/>
                <w:sz w:val="14"/>
                <w:szCs w:val="20"/>
              </w:rPr>
              <w:t>áč</w:t>
            </w:r>
            <w:r>
              <w:rPr>
                <w:rFonts w:cs="Courier New" w:ascii="Courier New" w:hAnsi="Courier New"/>
                <w:sz w:val="14"/>
                <w:szCs w:val="20"/>
              </w:rPr>
              <w:t>ek Adam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LPU92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977.6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prumer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46.6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89.2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6.7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1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75.9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80.7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5.00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30. Kub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t Luk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áš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VRL00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379.7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69.8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33.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prumer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kategorie H12D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Celkem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LPU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JC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ZAM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HK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H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VRL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JIL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DOB</w:t>
            </w:r>
          </w:p>
        </w:tc>
      </w:tr>
      <w:tr>
        <w:trPr>
          <w:trHeight w:val="113" w:hRule="atLeast"/>
        </w:trPr>
        <w:tc>
          <w:tcPr>
            <w:tcW w:w="7793" w:type="dxa"/>
            <w:gridSpan w:val="11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-------------------------------------------------------------------------------------------</w:t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1. Vy</w:t>
            </w:r>
            <w:r>
              <w:rPr>
                <w:rFonts w:cs="Courier New" w:ascii="Courier New" w:hAnsi="Courier New"/>
                <w:sz w:val="14"/>
                <w:szCs w:val="20"/>
              </w:rPr>
              <w:t>čí</w:t>
            </w:r>
            <w:r>
              <w:rPr>
                <w:rFonts w:cs="Courier New" w:ascii="Courier New" w:hAnsi="Courier New"/>
                <w:sz w:val="14"/>
                <w:szCs w:val="20"/>
              </w:rPr>
              <w:t>tal Jan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RK92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817.5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214.7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88.7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17.4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5.0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0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7.7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3.34</w:t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==B==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. Prov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>zek Ji</w:t>
            </w:r>
            <w:r>
              <w:rPr>
                <w:rFonts w:cs="Courier New" w:ascii="Courier New" w:hAnsi="Courier New"/>
                <w:sz w:val="14"/>
                <w:szCs w:val="20"/>
              </w:rPr>
              <w:t>ří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HK93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778.7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5.2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3.9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89.0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pru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73.67</w:t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3. Diveck</w:t>
            </w:r>
            <w:r>
              <w:rPr>
                <w:rFonts w:cs="Courier New" w:ascii="Courier New" w:hAnsi="Courier New"/>
                <w:sz w:val="14"/>
                <w:szCs w:val="20"/>
              </w:rPr>
              <w:t>ý</w:t>
            </w:r>
            <w:r>
              <w:rPr>
                <w:rFonts w:cs="Courier New" w:ascii="Courier New" w:hAnsi="Courier New"/>
                <w:sz w:val="14"/>
                <w:szCs w:val="20"/>
              </w:rPr>
              <w:t xml:space="preserve"> Franti</w:t>
            </w:r>
            <w:r>
              <w:rPr>
                <w:rFonts w:cs="Courier New" w:ascii="Courier New" w:hAnsi="Courier New"/>
                <w:sz w:val="14"/>
                <w:szCs w:val="20"/>
              </w:rPr>
              <w:t>š</w:t>
            </w:r>
            <w:r>
              <w:rPr>
                <w:rFonts w:cs="Courier New" w:ascii="Courier New" w:hAnsi="Courier New"/>
                <w:sz w:val="14"/>
                <w:szCs w:val="20"/>
              </w:rPr>
              <w:t>ek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HK93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757.9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3.7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71.6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prum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82.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86.06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 xml:space="preserve">6. 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Š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eps Jaroslav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VRL00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685.0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62.5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204.0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81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prumer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0. Kub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t Luk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áš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VRL00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604.4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81.9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96.5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05.1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prumer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 xml:space="preserve">13. 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Š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rom Pavel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VRL92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230.3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84.3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prumer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b/>
                <w:b/>
                <w:bCs/>
                <w:sz w:val="4"/>
                <w:szCs w:val="4"/>
              </w:rPr>
            </w:pPr>
            <w:r>
              <w:rPr>
                <w:rFonts w:cs="Courier New" w:ascii="Courier New" w:hAnsi="Courier New"/>
                <w:b/>
                <w:bCs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kategorie H14C</w:t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Celkem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LPU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JC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ZAM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HK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SHK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VRL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JIL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DOB</w:t>
            </w:r>
          </w:p>
        </w:tc>
      </w:tr>
      <w:tr>
        <w:trPr>
          <w:trHeight w:val="113" w:hRule="atLeast"/>
        </w:trPr>
        <w:tc>
          <w:tcPr>
            <w:tcW w:w="7793" w:type="dxa"/>
            <w:gridSpan w:val="11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-------------------------------------------------------------------------------------------</w:t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. Klapal Jan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VAM90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020.0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5.8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11.0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3.4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7.4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8.6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5.32</w:t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. Hovorka Luk</w:t>
            </w:r>
            <w:r>
              <w:rPr>
                <w:rFonts w:cs="Courier New" w:ascii="Courier New" w:hAnsi="Courier New"/>
                <w:sz w:val="14"/>
                <w:szCs w:val="20"/>
              </w:rPr>
              <w:t>áš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LPU90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993.7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prumer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84.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0.5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4.0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7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0.2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3.6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Courier New" w:ascii="Courier New" w:hAnsi="Courier New"/>
                <w:sz w:val="14"/>
                <w:szCs w:val="20"/>
              </w:rPr>
              <w:t>3. Proch</w:t>
            </w:r>
            <w:r>
              <w:rPr>
                <w:rFonts w:cs="Courier New" w:ascii="Courier New" w:hAnsi="Courier New"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sz w:val="14"/>
                <w:szCs w:val="20"/>
              </w:rPr>
              <w:t>zka David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LPU91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993.57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prumer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84.6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9.1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77.7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60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203.6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6.3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sz w:val="14"/>
                <w:szCs w:val="20"/>
              </w:rPr>
            </w:pPr>
            <w:r>
              <w:rPr>
                <w:rFonts w:cs="Courier New" w:ascii="Courier New" w:hAnsi="Courier New"/>
                <w:sz w:val="14"/>
                <w:szCs w:val="20"/>
              </w:rPr>
              <w:t>195.68</w:t>
            </w:r>
          </w:p>
        </w:tc>
      </w:tr>
      <w:tr>
        <w:trPr>
          <w:trHeight w:val="23" w:hRule="atLeast"/>
        </w:trPr>
        <w:tc>
          <w:tcPr>
            <w:tcW w:w="1820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Courier New" w:hAnsi="Courier New" w:cs="Courier New"/>
                <w:sz w:val="4"/>
                <w:szCs w:val="4"/>
              </w:rPr>
            </w:pPr>
            <w:r>
              <w:rPr>
                <w:rFonts w:cs="Courier New" w:ascii="Courier New" w:hAnsi="Courier New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8. Machek Vojta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VRL91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876.8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80.99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65.7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66.5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88.2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60.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prumer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82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48. Kraj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íč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ek V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á</w:t>
            </w: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clav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VRL91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459.7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85.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182.5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prumer</w:t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Courier New" w:hAnsi="Courier New" w:cs="Courier New"/>
                <w:b/>
                <w:b/>
                <w:bCs/>
                <w:sz w:val="1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0"/>
              </w:rPr>
              <w:t>-</w:t>
            </w:r>
          </w:p>
        </w:tc>
      </w:tr>
    </w:tbl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rPr>
          <w:rFonts w:ascii="Courier New" w:hAnsi="Courier New" w:cs="Courier New"/>
          <w:b w:val="false"/>
          <w:b w:val="false"/>
          <w:bCs w:val="false"/>
          <w:sz w:val="14"/>
        </w:rPr>
      </w:pPr>
      <w:r>
        <w:rPr>
          <w:rFonts w:cs="Courier New" w:ascii="Courier New" w:hAnsi="Courier New"/>
          <w:b w:val="false"/>
          <w:bCs w:val="false"/>
          <w:sz w:val="1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center"/>
        <w:rPr>
          <w:rFonts w:cs="Arial"/>
          <w:sz w:val="16"/>
        </w:rPr>
      </w:pPr>
      <w:r>
        <w:rPr>
          <w:rFonts w:cs="Arial"/>
          <w:sz w:val="16"/>
        </w:rPr>
        <w:t>Východočeský pohár žactva podzim 2004 - konečné výsledky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center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kategorie D10C                  Celkem      SRK    SNA    LTU    NPA    PHK    JIL    VAM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cs="Courier New" w:ascii="Courier New" w:hAnsi="Courier New"/>
          <w:b w:val="false"/>
          <w:bCs w:val="false"/>
          <w:sz w:val="13"/>
        </w:rPr>
        <w:t>1. Sedloňová Aneta      SNA9451 839.65       -   prumer 198.76 183.78 206.75 210.95 212.04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2. Mrnková Dagmar       LPU9454 792.27    195.12 199.17 162.19 213.06    -   168.40 184.92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3. Kulhavá Eliška       ZAM9651 779.54    204.73 185.78 188.59 181.33 200.44    -  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cs="Courier New" w:ascii="Courier New" w:hAnsi="Courier New"/>
          <w:sz w:val="13"/>
        </w:rPr>
        <w:t>8. Volfová Kateřina     VRL0051 577.67       -   215.05 177.10 disk.     -   185.53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4. Frankovičová Aneta   VRL0059 155.78       -      -   155.78    -      -      -  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sz w:val="13"/>
        </w:rPr>
        <w:t>15. Boháčková Veronika   VRL0066 132.15       -      -      -      -   132.15    -  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cs="Courier New" w:ascii="Courier New" w:hAnsi="Courier New"/>
          <w:b w:val="false"/>
          <w:bCs w:val="false"/>
          <w:sz w:val="13"/>
        </w:rPr>
        <w:t>kategorie D12C                  Celkem      SRK    SNA    LTU    NPA    PHK    JIL    VAM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1. Novotná Markéta      PHK9451 811.79    191.51 185.46 202.17 190.71 prumer 206.94 199.73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2. Havlíčková Nikola    JIL9352 804.80    202.46 201.68 195.94 199.28 148.62 prumer 199.47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3. Teplá Karolína       SHK9251 802.29       -      -   201.89    -   205.49 206.02 188.90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cs="Courier New" w:ascii="Courier New" w:hAnsi="Courier New"/>
          <w:sz w:val="13"/>
        </w:rPr>
        <w:t>13. Doležalová Radka     VRL0052 730.07       -   177.92 190.83 167.08 194.25    -  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sz w:val="13"/>
        </w:rPr>
        <w:t>22. Landfeldová Petra    VRL0058 410.42       -      -    12.06 116.68 145.92 135.76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kategorie D12D                  Celkem      SRK    SNA    LTU    NPA    PHK    JIL    VAM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1. Jarošová Kateřina    SRK9357 830.80    prumer 200.00 200.97 201.06 174.19 211.07 210.96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2. Vágnerová Dominika   DOB9251 829.50    200.00    -      -   211.30 219.41 198.79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cs="Courier New" w:ascii="Courier New" w:hAnsi="Courier New"/>
          <w:b w:val="false"/>
          <w:bCs w:val="false"/>
          <w:sz w:val="13"/>
        </w:rPr>
        <w:t>3. Krunková Klára       SNA9351 756.47       -   prumer 181.53 187.64    -      -   198.18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. Šírová Natálie       VRL0057 652.62       -      -   205.65 129.05 152.24 165.68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sz w:val="13"/>
        </w:rPr>
        <w:t>8. Vlachová Tereza      VRL0054 376.36       -      -      -   103.69 120.15 disk.  152.51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kategorie D14C                  Celkem      SRK    SNA    LTU    NPA    PHK    JIL    VAM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1. Müllerová Věra       VAM9052 826.99    206.42 196.80 201.09 181.85 211.68 202.15 prumer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2. Chmelařová Michaela  SHK9151 807.19    202.83 202.08 198.89 203.39 193.82 186.13 191.61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cs="Courier New" w:ascii="Courier New" w:hAnsi="Courier New"/>
          <w:b w:val="false"/>
          <w:bCs w:val="false"/>
          <w:sz w:val="13"/>
        </w:rPr>
        <w:t>3. Kosová Denisa        SRK9151 800.45    prumer 189.76 200.01 174.15 174.29 202.93 197.40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5. Kubátová Zuzka       VRL9151 790.05    159.75 198.76 195.74 196.17 193.44 163.58 199.37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kategorie D14D                  Celkem      SRK    SNA    LTU    NPA    PHK    JIL    VAM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1. Hnyková Renata       SNA9191 800.00       -   prumer 200.00 200.00 200.00    -  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2. Janáková Jana        LPU9157 727.76    179.72  58.88 110.08 146.95 158.33 189.72 200.00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3. Kocianová Hana       SHK9055 335.13    135.13 200.00    -      -      -      -  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6. Stavrovcová Nela     VRL0067 200.00       -      -      -      -      -   200.00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kategorie H12C                    Celkem      SRK    SNA    LTU    NPA    PHK    JIL    VAM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1. Čermák Jan           LPU9301 819.98    205.91 201.73 200.54 disk.  204.51 207.84 172.57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2. Mikulecký Jan        PHK9202 793.66    179.12 191.58 199.85 200.91 prumer 180.24 194.48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cs="Courier New" w:ascii="Courier New" w:hAnsi="Courier New"/>
          <w:b w:val="false"/>
          <w:bCs w:val="false"/>
          <w:sz w:val="13"/>
        </w:rPr>
        <w:t>3. Ptáček Adam          LPU9203 792.97    190.12 194.62 199.60 200.72 183.39 198.03 182.70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29. Kubát Lukáš          VRL0001 605.74    131.34 138.37 176.04 156.76    -      -   134.57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kategorie H14C                    Celkem      SRK    SNA    LTU    NPA    PHK    JIL    VAM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1. Procházka David      LPU9113 813.60    196.44 193.87 169.49 203.24 206.48 193.72 207.45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2. Klapal Jan           VAM9001 804.93    200.86 195.92 199.90 197.70 189.03 202.94 prumer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b w:val="false"/>
          <w:bCs w:val="false"/>
          <w:sz w:val="13"/>
        </w:rPr>
        <w:t>3. Petržela Jan         LTU9201 803.89       -   203.53 prumer 186.25 200.22 199.17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3"/>
        </w:rPr>
      </w:pPr>
      <w:r>
        <w:rPr>
          <w:rFonts w:cs="Courier New" w:ascii="Courier New" w:hAnsi="Courier New"/>
          <w:sz w:val="13"/>
        </w:rPr>
        <w:t>10. Krajíček Václav      VRL9101 759.59    154.56 186.40    -   190.57 186.34 185.09 196.28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3"/>
        </w:rPr>
      </w:pPr>
      <w:r>
        <w:rPr>
          <w:rFonts w:cs="Courier New" w:ascii="Courier New" w:hAnsi="Courier New"/>
          <w:sz w:val="13"/>
        </w:rPr>
        <w:t>26. Machek Vojta         VRL9102 661.95    181.69 168.05 123.27 134.12 164.54 147.67    -</w:t>
      </w:r>
    </w:p>
    <w:p>
      <w:pPr>
        <w:sectPr>
          <w:headerReference w:type="default" r:id="rId9"/>
          <w:footerReference w:type="default" r:id="rId10"/>
          <w:type w:val="nextPage"/>
          <w:pgSz w:w="8391" w:h="11906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center"/>
        <w:rPr>
          <w:rFonts w:ascii="Courier New" w:hAnsi="Courier New" w:cs="Courier New"/>
          <w:b w:val="false"/>
          <w:b w:val="false"/>
          <w:bCs w:val="false"/>
          <w:sz w:val="10"/>
        </w:rPr>
      </w:pPr>
      <w:r>
        <w:rPr>
          <w:rFonts w:cs="Courier New" w:ascii="Courier New" w:hAnsi="Courier New"/>
          <w:b w:val="false"/>
          <w:bCs w:val="false"/>
          <w:sz w:val="10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center"/>
        <w:rPr>
          <w:rFonts w:cs="Arial"/>
          <w:sz w:val="16"/>
        </w:rPr>
      </w:pPr>
      <w:r>
        <w:rPr>
          <w:rFonts w:cs="Arial"/>
          <w:sz w:val="16"/>
        </w:rPr>
        <w:t>Východočeský pohár konečné výsledky - dorost, dospělí a veteráni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kategorie D16C                    Celkem      LPU    SJC    ZAM    SHK    SHK    VRL    DOB    SRK    SNA    LTU    NPA    PHK    JIL    VAM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cs="Courier New" w:ascii="Courier New" w:hAnsi="Courier New"/>
          <w:b w:val="false"/>
          <w:bCs w:val="false"/>
          <w:sz w:val="12"/>
        </w:rPr>
        <w:t>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1. Doležalová Hana      VRL8851 730.28    101.78  93.53 109.02 102.02 101.74 prumer    -      -   107.07  98.50 104.33    -      -  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2. Nádvorníková Tereza  LPU8953 720.40    prumer  93.22  85.91  82.47  91.93 103.08 102.95 104.19  96.66 104.12  86.79 105.17  93.59  97.97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3. Petrželová Tereza    LTU8951 693.18     98.90  38.44  94.23  97.58 103.39 100.64  97.44    -      -   prumer  91.38    -    96.20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5. Šubrtová Anna        VRL8951 674.23       -      -      -    69.34  89.73 prumer    -    90.08  96.26  97.39  96.26  99.30  98.63  77.49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14. Tomešová Kateřina    VRL8952 505.85     76.19  75.22  33.11 disk.   58.11 prumer    -    55.25  64.41  46.92  71.08  70.89  75.80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kategorie D18C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1. Prchalová Ivana      JIL8754 784.86     98.91 120.48    -    98.60 100.56 106.89 115.89    -   114.75    -   105.54 109.19 prumer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2. Mikulová Ada         SJC8668 732.59       -   prumer 107.39 105.01  95.52    -      -      -    97.26    -    99.06    -   106.75 112.47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3. Gašpariková Petra    VRL8751 679.59     96.54  89.99  69.43  87.61 100.18 prumer    -   106.59  78.86  95.83  51.36  89.47  93.37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kategorie D21C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1. Smutná Jana          VAM6251 718.10     95.94 100.99    -   102.06  93.46 105.51 102.21  96.19 103.13    -    98.19 101.61 100.98 prumer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2. Vandasová Markéta    VAM7250 699.73     98.55  86.54  98.17  89.75 103.91  78.36    -   102.14  87.24  99.34  97.66  43.77  84.99 prumer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3. Knapová Iva          LPU6052 692.77    prumer  98.04 104.53    -      -      -      -    89.58  98.89    -    99.31    -      -   103.45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27. Schmidtová Jana      VRL7553 521.80     68.80    -    77.78  76.43  79.53 prumer    -      -    74.73    -      -      -    70.00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33. Nýdrlová Pavlína     VRL8351 413.42       -      -    56.56  74.90    -   prumer    -      -      -    76.70  77.71    -    68.48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37. Flousková Klára      VRL8251 379.65       -      -      -      -      -   prumer    -      -    89.02    -    85.34  70.02  81.03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47. Safinová Eva         VRL8352 290.90       -      -    75.36  81.36    -   prumer    -      -      -    92.62 disk.     -      -  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51. Knoblochová Kamila   VRL8353 253.94       -      -      -      -      -   prumer    -    86.45  84.88    -      -      -    46.33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kategorie D21D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1. Kodytková Iva        VAM7751 765.08    112.90 109.27 111.71  97.01  76.51 112.69 103.79  89.67 104.56 104.65    -   disk.  101.21 prumer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2. Karlíková Renata     ZAM7551 695.65     91.52    -   prumer  80.26  94.11  81.15  97.63 101.09  98.41  94.44  99.01 103.27    -    96.86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3. Hanušová Eliška      HOS7051 668.97     95.58    -      -    93.12  97.13 disk.     -      -    88.87  95.46  94.75 104.06    -  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5. Kubátová Dana        VRL6851 647.75     49.88  84.17  65.11  88.46  98.53 prumer    -    72.05  88.70  99.89 disk.   92.40  87.25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kategorie D35C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1. Klapalová Jana       VAM6451 714.76    101.43 105.64    -   104.39 101.26 104.86    -      -      -      -    95.07    -    85.91 prumer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2. Čermáková Renata     LPU6553 709.44    prumer  89.88  97.51  95.64 103.16    -    97.81  97.08    -   107.71  94.56 104.67  97.23  94.89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3. Chmelařová Marie     SHK6352 702.28     76.26  91.35  99.57  97.34 prumer  95.66  99.22 104.15 106.02    -    69.90  89.66  80.73  85.28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8. Nýdrlová Eva         VRL5451 626.54     62.78  85.52  90.48  85.75  86.75 prumer    -    80.60  96.10  92.05  65.20 disk.   85.91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kategorie D35D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1. Zálabová Martina     SJC6657 713.88       -   prumer  97.23  94.25    -   113.75  81.41 107.81    -    97.47  93.26  84.86 101.39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2. Hanušová Jitka       SNA6351 710.04     98.64 104.16 106.78 101.74  71.09    -   100.68    -   prumer  96.61  60.57  53.56  79.70  81.50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3. Kobližková Hana      ZAM5851 691.74    106.69  83.37 prumer  92.34 100.80  87.73    -    85.33  91.37 101.06  93.41  71.24  98.61  76.92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</w:t>
      </w:r>
      <w:r>
        <w:rPr>
          <w:rFonts w:cs="Courier New" w:ascii="Courier New" w:hAnsi="Courier New"/>
          <w:sz w:val="12"/>
        </w:rPr>
        <w:t>35. Vlachová Hana        VRL6251 383.02       -      -    79.77  86.54    -   prumer    -      -    78.65    -      -      -    83.35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kategorie D50C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1. Novotná Marie        PHK3951 765.10     88.71 102.39 100.00 108.31  98.03  95.83    -   116.65    -   113.88  92.81 prumer 102.59 111.98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2. Martincová Helena    ZAM5051 725.31    100.00  96.01 prumer 107.39 105.88 100.00    -      -      -    81.24  90.55 103.98 104.44  89.57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3. Ehlová Iva           SRK3951 680.14     75.43 101.60 disk.     -      -      -   100.00 prumer    -      -    91.03  98.92  92.98  98.45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sz w:val="12"/>
        </w:rPr>
        <w:t>4. Knoblochová Věra     VRL4851 632.97       -      -      -      -      -   prumer    -    91.69  72.45  95.26 102.50  97.09  83.55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kategorie H16C                    Celkem      LPU    SJC    ZAM    SHK    SHK    VRL    DOB    SRK    SNA    LTU    NPA    PHK    JIL    VAM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cs="Courier New" w:ascii="Courier New" w:hAnsi="Courier New"/>
          <w:b w:val="false"/>
          <w:bCs w:val="false"/>
          <w:sz w:val="12"/>
        </w:rPr>
        <w:t>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1. Klícha Martin        SRK8801 714.56    100.65 106.50 104.44  98.03  96.08    -      -   prumer 105.91    -    96.94    -      -  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2. Kycl Josef           PHK8804 698.21     89.46  70.99  95.50  92.81  99.38    -    94.41 106.03  98.51  88.62  96.56 prumer 102.48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3. Stuchlík Jaroslav    NPA8901 694.78     88.22  79.69  85.38  85.20 disk.   92.38 112.41  65.34  88.87 107.40 prumer  95.89  89.44  98.00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9. Mejznar Radek        VRL8802 641.84      8.69  96.75    -    92.41  89.80 prumer    -    90.85  95.58  23.04    -    84.77  71.23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14. Šafránek Michal      VRL8804 547.22       -    93.62    -   104.25  72.34 prumer    -   103.12    -      -      -      -    95.72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kategorie H18C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1. Lenner Miroslav      LPU8605 743.00    prumer    -   105.41 101.51  99.78    -    91.23    -   104.20    -      -   108.61 110.06 107.07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2. Kaštánek Petr        LPU8607 704.47    prumer  84.38  97.04  95.78  71.83  93.12  43.47 106.00  96.50 111.52    -    65.44  51.96  96.98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3. Kopecký Ondřej       LPU8704 681.26    prumer  85.19    -    95.60  62.63 101.82  71.90  94.63  94.03    -      -   100.93  95.30  95.66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16. Flousek Petr         VRL8704 280.72       -      -      -      -      -   prumer    -      -    71.24  89.88    -      -    79.49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kategorie H21C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1. Filip Libor          SRK7101 701.18    101.41    -    99.85  98.88 104.32    -      -   prumer  96.40    -      -      -    99.79  96.76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2. Haas Karel           LPU7304 692.26    prumer  96.39 disk.   97.93  94.65 105.68    -      -    97.62    -      -      -   101.10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3. Netopil Libor        VAM7401 686.18       -      -      -    99.64    -      -      -    92.44  92.01 105.42 101.65  96.99    -   prumer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17. Wohanka Pavel        VRL7501 622.46    disk.   87.60  82.84  90.84  77.59 prumer    -    91.62    -    47.24  86.41  63.58  94.22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38. Polák Vlastimil      VRL7702 452.00       -      -      -      -      -   prumer    -      -      -    91.70  99.19  97.42  99.11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41. Wohanka Petr         VRL7305 426.79       -    90.69    -      -    97.04 prumer    -      -      -    88.25    -      -    89.84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45. Kutlvašr Ruda        VRL7601 396.36      7.45  58.18  40.42  42.19  35.18 prumer    -      -    51.00  81.11  61.00  46.26    -  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47. Nýdrle Lukáš         VRL8401 379.05     71.19  76.89  69.03    -    71.10 prumer    -      -    36.69    -      -      -      -  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</w:rPr>
        <w:t>49. Šafránek Jan         VRL8542 367.87       -      -    85.84  81.14  70.20 prumer    -    78.14    -      -      -      -      -  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kategorie H35D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cs="Courier New" w:ascii="Courier New" w:hAnsi="Courier New"/>
          <w:b w:val="false"/>
          <w:bCs w:val="false"/>
          <w:sz w:val="12"/>
        </w:rPr>
        <w:t>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1. Filip Aleš           SHK5501 730.97    101.81    -      -   prumer 102.50 disk.   83.88 disk.  105.73    -   102.36 106.09 106.56 103.29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2. Chmelař Pavel        SHK6402 718.20    105.70  98.29 101.70  84.80 prumer 103.27 102.10  90.76  99.01    -   102.93  99.90  95.07  94.05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3. Killar Marek         LTU6801 688.56     92.49  95.42  93.61  97.62  88.22  97.56  90.23 103.33  89.33 prumer    -      -    76.25 102.66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</w:t>
      </w:r>
      <w:r>
        <w:rPr>
          <w:rFonts w:cs="Courier New" w:ascii="Courier New" w:hAnsi="Courier New"/>
          <w:sz w:val="12"/>
        </w:rPr>
        <w:t>22. Kubát Miroslav       VRL6701 550.60       -    71.98    -    78.73   0.00 prumer    -      -    84.86  88.42  70.60  44.56  77.35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kategorie H45C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1. Trejtnar Pavel       KUN5801 719.62     96.98 103.63  92.25 100.94 disk.   96.68  99.20  94.60 109.70 100.36  89.16  87.13 100.85 104.94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2. Vondrouš Jaroslav    PHK5201 706.99    100.26  82.86 103.59 100.21    -   102.47 101.37  98.08  92.14    -    97.17 prumer    -  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3. Dušátko Petr         PHK5702 700.85    102.76  97.23 101.23  93.80    -    99.95  99.43 100.12    -      -    91.70 prumer  95.25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9. Knobloch Jindřich    VRL4901 630.64       -    86.35  74.91  85.35 disk.  prumer    -    97.02    -   101.91    -    92.82  77.10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4"/>
        </w:rPr>
      </w:pPr>
      <w:r>
        <w:rPr>
          <w:rFonts w:cs="Courier New" w:ascii="Courier New" w:hAnsi="Courier New"/>
          <w:b w:val="false"/>
          <w:bCs w:val="false"/>
          <w:sz w:val="4"/>
        </w:rPr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cs="Courier New" w:ascii="Courier New" w:hAnsi="Courier New"/>
          <w:b w:val="false"/>
          <w:bCs w:val="false"/>
          <w:sz w:val="12"/>
        </w:rPr>
        <w:t>kategorie H60C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/>
      </w:pPr>
      <w:r>
        <w:rPr>
          <w:rFonts w:cs="Courier New" w:ascii="Courier New" w:hAnsi="Courier New"/>
          <w:b w:val="false"/>
          <w:bCs w:val="false"/>
          <w:sz w:val="12"/>
        </w:rPr>
        <w:t>---------------------------------------------------------------------------------------------------------------------------------------------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</w:t>
      </w:r>
      <w:r>
        <w:rPr>
          <w:rFonts w:cs="Courier New" w:ascii="Courier New" w:hAnsi="Courier New"/>
          <w:sz w:val="12"/>
        </w:rPr>
        <w:t>1. Zemánek Bohumil      VRL3601 805.09    100.71 109.94    -    97.49 111.34 prumer 117.44 110.52 112.76 113.80 105.57 114.23 120.51 110.12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2. Vykysalý František   PHK3002 782.97    107.09  83.00 119.39 104.39  91.84 125.65    -   114.61  99.10    -    99.99 prumer    -      -</w:t>
      </w:r>
    </w:p>
    <w:p>
      <w:p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b w:val="false"/>
          <w:b w:val="false"/>
          <w:bCs w:val="false"/>
          <w:sz w:val="12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b w:val="false"/>
          <w:bCs w:val="false"/>
          <w:sz w:val="12"/>
        </w:rPr>
        <w:t>3. Komanec Václav       SHK3501 687.41       -    93.57  96.47 prumer  86.16 112.40  85.10    -    88.14    -    94.45  97.66  94.68  88.89</w:t>
      </w:r>
    </w:p>
    <w:p>
      <w:pPr>
        <w:sectPr>
          <w:headerReference w:type="default" r:id="rId11"/>
          <w:footerReference w:type="default" r:id="rId12"/>
          <w:type w:val="nextPage"/>
          <w:pgSz w:orient="landscape" w:w="11906" w:h="8391"/>
          <w:pgMar w:left="567" w:right="567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Katalolob"/>
        <w:tabs>
          <w:tab w:val="clear" w:pos="709"/>
          <w:tab w:val="left" w:pos="3077" w:leader="none"/>
          <w:tab w:val="left" w:pos="5973" w:leader="none"/>
          <w:tab w:val="left" w:pos="9050" w:leader="none"/>
          <w:tab w:val="left" w:pos="9955" w:leader="none"/>
          <w:tab w:val="left" w:pos="13032" w:leader="none"/>
        </w:tabs>
        <w:spacing w:lineRule="atLeast" w:line="20"/>
        <w:jc w:val="both"/>
        <w:rPr>
          <w:rFonts w:ascii="Courier New" w:hAnsi="Courier New" w:cs="Courier New"/>
          <w:sz w:val="10"/>
        </w:rPr>
      </w:pPr>
      <w:r>
        <w:rPr>
          <w:rFonts w:eastAsia="Courier New" w:cs="Courier New" w:ascii="Courier New" w:hAnsi="Courier New"/>
          <w:b w:val="false"/>
          <w:bCs w:val="false"/>
          <w:sz w:val="12"/>
        </w:rPr>
        <w:t xml:space="preserve">  </w:t>
      </w:r>
      <w:r>
        <w:rPr>
          <w:rFonts w:cs="Courier New" w:ascii="Courier New" w:hAnsi="Courier New"/>
          <w:sz w:val="12"/>
        </w:rPr>
        <w:t>4. Lukáš Petr           VRL4301 674.28     92.20  96.50    -    98.11  96.83 prumer    -      -    69.46 109.50  76.18    -    84.81    -</w:t>
      </w:r>
    </w:p>
    <w:p>
      <w:pPr>
        <w:pStyle w:val="Katalolob"/>
        <w:jc w:val="center"/>
        <w:rPr>
          <w:sz w:val="16"/>
        </w:rPr>
      </w:pPr>
      <w:r>
        <w:rPr>
          <w:sz w:val="16"/>
        </w:rPr>
        <w:t>Oblastní mistrovství družstev 2004 - konečné výsled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rPr>
          <w:b/>
          <w:b/>
          <w:bCs/>
          <w:sz w:val="14"/>
        </w:rPr>
      </w:pPr>
      <w:r>
        <w:rPr>
          <w:b/>
          <w:bCs/>
          <w:sz w:val="14"/>
        </w:rPr>
        <w:tab/>
        <w:t xml:space="preserve">Dorost        </w:t>
        <w:tab/>
        <w:t xml:space="preserve">Dospělí         </w:t>
        <w:tab/>
        <w:t>Veteráni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rPr>
          <w:sz w:val="14"/>
        </w:rPr>
      </w:pPr>
      <w:r>
        <w:rPr>
          <w:b/>
          <w:bCs/>
          <w:sz w:val="14"/>
        </w:rPr>
        <w:tab/>
        <w:t>------------------------------------------------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rPr/>
      </w:pPr>
      <w:r>
        <w:rPr>
          <w:sz w:val="14"/>
        </w:rPr>
        <w:t xml:space="preserve"> </w:t>
      </w:r>
      <w:r>
        <w:rPr>
          <w:sz w:val="14"/>
        </w:rPr>
        <w:tab/>
        <w:t xml:space="preserve">1. LPU 211       1. LPU 2034        </w:t>
        <w:tab/>
        <w:t>1. LPU 1696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2. JIL 123       2. PHK 1249        </w:t>
        <w:tab/>
        <w:t>2. SHK 1196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rPr/>
      </w:pPr>
      <w:r>
        <w:rPr>
          <w:sz w:val="14"/>
        </w:rPr>
        <w:t xml:space="preserve"> </w:t>
      </w:r>
      <w:r>
        <w:rPr>
          <w:sz w:val="14"/>
        </w:rPr>
        <w:tab/>
      </w:r>
      <w:r>
        <w:rPr>
          <w:b/>
          <w:bCs/>
          <w:sz w:val="14"/>
        </w:rPr>
        <w:t>3. VRL 113</w:t>
      </w:r>
      <w:r>
        <w:rPr>
          <w:sz w:val="14"/>
        </w:rPr>
        <w:t xml:space="preserve">       3. SRK  737        </w:t>
        <w:tab/>
        <w:t>3. PHK 1016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rPr/>
      </w:pPr>
      <w:r>
        <w:rPr>
          <w:sz w:val="14"/>
        </w:rPr>
        <w:tab/>
        <w:t xml:space="preserve">          </w:t>
        <w:tab/>
      </w:r>
      <w:r>
        <w:rPr>
          <w:b/>
          <w:bCs/>
          <w:sz w:val="14"/>
        </w:rPr>
        <w:t xml:space="preserve">5. VRL  635       </w:t>
        <w:tab/>
        <w:t>14. VRL  182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Katalolob"/>
        <w:jc w:val="center"/>
        <w:rPr>
          <w:sz w:val="16"/>
        </w:rPr>
      </w:pPr>
      <w:r>
        <w:rPr>
          <w:sz w:val="16"/>
        </w:rPr>
        <w:t>Oblastní mistrovství družstev žactva 2004 – konečné výsledky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6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20"/>
        <w:gridCol w:w="40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ř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u</w:t>
            </w:r>
            <w:r>
              <w:rPr>
                <w:rFonts w:cs="Arial" w:ascii="Arial" w:hAnsi="Arial"/>
                <w:sz w:val="14"/>
                <w:szCs w:val="14"/>
              </w:rPr>
              <w:t>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l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.</w:t>
            </w:r>
          </w:p>
        </w:tc>
      </w:tr>
      <w:tr>
        <w:trPr>
          <w:trHeight w:val="65" w:hRule="atLeast"/>
        </w:trPr>
        <w:tc>
          <w:tcPr>
            <w:tcW w:w="604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-------------------------------------------------------------------------------------------------------------------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U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K 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K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</w:tr>
      <w:tr>
        <w:trPr>
          <w:trHeight w:val="11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14"/>
              </w:rPr>
            </w:pPr>
            <w:r>
              <w:rPr>
                <w:rFonts w:cs="Arial" w:ascii="Arial" w:hAnsi="Arial"/>
                <w:sz w:val="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R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</w:tr>
    </w:tbl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3" w:leader="none"/>
          <w:tab w:val="left" w:pos="1991" w:leader="none"/>
          <w:tab w:val="left" w:pos="362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sectPr>
      <w:headerReference w:type="default" r:id="rId13"/>
      <w:footerReference w:type="default" r:id="rId14"/>
      <w:type w:val="nextPage"/>
      <w:pgSz w:w="8391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wis721 BlkOul BT">
    <w:altName w:val="GoudyHandtooled BT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Swis721 BlkOul BT;GoudyHandtooled BT" w:hAnsi="Swis721 BlkOul BT;GoudyHandtooled BT" w:cs="Courier New"/>
      <w:b/>
      <w:bCs/>
      <w:sz w:val="16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wis721 BlkOul BT;GoudyHandtooled BT" w:hAnsi="Swis721 BlkOul BT;GoudyHandtooled BT" w:cs="Courier New"/>
      <w:b/>
      <w:bCs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Arial" w:hAnsi="Arial" w:cs="Arial"/>
      <w:sz w:val="14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1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4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Zkladntext3">
    <w:name w:val="Základní text 3"/>
    <w:basedOn w:val="Normal"/>
    <w:qFormat/>
    <w:pPr/>
    <w:rPr>
      <w:rFonts w:ascii="Courier New" w:hAnsi="Courier New" w:cs="Courier New"/>
      <w:b/>
      <w:bCs/>
      <w:sz w:val="3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Katalolob">
    <w:name w:val="katalolob"/>
    <w:basedOn w:val="Normal"/>
    <w:qFormat/>
    <w:pPr/>
    <w:rPr>
      <w:rFonts w:ascii="Arial" w:hAnsi="Arial" w:cs="Courier New"/>
      <w:b/>
      <w:bCs/>
      <w:sz w:val="36"/>
    </w:rPr>
  </w:style>
  <w:style w:type="paragraph" w:styleId="Text">
    <w:name w:val="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086" w:leader="none"/>
        <w:tab w:val="left" w:pos="1985" w:leader="none"/>
        <w:tab w:val="left" w:pos="5387" w:leader="none"/>
      </w:tabs>
      <w:ind w:left="1080" w:hanging="108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40:00Z</dcterms:created>
  <dc:creator>Vladka Paseková</dc:creator>
  <dc:description/>
  <dc:language>en-US</dc:language>
  <cp:lastModifiedBy>xkutlvasr</cp:lastModifiedBy>
  <cp:lastPrinted>2004-11-04T15:33:00Z</cp:lastPrinted>
  <dcterms:modified xsi:type="dcterms:W3CDTF">2004-11-04T14:34:00Z</dcterms:modified>
  <cp:revision>26</cp:revision>
  <dc:subject/>
  <dc:title>LOB 2004</dc:title>
</cp:coreProperties>
</file>