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Velikonoční soustředění Doksy 2005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na 1000kč obsahuje:</w:t>
        <w:tab/>
        <w:tab/>
        <w:t>ubytování postele 3x150=450kč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strava (plná penze) 3x145+oběd=500kč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mapy=50kč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Jáchym Daněk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adek Mejznar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ichal Šafránek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etr Flousek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Vojtěch Machek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Václav Krajíček</w:t>
        <w:tab/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sleva 400kč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Vojtěch Krajíček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sleva 400kč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Petra Gašpariková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Hana Doležalová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sleva 400kč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Radka Doležalov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Zuzana Kubátová</w:t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>sleva 400k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Ruda Kutlvaš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Eva Nýdrlová + háďata: </w:t>
        <w:tab/>
        <w:t xml:space="preserve">1. Tomáš Volejní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. Adam Waně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. Andrea Novotná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. Lukáš Kubá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Vlaďka Paseková (přijede na víken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Doprava:</w:t>
        <w:tab/>
      </w:r>
      <w:r>
        <w:rPr>
          <w:rFonts w:cs="Times New Roman" w:ascii="Times New Roman" w:hAnsi="Times New Roman"/>
          <w:i/>
          <w:sz w:val="28"/>
          <w:szCs w:val="28"/>
        </w:rPr>
        <w:t>ODJEZD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ve čtvrtek 24.3. ráno, nejpravděpodobněji vlakem (bude upřesněno ve středu na tréninku)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PŘÍJEZD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v neděli navečer (bude upřesněno)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Upozorněnní:</w:t>
        <w:tab/>
        <w:t>c</w:t>
      </w:r>
      <w:r>
        <w:rPr>
          <w:rFonts w:cs="Times New Roman" w:ascii="Times New Roman" w:hAnsi="Times New Roman"/>
          <w:sz w:val="28"/>
          <w:szCs w:val="28"/>
        </w:rPr>
        <w:t xml:space="preserve">enu za soustředění nutno uhradit Evě Nýdrlové </w:t>
      </w:r>
      <w:r>
        <w:rPr>
          <w:rFonts w:cs="Times New Roman" w:ascii="Times New Roman" w:hAnsi="Times New Roman"/>
          <w:color w:val="FF0000"/>
          <w:sz w:val="28"/>
          <w:szCs w:val="28"/>
        </w:rPr>
        <w:t>nejpozději do středy 23.3.05</w:t>
      </w:r>
      <w:r>
        <w:rPr>
          <w:rFonts w:cs="Times New Roman" w:ascii="Times New Roman" w:hAnsi="Times New Roman"/>
          <w:sz w:val="28"/>
          <w:szCs w:val="28"/>
        </w:rPr>
        <w:t xml:space="preserve"> (na tréninku)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Poznámka:</w:t>
        <w:tab/>
      </w:r>
      <w:r>
        <w:rPr>
          <w:rFonts w:cs="Times New Roman" w:ascii="Times New Roman" w:hAnsi="Times New Roman"/>
          <w:sz w:val="28"/>
          <w:szCs w:val="28"/>
        </w:rPr>
        <w:t>držitelé licence „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“ pro tuto letní sezónu mají slevu 400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13:00Z</dcterms:created>
  <dc:creator>Wohanka Pavel </dc:creator>
  <dc:description/>
  <dc:language>en-US</dc:language>
  <cp:lastModifiedBy>xkutlvasr</cp:lastModifiedBy>
  <cp:lastPrinted>2005-03-16T17:23:00Z</cp:lastPrinted>
  <dcterms:modified xsi:type="dcterms:W3CDTF">2005-03-17T15:13:00Z</dcterms:modified>
  <cp:revision>2</cp:revision>
  <dc:subject/>
  <dc:title>Soustředění 2005 Dok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5913461</vt:r8>
  </property>
  <property fmtid="{D5CDD505-2E9C-101B-9397-08002B2CF9AE}" pid="3" name="_AuthorEmail">
    <vt:lpwstr>Pavel.Wohanka@skoda-auto.cz</vt:lpwstr>
  </property>
  <property fmtid="{D5CDD505-2E9C-101B-9397-08002B2CF9AE}" pid="4" name="_AuthorEmailDisplayName">
    <vt:lpwstr>Wohanka, Pavel Ing.</vt:lpwstr>
  </property>
  <property fmtid="{D5CDD505-2E9C-101B-9397-08002B2CF9AE}" pid="5" name="_EmailSubject">
    <vt:lpwstr/>
  </property>
</Properties>
</file>