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right" w:pos="284" w:leader="none"/>
        </w:tabs>
        <w:outlineLvl w:val="0"/>
        <w:rPr/>
      </w:pPr>
      <w:r>
        <w:rPr/>
        <w:t>Tréninky – podzim 2005</w:t>
      </w:r>
    </w:p>
    <w:p>
      <w:pPr>
        <w:pStyle w:val="Heading"/>
        <w:tabs>
          <w:tab w:val="clear" w:pos="709"/>
          <w:tab w:val="right" w:pos="28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284" w:leader="none"/>
        </w:tabs>
        <w:jc w:val="left"/>
        <w:rPr>
          <w:b w:val="false"/>
          <w:b w:val="false"/>
        </w:rPr>
      </w:pPr>
      <w:r>
        <w:rPr>
          <w:b w:val="false"/>
        </w:rPr>
        <w:t>Trénink se koná každou středu od 15:30. Dokud počasí dovolí, bude probíhat venku - buď na mapě nebo běžecká příprava. Informace budou pod odkazem Přihlášky.</w:t>
      </w:r>
    </w:p>
    <w:p>
      <w:pPr>
        <w:pStyle w:val="Normal"/>
        <w:tabs>
          <w:tab w:val="clear" w:pos="709"/>
          <w:tab w:val="righ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right" w:pos="284" w:leader="none"/>
        </w:tabs>
        <w:outlineLvl w:val="0"/>
        <w:rPr/>
      </w:pPr>
      <w:r>
        <w:rPr/>
        <w:t>Září</w:t>
      </w:r>
    </w:p>
    <w:p>
      <w:pPr>
        <w:pStyle w:val="Normal"/>
        <w:tabs>
          <w:tab w:val="clear" w:pos="709"/>
          <w:tab w:val="righ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ab/>
        <w:t>7. 9.</w:t>
        <w:tab/>
      </w:r>
      <w:r>
        <w:rPr/>
        <w:t>Vejsplachy - rozcvičení, rozběhání, rovinky.</w:t>
        <w:tab/>
        <w:tab/>
      </w:r>
      <w:r>
        <w:rPr>
          <w:b/>
        </w:rPr>
        <w:t>60 min.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/>
        <w:tab/>
      </w:r>
      <w:r>
        <w:rPr>
          <w:b/>
        </w:rPr>
        <w:t>8. 9.</w:t>
      </w:r>
      <w:r>
        <w:rPr/>
        <w:tab/>
        <w:t>Podkrkonošská liga – Bohuslavice – mapa Čižkovy kameny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ab/>
        <w:t>14. 9.</w:t>
      </w:r>
      <w:r>
        <w:rPr/>
        <w:tab/>
        <w:t xml:space="preserve">Vejsplachy - rozběhání, rozcvičení, rovinky. 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 xml:space="preserve">Oběhat čísla od 1 do 20 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 xml:space="preserve">1. Afťa </w:t>
        <w:tab/>
        <w:tab/>
        <w:t>2:04:0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2. Radka</w:t>
        <w:tab/>
        <w:t>2:19:8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3. Natálie</w:t>
        <w:tab/>
        <w:t>3:31:29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4. Vojta K.</w:t>
        <w:tab/>
        <w:t>3:36:31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5. Anička</w:t>
        <w:tab/>
        <w:t>4:00:0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6. Žába</w:t>
        <w:tab/>
        <w:tab/>
        <w:t>4:01:99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7. Machič</w:t>
        <w:tab/>
        <w:t>5:34:49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Během hry ostatní běhali lesní kolečko.</w:t>
        <w:tab/>
        <w:tab/>
        <w:tab/>
      </w:r>
      <w:r>
        <w:rPr>
          <w:b/>
        </w:rPr>
        <w:t>80 min.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ab/>
        <w:t>15. 9.</w:t>
      </w:r>
      <w:r>
        <w:rPr/>
        <w:tab/>
        <w:t>Podkrkonošská liga – Jilemnice, Scorelauf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ab/>
        <w:t>21. 9.</w:t>
      </w:r>
      <w:r>
        <w:rPr/>
        <w:tab/>
        <w:t>Mapa Labský důl (1:15 000 stav rok 1992)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Trénink pojat jako nominační na první úsek na nedělní MČR družstev.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1. Jáchym</w:t>
        <w:tab/>
        <w:t>57:08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2. Šáfi</w:t>
        <w:tab/>
        <w:tab/>
        <w:t>65:3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3. Machič</w:t>
        <w:tab/>
        <w:t>65:30 penalizace za čekání na Šáfu 10 min. 75:3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4. Megoš</w:t>
        <w:tab/>
        <w:t>78:3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5. Péťa</w:t>
        <w:tab/>
        <w:tab/>
        <w:t>81:30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6. Žabka</w:t>
        <w:tab/>
        <w:t>84:37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>7. Vojta K.</w:t>
        <w:tab/>
        <w:t>DISK</w:t>
      </w:r>
    </w:p>
    <w:p>
      <w:pPr>
        <w:pStyle w:val="Normal"/>
        <w:tabs>
          <w:tab w:val="clear" w:pos="709"/>
          <w:tab w:val="right" w:pos="284" w:leader="none"/>
          <w:tab w:val="right" w:pos="5670" w:leader="none"/>
        </w:tabs>
        <w:ind w:left="703" w:hanging="0"/>
        <w:rPr/>
      </w:pPr>
      <w:r>
        <w:rPr/>
        <w:t xml:space="preserve">Jáchym se vzdal svého práva běžet první úsek a přenechal Vojtovi K. 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  <w:t xml:space="preserve">Mladší (Lukáš, Adam, Natálie) – mapový trénink 5 kontrol, dále běh po významných bodech v okolí startu (rýha, krmítko, kopeček, konec průseku, světlinka, rozhraní) a na konec paměťák. 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rFonts w:eastAsia="Arial"/>
          <w:b/>
        </w:rPr>
        <w:t xml:space="preserve">  </w:t>
      </w:r>
      <w:r>
        <w:rPr>
          <w:b/>
        </w:rPr>
        <w:t>5. 10.</w:t>
        <w:tab/>
      </w:r>
      <w:r>
        <w:rPr/>
        <w:t xml:space="preserve">Mapový trénink na Sv. Kateřině, probíhaly se tratě na 13. Kolo VćP. 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>13.</w:t>
        <w:tab/>
        <w:t xml:space="preserve"> 10.</w:t>
        <w:tab/>
      </w:r>
      <w:r>
        <w:rPr/>
        <w:t>Mapový trénink na Sv. Kateřině, probíhaly se tratě na 13. Kolo VćP.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>
          <w:b/>
        </w:rPr>
        <w:t>26.</w:t>
        <w:tab/>
        <w:t xml:space="preserve"> 10.</w:t>
        <w:tab/>
      </w:r>
      <w:r>
        <w:rPr/>
        <w:t xml:space="preserve">Rozběhání 15 min, mapový trénink – Vejsplachy, - vrstevnicová mapa. 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tbl>
      <w:tblPr>
        <w:tblW w:w="4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788"/>
        <w:gridCol w:w="2366"/>
        <w:gridCol w:w="1008"/>
      </w:tblGrid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t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mé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jta Krajíče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,13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eoš Have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,5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ašek Krajíče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,58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uzana Kubát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,53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dek Mejzn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,21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dam Waně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,4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ucie Jeba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ontroly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ana Kubát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ontroly</w:t>
            </w:r>
          </w:p>
        </w:tc>
      </w:tr>
    </w:tbl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object w:dxaOrig="12001" w:dyaOrig="9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29.95pt;width:280.8pt;height:22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947005" r:id="rId2"/>
        </w:object>
      </w:r>
      <w:r>
        <w:rPr/>
        <w:t>Mapa: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>
          <w:b/>
        </w:rPr>
        <w:t>2. 11.</w:t>
        <w:tab/>
        <w:tab/>
      </w:r>
      <w:r>
        <w:rPr/>
        <w:t>Berlín</w:t>
      </w:r>
    </w:p>
    <w:p>
      <w:pPr>
        <w:pStyle w:val="Normal"/>
        <w:tabs>
          <w:tab w:val="clear" w:pos="709"/>
          <w:tab w:val="right" w:pos="284" w:leader="none"/>
        </w:tabs>
        <w:ind w:left="705" w:hanging="0"/>
        <w:rPr/>
      </w:pPr>
      <w:r>
        <w:rPr/>
      </w:r>
    </w:p>
    <w:tbl>
      <w:tblPr>
        <w:tblW w:w="49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787"/>
        <w:gridCol w:w="2367"/>
        <w:gridCol w:w="1008"/>
      </w:tblGrid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t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mén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dka Doležal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,58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nka Doležal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,52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áchym Daně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,38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tálie Šír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cs-CZ"/>
              </w:rPr>
              <w:t>Dana Kubát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,52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íra Kubá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,05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jta Krajíče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3,42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uzana Kubátov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,28</w:t>
            </w:r>
          </w:p>
        </w:tc>
      </w:tr>
      <w:tr>
        <w:trPr>
          <w:trHeight w:val="250" w:hRule="atLeast"/>
        </w:trPr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dek Mejzn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,44</w:t>
            </w:r>
          </w:p>
        </w:tc>
      </w:tr>
    </w:tbl>
    <w:p>
      <w:pPr>
        <w:pStyle w:val="Normal"/>
        <w:tabs>
          <w:tab w:val="clear" w:pos="709"/>
          <w:tab w:val="righ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/>
        <w:t>Mapa:</w:t>
      </w:r>
    </w:p>
    <w:p>
      <w:pPr>
        <w:pStyle w:val="Normal"/>
        <w:tabs>
          <w:tab w:val="clear" w:pos="709"/>
          <w:tab w:val="right" w:pos="284" w:leader="none"/>
        </w:tabs>
        <w:rPr/>
      </w:pPr>
      <w:r>
        <w:rPr/>
        <w:object w:dxaOrig="10108" w:dyaOrig="12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5pt;margin-top:17.35pt;width:188.05pt;height:22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658438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16:00Z</dcterms:created>
  <dc:creator>Hynek Schmidt</dc:creator>
  <dc:description/>
  <dc:language>en-US</dc:language>
  <cp:lastModifiedBy>Hynek Schmidt</cp:lastModifiedBy>
  <dcterms:modified xsi:type="dcterms:W3CDTF">2005-11-07T20:09:00Z</dcterms:modified>
  <cp:revision>13</cp:revision>
  <dc:subject/>
  <dc:title>Tréninky – podzim 2005</dc:title>
</cp:coreProperties>
</file>