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ové oddílové dres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letošní letní OB sezóny bychom rádi vběhli v nových dresech. Abychom vše stihli zařídit do prvních závodů, je třeba, abyste si všichni pozorně přečetli následující informace a co nejdříve objednali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základě doporučení několika oddílů i jednotlivých závodníků jsme se obrátili na </w:t>
      </w:r>
      <w:r>
        <w:rPr>
          <w:rFonts w:cs="Verdana" w:ascii="Verdana" w:hAnsi="Verdana"/>
          <w:b/>
        </w:rPr>
        <w:t>švédského výrobce sportovního oblečení, firmu NONAME</w:t>
      </w:r>
      <w:r>
        <w:rPr>
          <w:rFonts w:cs="Verdana" w:ascii="Verdana" w:hAnsi="Verdana"/>
        </w:rPr>
        <w:t xml:space="preserve">. Na </w:t>
      </w:r>
      <w:hyperlink r:id="rId2">
        <w:r>
          <w:rPr>
            <w:rStyle w:val="InternetLink"/>
            <w:rFonts w:cs="Verdana" w:ascii="Verdana" w:hAnsi="Verdana"/>
          </w:rPr>
          <w:t>http://www.nonamesport.com/eng/orienteering.asp</w:t>
        </w:r>
      </w:hyperlink>
      <w:r>
        <w:rPr>
          <w:rFonts w:cs="Verdana" w:ascii="Verdana" w:hAnsi="Verdana"/>
        </w:rPr>
        <w:t xml:space="preserve"> se můžete podívat, čím se firma zabývá, co vyrábí atd.: mimo jiné obléká špičkové orientační běžce (viz foto v příloze: Simone Niggli-Luder – nejlepší O-žena současnosti), skandinávské O-teamy a i mezi českými oddíly je už několik jejích zákazníků (Lokomotiva Pardubice, Sparta Prah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es si můžete prohlédnout na výše uvedených stránkách, jedná se o tzv. </w:t>
      </w:r>
      <w:r>
        <w:rPr>
          <w:rFonts w:cs="Verdana" w:ascii="Verdana" w:hAnsi="Verdana"/>
          <w:b/>
        </w:rPr>
        <w:t>Orienteering suit</w:t>
      </w:r>
      <w:r>
        <w:rPr>
          <w:rFonts w:cs="Verdana" w:ascii="Verdana" w:hAnsi="Verdana"/>
        </w:rPr>
        <w:t xml:space="preserve"> pod odkazem Orienteering (Noname šije i jiné typy dresu, overaly atd.). Dres je vyroben </w:t>
      </w:r>
      <w:r>
        <w:rPr>
          <w:rFonts w:cs="Verdana" w:ascii="Verdana" w:hAnsi="Verdana"/>
          <w:b/>
        </w:rPr>
        <w:t>z kvalitního materiálu</w:t>
      </w:r>
      <w:r>
        <w:rPr>
          <w:rFonts w:cs="Verdana" w:ascii="Verdana" w:hAnsi="Verdana"/>
        </w:rPr>
        <w:t xml:space="preserve"> (základ: polyester, límec: lycra, laserový potisk), který je určen a vyvinut speciálně pro orientační běh, a tudíž by měl vydržet několik sezón – a určitě déle, než předchozí oblečky (dle referencí je lepší než dres od Vavryse). Jedná se tedy o investici na delší dobu. Barevný návrh je ke shlédnutí v příloze, jedná se o </w:t>
      </w:r>
      <w:r>
        <w:rPr>
          <w:rFonts w:cs="Verdana" w:ascii="Verdana" w:hAnsi="Verdana"/>
          <w:b/>
        </w:rPr>
        <w:t>tradiční oddílové barvy</w:t>
      </w:r>
      <w:r>
        <w:rPr>
          <w:rFonts w:cs="Verdana" w:ascii="Verdana" w:hAnsi="Verdana"/>
        </w:rPr>
        <w:t xml:space="preserve"> modrá, žlutá, bílá + znak oddílu vpředu + SPZ VRL na zádech. Objednávat budeme </w:t>
      </w:r>
      <w:r>
        <w:rPr>
          <w:rFonts w:cs="Verdana" w:ascii="Verdana" w:hAnsi="Verdana"/>
          <w:b/>
        </w:rPr>
        <w:t xml:space="preserve">vrchní a spodní díl, dlouhé rukávy a dlouhé nohavice </w:t>
      </w:r>
      <w:r>
        <w:rPr>
          <w:rFonts w:cs="Verdana" w:ascii="Verdana" w:hAnsi="Verdana"/>
        </w:rPr>
        <w:t>(nelze objednat krátkou verzi: kdo bude chtít, může pak použít nůžky…). Velikost si každý určí sám po vyzkoušení vzorových dresů, které nám Noname zaš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ena dresu</w:t>
      </w:r>
      <w:r>
        <w:rPr>
          <w:rFonts w:cs="Verdana" w:ascii="Verdana" w:hAnsi="Verdana"/>
        </w:rPr>
        <w:t xml:space="preserve"> bude asi 2 000,- Kč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třeba objednat co nejvíce dresů, cena se mění v závislosti na objednaném množství a počtu barev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jednání dresu</w:t>
      </w:r>
      <w:r>
        <w:rPr>
          <w:rFonts w:cs="Verdana" w:ascii="Verdana" w:hAnsi="Verdana"/>
        </w:rPr>
        <w:t xml:space="preserve"> je možné provést standardně </w:t>
      </w:r>
      <w:r>
        <w:rPr>
          <w:rFonts w:cs="Verdana" w:ascii="Verdana" w:hAnsi="Verdana"/>
          <w:b/>
        </w:rPr>
        <w:t>v našem přihláškovém systému</w:t>
      </w:r>
      <w:r>
        <w:rPr>
          <w:rFonts w:cs="Verdana" w:ascii="Verdana" w:hAnsi="Verdana"/>
        </w:rPr>
        <w:t xml:space="preserve"> – prosíme Vás všechny o urychlenou objednávku. V systému je dotaz: „Chcete klubový dres?“ Odpověď lze zvolit: „Ano / Ne“. Tj. i v případě, že dres objednat nechcete, se prosím také přihlašte, vyplňte „Ne“ a napiště důvod odmítnutí do poznámky – pro oddíl to je důležitá informace, se kterou budeme pracovat a budeme se případně snažit najít řešení – zájem oddílu je, abychom všichni běhali v jednotných dresech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roba dresů trvá zhruba 8 týdnů od potvrzení objednávky, takže času není opravdu nazby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že ještě jedno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rychleně objednávejte, ať se můžeme už brzy prodírat křovím v nových úžasných oblečcích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amesport.com/eng/orienteering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3:00Z</dcterms:created>
  <dc:creator>Ing. Vladimíra Pasekova</dc:creator>
  <dc:description/>
  <cp:keywords/>
  <dc:language>en-US</dc:language>
  <cp:lastModifiedBy>Ing. Vladimíra Pasekova</cp:lastModifiedBy>
  <dcterms:modified xsi:type="dcterms:W3CDTF">2006-01-24T07:53:00Z</dcterms:modified>
  <cp:revision>5</cp:revision>
  <dc:subject/>
  <dc:title>Nové oddílové dresy</dc:title>
</cp:coreProperties>
</file>