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2160" w:hanging="0"/>
        <w:jc w:val="center"/>
        <w:rPr>
          <w:rFonts w:ascii="Verdana" w:hAnsi="Verdana" w:cs="Verdana"/>
          <w:color w:val="5F5F5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096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F5F5F"/>
          <w:sz w:val="32"/>
          <w:szCs w:val="32"/>
        </w:rPr>
        <w:t xml:space="preserve">Pokyny pro účastníky </w:t>
      </w:r>
    </w:p>
    <w:p>
      <w:pPr>
        <w:pStyle w:val="Heading1"/>
        <w:ind w:left="2160" w:hanging="0"/>
        <w:jc w:val="center"/>
        <w:rPr/>
      </w:pPr>
      <w:r>
        <w:rPr>
          <w:rFonts w:cs="Verdana" w:ascii="Verdana" w:hAnsi="Verdana"/>
          <w:color w:val="5F5F5F"/>
          <w:sz w:val="32"/>
          <w:szCs w:val="32"/>
        </w:rPr>
        <w:t>11. kolo Východočeského poháru v orientačním běhu 2006</w:t>
      </w:r>
    </w:p>
    <w:p>
      <w:pPr>
        <w:pStyle w:val="Heading1"/>
        <w:ind w:left="2160" w:hanging="0"/>
        <w:jc w:val="center"/>
        <w:rPr>
          <w:color w:val="000066"/>
          <w:sz w:val="18"/>
          <w:szCs w:val="18"/>
        </w:rPr>
      </w:pPr>
      <w:r>
        <w:rPr>
          <w:rStyle w:val="Highlite1"/>
          <w:b/>
        </w:rPr>
        <w:t>7. října 2006 – autokemp Liščí farma u Vrchlabí</w:t>
      </w:r>
    </w:p>
    <w:p>
      <w:pPr>
        <w:pStyle w:val="Heading1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53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Pořadatel: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  <w:tab/>
        <w:t>Východočeská oblast ČSOB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Technické provedení:</w:t>
      </w:r>
      <w:r>
        <w:rPr>
          <w:rFonts w:cs="Verdana" w:ascii="Verdana" w:hAnsi="Verdana"/>
          <w:color w:val="000066"/>
          <w:sz w:val="18"/>
          <w:szCs w:val="18"/>
        </w:rPr>
        <w:tab/>
        <w:t>Oddíl orientačních sportů TJ Spartak Vrchlabí (VRL)</w:t>
        <w:br/>
      </w:r>
      <w:r>
        <w:rPr>
          <w:rFonts w:cs="Verdana" w:ascii="Verdana" w:hAnsi="Verdana"/>
          <w:b/>
          <w:color w:val="000066"/>
          <w:sz w:val="18"/>
          <w:szCs w:val="18"/>
        </w:rPr>
        <w:t>Datum:</w:t>
      </w:r>
      <w:r>
        <w:rPr>
          <w:rFonts w:cs="Verdana" w:ascii="Verdana" w:hAnsi="Verdana"/>
          <w:color w:val="000066"/>
          <w:sz w:val="18"/>
          <w:szCs w:val="18"/>
        </w:rPr>
        <w:tab/>
        <w:t>Sobota 7. října 2006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hromaždiště:</w:t>
        <w:tab/>
      </w:r>
      <w:r>
        <w:rPr>
          <w:rFonts w:cs="Verdana" w:ascii="Verdana" w:hAnsi="Verdana"/>
          <w:bCs/>
          <w:color w:val="000066"/>
          <w:sz w:val="18"/>
          <w:szCs w:val="18"/>
        </w:rPr>
        <w:t>Autokemp Liščí farma u Vrchlabí – bude vyhrazeno místo pro oddílové stan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143000" cy="9366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36720"/>
                          <a:chOff x="0" y="0"/>
                          <a:chExt cx="1143000" cy="93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272880"/>
                            <a:ext cx="4748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870">
                                <a:moveTo>
                                  <a:pt x="449" y="870"/>
                                </a:moveTo>
                                <a:lnTo>
                                  <a:pt x="495" y="868"/>
                                </a:lnTo>
                                <a:lnTo>
                                  <a:pt x="541" y="861"/>
                                </a:lnTo>
                                <a:lnTo>
                                  <a:pt x="582" y="849"/>
                                </a:lnTo>
                                <a:lnTo>
                                  <a:pt x="624" y="834"/>
                                </a:lnTo>
                                <a:lnTo>
                                  <a:pt x="663" y="816"/>
                                </a:lnTo>
                                <a:lnTo>
                                  <a:pt x="701" y="795"/>
                                </a:lnTo>
                                <a:lnTo>
                                  <a:pt x="736" y="770"/>
                                </a:lnTo>
                                <a:lnTo>
                                  <a:pt x="767" y="742"/>
                                </a:lnTo>
                                <a:lnTo>
                                  <a:pt x="797" y="711"/>
                                </a:lnTo>
                                <a:lnTo>
                                  <a:pt x="821" y="677"/>
                                </a:lnTo>
                                <a:lnTo>
                                  <a:pt x="844" y="640"/>
                                </a:lnTo>
                                <a:lnTo>
                                  <a:pt x="863" y="603"/>
                                </a:lnTo>
                                <a:lnTo>
                                  <a:pt x="878" y="564"/>
                                </a:lnTo>
                                <a:lnTo>
                                  <a:pt x="890" y="520"/>
                                </a:lnTo>
                                <a:lnTo>
                                  <a:pt x="896" y="477"/>
                                </a:lnTo>
                                <a:lnTo>
                                  <a:pt x="898" y="434"/>
                                </a:lnTo>
                                <a:lnTo>
                                  <a:pt x="896" y="390"/>
                                </a:lnTo>
                                <a:lnTo>
                                  <a:pt x="890" y="347"/>
                                </a:lnTo>
                                <a:lnTo>
                                  <a:pt x="878" y="305"/>
                                </a:lnTo>
                                <a:lnTo>
                                  <a:pt x="863" y="264"/>
                                </a:lnTo>
                                <a:lnTo>
                                  <a:pt x="844" y="227"/>
                                </a:lnTo>
                                <a:lnTo>
                                  <a:pt x="821" y="192"/>
                                </a:lnTo>
                                <a:lnTo>
                                  <a:pt x="797" y="157"/>
                                </a:lnTo>
                                <a:lnTo>
                                  <a:pt x="767" y="126"/>
                                </a:lnTo>
                                <a:lnTo>
                                  <a:pt x="736" y="99"/>
                                </a:lnTo>
                                <a:lnTo>
                                  <a:pt x="701" y="74"/>
                                </a:lnTo>
                                <a:lnTo>
                                  <a:pt x="663" y="51"/>
                                </a:lnTo>
                                <a:lnTo>
                                  <a:pt x="624" y="33"/>
                                </a:lnTo>
                                <a:lnTo>
                                  <a:pt x="582" y="18"/>
                                </a:lnTo>
                                <a:lnTo>
                                  <a:pt x="541" y="8"/>
                                </a:lnTo>
                                <a:lnTo>
                                  <a:pt x="495" y="2"/>
                                </a:lnTo>
                                <a:lnTo>
                                  <a:pt x="449" y="0"/>
                                </a:lnTo>
                                <a:lnTo>
                                  <a:pt x="404" y="2"/>
                                </a:lnTo>
                                <a:lnTo>
                                  <a:pt x="360" y="8"/>
                                </a:lnTo>
                                <a:lnTo>
                                  <a:pt x="316" y="18"/>
                                </a:lnTo>
                                <a:lnTo>
                                  <a:pt x="275" y="33"/>
                                </a:lnTo>
                                <a:lnTo>
                                  <a:pt x="235" y="51"/>
                                </a:lnTo>
                                <a:lnTo>
                                  <a:pt x="198" y="74"/>
                                </a:lnTo>
                                <a:lnTo>
                                  <a:pt x="165" y="99"/>
                                </a:lnTo>
                                <a:lnTo>
                                  <a:pt x="131" y="126"/>
                                </a:lnTo>
                                <a:lnTo>
                                  <a:pt x="102" y="157"/>
                                </a:lnTo>
                                <a:lnTo>
                                  <a:pt x="77" y="192"/>
                                </a:lnTo>
                                <a:lnTo>
                                  <a:pt x="54" y="227"/>
                                </a:lnTo>
                                <a:lnTo>
                                  <a:pt x="36" y="264"/>
                                </a:lnTo>
                                <a:lnTo>
                                  <a:pt x="21" y="305"/>
                                </a:lnTo>
                                <a:lnTo>
                                  <a:pt x="9" y="347"/>
                                </a:lnTo>
                                <a:lnTo>
                                  <a:pt x="2" y="390"/>
                                </a:lnTo>
                                <a:lnTo>
                                  <a:pt x="0" y="434"/>
                                </a:lnTo>
                                <a:lnTo>
                                  <a:pt x="2" y="477"/>
                                </a:lnTo>
                                <a:lnTo>
                                  <a:pt x="9" y="520"/>
                                </a:lnTo>
                                <a:lnTo>
                                  <a:pt x="21" y="564"/>
                                </a:lnTo>
                                <a:lnTo>
                                  <a:pt x="36" y="603"/>
                                </a:lnTo>
                                <a:lnTo>
                                  <a:pt x="54" y="640"/>
                                </a:lnTo>
                                <a:lnTo>
                                  <a:pt x="77" y="677"/>
                                </a:lnTo>
                                <a:lnTo>
                                  <a:pt x="102" y="711"/>
                                </a:lnTo>
                                <a:lnTo>
                                  <a:pt x="131" y="742"/>
                                </a:lnTo>
                                <a:lnTo>
                                  <a:pt x="165" y="770"/>
                                </a:lnTo>
                                <a:lnTo>
                                  <a:pt x="198" y="795"/>
                                </a:lnTo>
                                <a:lnTo>
                                  <a:pt x="235" y="816"/>
                                </a:lnTo>
                                <a:lnTo>
                                  <a:pt x="275" y="834"/>
                                </a:lnTo>
                                <a:lnTo>
                                  <a:pt x="316" y="849"/>
                                </a:lnTo>
                                <a:lnTo>
                                  <a:pt x="360" y="861"/>
                                </a:lnTo>
                                <a:lnTo>
                                  <a:pt x="404" y="868"/>
                                </a:lnTo>
                                <a:lnTo>
                                  <a:pt x="449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8560"/>
                            <a:ext cx="4737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70">
                                <a:moveTo>
                                  <a:pt x="449" y="870"/>
                                </a:moveTo>
                                <a:lnTo>
                                  <a:pt x="495" y="868"/>
                                </a:lnTo>
                                <a:lnTo>
                                  <a:pt x="539" y="862"/>
                                </a:lnTo>
                                <a:lnTo>
                                  <a:pt x="582" y="852"/>
                                </a:lnTo>
                                <a:lnTo>
                                  <a:pt x="622" y="835"/>
                                </a:lnTo>
                                <a:lnTo>
                                  <a:pt x="661" y="819"/>
                                </a:lnTo>
                                <a:lnTo>
                                  <a:pt x="699" y="796"/>
                                </a:lnTo>
                                <a:lnTo>
                                  <a:pt x="732" y="771"/>
                                </a:lnTo>
                                <a:lnTo>
                                  <a:pt x="765" y="742"/>
                                </a:lnTo>
                                <a:lnTo>
                                  <a:pt x="794" y="713"/>
                                </a:lnTo>
                                <a:lnTo>
                                  <a:pt x="819" y="678"/>
                                </a:lnTo>
                                <a:lnTo>
                                  <a:pt x="842" y="643"/>
                                </a:lnTo>
                                <a:lnTo>
                                  <a:pt x="861" y="606"/>
                                </a:lnTo>
                                <a:lnTo>
                                  <a:pt x="875" y="565"/>
                                </a:lnTo>
                                <a:lnTo>
                                  <a:pt x="888" y="523"/>
                                </a:lnTo>
                                <a:lnTo>
                                  <a:pt x="894" y="480"/>
                                </a:lnTo>
                                <a:lnTo>
                                  <a:pt x="896" y="436"/>
                                </a:lnTo>
                                <a:lnTo>
                                  <a:pt x="894" y="393"/>
                                </a:lnTo>
                                <a:lnTo>
                                  <a:pt x="888" y="350"/>
                                </a:lnTo>
                                <a:lnTo>
                                  <a:pt x="875" y="306"/>
                                </a:lnTo>
                                <a:lnTo>
                                  <a:pt x="861" y="267"/>
                                </a:lnTo>
                                <a:lnTo>
                                  <a:pt x="842" y="230"/>
                                </a:lnTo>
                                <a:lnTo>
                                  <a:pt x="819" y="193"/>
                                </a:lnTo>
                                <a:lnTo>
                                  <a:pt x="794" y="159"/>
                                </a:lnTo>
                                <a:lnTo>
                                  <a:pt x="765" y="128"/>
                                </a:lnTo>
                                <a:lnTo>
                                  <a:pt x="732" y="100"/>
                                </a:lnTo>
                                <a:lnTo>
                                  <a:pt x="699" y="75"/>
                                </a:lnTo>
                                <a:lnTo>
                                  <a:pt x="661" y="54"/>
                                </a:lnTo>
                                <a:lnTo>
                                  <a:pt x="622" y="35"/>
                                </a:lnTo>
                                <a:lnTo>
                                  <a:pt x="582" y="21"/>
                                </a:lnTo>
                                <a:lnTo>
                                  <a:pt x="539" y="9"/>
                                </a:lnTo>
                                <a:lnTo>
                                  <a:pt x="495" y="2"/>
                                </a:lnTo>
                                <a:lnTo>
                                  <a:pt x="449" y="0"/>
                                </a:lnTo>
                                <a:lnTo>
                                  <a:pt x="404" y="2"/>
                                </a:lnTo>
                                <a:lnTo>
                                  <a:pt x="360" y="9"/>
                                </a:lnTo>
                                <a:lnTo>
                                  <a:pt x="316" y="21"/>
                                </a:lnTo>
                                <a:lnTo>
                                  <a:pt x="275" y="35"/>
                                </a:lnTo>
                                <a:lnTo>
                                  <a:pt x="235" y="54"/>
                                </a:lnTo>
                                <a:lnTo>
                                  <a:pt x="198" y="75"/>
                                </a:lnTo>
                                <a:lnTo>
                                  <a:pt x="164" y="100"/>
                                </a:lnTo>
                                <a:lnTo>
                                  <a:pt x="131" y="128"/>
                                </a:lnTo>
                                <a:lnTo>
                                  <a:pt x="102" y="159"/>
                                </a:lnTo>
                                <a:lnTo>
                                  <a:pt x="77" y="193"/>
                                </a:lnTo>
                                <a:lnTo>
                                  <a:pt x="54" y="230"/>
                                </a:lnTo>
                                <a:lnTo>
                                  <a:pt x="36" y="267"/>
                                </a:lnTo>
                                <a:lnTo>
                                  <a:pt x="21" y="306"/>
                                </a:lnTo>
                                <a:lnTo>
                                  <a:pt x="9" y="350"/>
                                </a:lnTo>
                                <a:lnTo>
                                  <a:pt x="2" y="393"/>
                                </a:lnTo>
                                <a:lnTo>
                                  <a:pt x="0" y="436"/>
                                </a:lnTo>
                                <a:lnTo>
                                  <a:pt x="2" y="480"/>
                                </a:lnTo>
                                <a:lnTo>
                                  <a:pt x="9" y="523"/>
                                </a:lnTo>
                                <a:lnTo>
                                  <a:pt x="21" y="565"/>
                                </a:lnTo>
                                <a:lnTo>
                                  <a:pt x="36" y="606"/>
                                </a:lnTo>
                                <a:lnTo>
                                  <a:pt x="54" y="643"/>
                                </a:lnTo>
                                <a:lnTo>
                                  <a:pt x="77" y="678"/>
                                </a:lnTo>
                                <a:lnTo>
                                  <a:pt x="102" y="713"/>
                                </a:lnTo>
                                <a:lnTo>
                                  <a:pt x="131" y="742"/>
                                </a:lnTo>
                                <a:lnTo>
                                  <a:pt x="164" y="771"/>
                                </a:lnTo>
                                <a:lnTo>
                                  <a:pt x="198" y="796"/>
                                </a:lnTo>
                                <a:lnTo>
                                  <a:pt x="235" y="819"/>
                                </a:lnTo>
                                <a:lnTo>
                                  <a:pt x="275" y="835"/>
                                </a:lnTo>
                                <a:lnTo>
                                  <a:pt x="316" y="852"/>
                                </a:lnTo>
                                <a:lnTo>
                                  <a:pt x="360" y="862"/>
                                </a:lnTo>
                                <a:lnTo>
                                  <a:pt x="404" y="868"/>
                                </a:lnTo>
                                <a:lnTo>
                                  <a:pt x="449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80600"/>
                            <a:ext cx="57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56" y="161"/>
                                </a:moveTo>
                                <a:lnTo>
                                  <a:pt x="77" y="157"/>
                                </a:lnTo>
                                <a:lnTo>
                                  <a:pt x="93" y="145"/>
                                </a:lnTo>
                                <a:lnTo>
                                  <a:pt x="106" y="128"/>
                                </a:lnTo>
                                <a:lnTo>
                                  <a:pt x="110" y="108"/>
                                </a:lnTo>
                                <a:lnTo>
                                  <a:pt x="110" y="54"/>
                                </a:lnTo>
                                <a:lnTo>
                                  <a:pt x="106" y="33"/>
                                </a:lnTo>
                                <a:lnTo>
                                  <a:pt x="93" y="17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lnTo>
                                  <a:pt x="33" y="4"/>
                                </a:lnTo>
                                <a:lnTo>
                                  <a:pt x="16" y="17"/>
                                </a:lnTo>
                                <a:lnTo>
                                  <a:pt x="4" y="33"/>
                                </a:lnTo>
                                <a:lnTo>
                                  <a:pt x="0" y="54"/>
                                </a:lnTo>
                                <a:lnTo>
                                  <a:pt x="0" y="108"/>
                                </a:lnTo>
                                <a:lnTo>
                                  <a:pt x="4" y="128"/>
                                </a:lnTo>
                                <a:lnTo>
                                  <a:pt x="16" y="145"/>
                                </a:lnTo>
                                <a:lnTo>
                                  <a:pt x="33" y="157"/>
                                </a:lnTo>
                                <a:lnTo>
                                  <a:pt x="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89600"/>
                            <a:ext cx="59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1">
                                <a:moveTo>
                                  <a:pt x="56" y="161"/>
                                </a:moveTo>
                                <a:lnTo>
                                  <a:pt x="79" y="157"/>
                                </a:lnTo>
                                <a:lnTo>
                                  <a:pt x="96" y="144"/>
                                </a:lnTo>
                                <a:lnTo>
                                  <a:pt x="108" y="128"/>
                                </a:lnTo>
                                <a:lnTo>
                                  <a:pt x="112" y="105"/>
                                </a:lnTo>
                                <a:lnTo>
                                  <a:pt x="112" y="51"/>
                                </a:lnTo>
                                <a:lnTo>
                                  <a:pt x="108" y="31"/>
                                </a:lnTo>
                                <a:lnTo>
                                  <a:pt x="96" y="14"/>
                                </a:lnTo>
                                <a:lnTo>
                                  <a:pt x="79" y="4"/>
                                </a:lnTo>
                                <a:lnTo>
                                  <a:pt x="56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14"/>
                                </a:lnTo>
                                <a:lnTo>
                                  <a:pt x="4" y="31"/>
                                </a:lnTo>
                                <a:lnTo>
                                  <a:pt x="0" y="51"/>
                                </a:lnTo>
                                <a:lnTo>
                                  <a:pt x="0" y="105"/>
                                </a:lnTo>
                                <a:lnTo>
                                  <a:pt x="4" y="128"/>
                                </a:lnTo>
                                <a:lnTo>
                                  <a:pt x="17" y="144"/>
                                </a:lnTo>
                                <a:lnTo>
                                  <a:pt x="33" y="157"/>
                                </a:lnTo>
                                <a:lnTo>
                                  <a:pt x="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72880"/>
                            <a:ext cx="10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80">
                                <a:moveTo>
                                  <a:pt x="58" y="80"/>
                                </a:moveTo>
                                <a:lnTo>
                                  <a:pt x="193" y="37"/>
                                </a:lnTo>
                                <a:lnTo>
                                  <a:pt x="181" y="26"/>
                                </a:lnTo>
                                <a:lnTo>
                                  <a:pt x="166" y="18"/>
                                </a:lnTo>
                                <a:lnTo>
                                  <a:pt x="154" y="8"/>
                                </a:lnTo>
                                <a:lnTo>
                                  <a:pt x="139" y="0"/>
                                </a:lnTo>
                                <a:lnTo>
                                  <a:pt x="0" y="57"/>
                                </a:lnTo>
                                <a:lnTo>
                                  <a:pt x="15" y="62"/>
                                </a:lnTo>
                                <a:lnTo>
                                  <a:pt x="29" y="68"/>
                                </a:lnTo>
                                <a:lnTo>
                                  <a:pt x="44" y="74"/>
                                </a:lnTo>
                                <a:lnTo>
                                  <a:pt x="5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43080"/>
                            <a:ext cx="63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6">
                                <a:moveTo>
                                  <a:pt x="0" y="45"/>
                                </a:moveTo>
                                <a:lnTo>
                                  <a:pt x="2" y="47"/>
                                </a:lnTo>
                                <a:lnTo>
                                  <a:pt x="4" y="49"/>
                                </a:lnTo>
                                <a:lnTo>
                                  <a:pt x="8" y="54"/>
                                </a:lnTo>
                                <a:lnTo>
                                  <a:pt x="10" y="56"/>
                                </a:lnTo>
                                <a:lnTo>
                                  <a:pt x="120" y="21"/>
                                </a:lnTo>
                                <a:lnTo>
                                  <a:pt x="116" y="16"/>
                                </a:lnTo>
                                <a:lnTo>
                                  <a:pt x="114" y="10"/>
                                </a:lnTo>
                                <a:lnTo>
                                  <a:pt x="110" y="6"/>
                                </a:lnTo>
                                <a:lnTo>
                                  <a:pt x="106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6360"/>
                            <a:ext cx="60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6">
                                <a:moveTo>
                                  <a:pt x="0" y="49"/>
                                </a:moveTo>
                                <a:lnTo>
                                  <a:pt x="111" y="66"/>
                                </a:lnTo>
                                <a:lnTo>
                                  <a:pt x="113" y="53"/>
                                </a:lnTo>
                                <a:lnTo>
                                  <a:pt x="113" y="41"/>
                                </a:lnTo>
                                <a:lnTo>
                                  <a:pt x="115" y="29"/>
                                </a:lnTo>
                                <a:lnTo>
                                  <a:pt x="115" y="16"/>
                                </a:lnTo>
                                <a:lnTo>
                                  <a:pt x="115" y="12"/>
                                </a:lnTo>
                                <a:lnTo>
                                  <a:pt x="115" y="8"/>
                                </a:lnTo>
                                <a:lnTo>
                                  <a:pt x="115" y="4"/>
                                </a:lnTo>
                                <a:lnTo>
                                  <a:pt x="113" y="0"/>
                                </a:lnTo>
                                <a:lnTo>
                                  <a:pt x="2" y="27"/>
                                </a:lnTo>
                                <a:lnTo>
                                  <a:pt x="2" y="33"/>
                                </a:lnTo>
                                <a:lnTo>
                                  <a:pt x="2" y="37"/>
                                </a:ln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97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763">
                                <a:moveTo>
                                  <a:pt x="2114" y="1349"/>
                                </a:moveTo>
                                <a:lnTo>
                                  <a:pt x="1992" y="1310"/>
                                </a:lnTo>
                                <a:lnTo>
                                  <a:pt x="1985" y="1271"/>
                                </a:lnTo>
                                <a:lnTo>
                                  <a:pt x="1977" y="1234"/>
                                </a:lnTo>
                                <a:lnTo>
                                  <a:pt x="1965" y="1197"/>
                                </a:lnTo>
                                <a:lnTo>
                                  <a:pt x="1950" y="1159"/>
                                </a:lnTo>
                                <a:lnTo>
                                  <a:pt x="1931" y="1126"/>
                                </a:lnTo>
                                <a:lnTo>
                                  <a:pt x="1911" y="1093"/>
                                </a:lnTo>
                                <a:lnTo>
                                  <a:pt x="1888" y="1060"/>
                                </a:lnTo>
                                <a:lnTo>
                                  <a:pt x="1861" y="1031"/>
                                </a:lnTo>
                                <a:lnTo>
                                  <a:pt x="1844" y="1015"/>
                                </a:lnTo>
                                <a:lnTo>
                                  <a:pt x="1825" y="1000"/>
                                </a:lnTo>
                                <a:lnTo>
                                  <a:pt x="1807" y="986"/>
                                </a:lnTo>
                                <a:lnTo>
                                  <a:pt x="1788" y="973"/>
                                </a:lnTo>
                                <a:lnTo>
                                  <a:pt x="1767" y="961"/>
                                </a:lnTo>
                                <a:lnTo>
                                  <a:pt x="1748" y="951"/>
                                </a:lnTo>
                                <a:lnTo>
                                  <a:pt x="1728" y="942"/>
                                </a:lnTo>
                                <a:lnTo>
                                  <a:pt x="1707" y="934"/>
                                </a:lnTo>
                                <a:lnTo>
                                  <a:pt x="1703" y="887"/>
                                </a:lnTo>
                                <a:lnTo>
                                  <a:pt x="1694" y="839"/>
                                </a:lnTo>
                                <a:lnTo>
                                  <a:pt x="1682" y="794"/>
                                </a:lnTo>
                                <a:lnTo>
                                  <a:pt x="1665" y="750"/>
                                </a:lnTo>
                                <a:lnTo>
                                  <a:pt x="1644" y="709"/>
                                </a:lnTo>
                                <a:lnTo>
                                  <a:pt x="1619" y="667"/>
                                </a:lnTo>
                                <a:lnTo>
                                  <a:pt x="1592" y="630"/>
                                </a:lnTo>
                                <a:lnTo>
                                  <a:pt x="1559" y="595"/>
                                </a:lnTo>
                                <a:lnTo>
                                  <a:pt x="1547" y="585"/>
                                </a:lnTo>
                                <a:lnTo>
                                  <a:pt x="1534" y="574"/>
                                </a:lnTo>
                                <a:lnTo>
                                  <a:pt x="1522" y="564"/>
                                </a:lnTo>
                                <a:lnTo>
                                  <a:pt x="1509" y="554"/>
                                </a:lnTo>
                                <a:lnTo>
                                  <a:pt x="1374" y="597"/>
                                </a:lnTo>
                                <a:lnTo>
                                  <a:pt x="1389" y="605"/>
                                </a:lnTo>
                                <a:lnTo>
                                  <a:pt x="1401" y="612"/>
                                </a:lnTo>
                                <a:lnTo>
                                  <a:pt x="1416" y="622"/>
                                </a:lnTo>
                                <a:lnTo>
                                  <a:pt x="1430" y="630"/>
                                </a:lnTo>
                                <a:lnTo>
                                  <a:pt x="1443" y="641"/>
                                </a:lnTo>
                                <a:lnTo>
                                  <a:pt x="1455" y="651"/>
                                </a:lnTo>
                                <a:lnTo>
                                  <a:pt x="1468" y="661"/>
                                </a:lnTo>
                                <a:lnTo>
                                  <a:pt x="1480" y="674"/>
                                </a:lnTo>
                                <a:lnTo>
                                  <a:pt x="1503" y="698"/>
                                </a:lnTo>
                                <a:lnTo>
                                  <a:pt x="1524" y="725"/>
                                </a:lnTo>
                                <a:lnTo>
                                  <a:pt x="1540" y="752"/>
                                </a:lnTo>
                                <a:lnTo>
                                  <a:pt x="1557" y="781"/>
                                </a:lnTo>
                                <a:lnTo>
                                  <a:pt x="1570" y="810"/>
                                </a:lnTo>
                                <a:lnTo>
                                  <a:pt x="1580" y="841"/>
                                </a:lnTo>
                                <a:lnTo>
                                  <a:pt x="1588" y="872"/>
                                </a:lnTo>
                                <a:lnTo>
                                  <a:pt x="1592" y="905"/>
                                </a:lnTo>
                                <a:lnTo>
                                  <a:pt x="1580" y="903"/>
                                </a:lnTo>
                                <a:lnTo>
                                  <a:pt x="1565" y="903"/>
                                </a:lnTo>
                                <a:lnTo>
                                  <a:pt x="1553" y="901"/>
                                </a:lnTo>
                                <a:lnTo>
                                  <a:pt x="1538" y="901"/>
                                </a:lnTo>
                                <a:lnTo>
                                  <a:pt x="1516" y="905"/>
                                </a:lnTo>
                                <a:lnTo>
                                  <a:pt x="1499" y="918"/>
                                </a:lnTo>
                                <a:lnTo>
                                  <a:pt x="1486" y="934"/>
                                </a:lnTo>
                                <a:lnTo>
                                  <a:pt x="1482" y="955"/>
                                </a:lnTo>
                                <a:lnTo>
                                  <a:pt x="1486" y="975"/>
                                </a:lnTo>
                                <a:lnTo>
                                  <a:pt x="1499" y="992"/>
                                </a:lnTo>
                                <a:lnTo>
                                  <a:pt x="1516" y="1004"/>
                                </a:lnTo>
                                <a:lnTo>
                                  <a:pt x="1538" y="1008"/>
                                </a:lnTo>
                                <a:lnTo>
                                  <a:pt x="1551" y="1008"/>
                                </a:lnTo>
                                <a:lnTo>
                                  <a:pt x="1565" y="1011"/>
                                </a:lnTo>
                                <a:lnTo>
                                  <a:pt x="1578" y="1013"/>
                                </a:lnTo>
                                <a:lnTo>
                                  <a:pt x="1590" y="1015"/>
                                </a:lnTo>
                                <a:lnTo>
                                  <a:pt x="1586" y="1035"/>
                                </a:lnTo>
                                <a:lnTo>
                                  <a:pt x="1582" y="1054"/>
                                </a:lnTo>
                                <a:lnTo>
                                  <a:pt x="1576" y="1073"/>
                                </a:lnTo>
                                <a:lnTo>
                                  <a:pt x="1570" y="1093"/>
                                </a:lnTo>
                                <a:lnTo>
                                  <a:pt x="1547" y="1083"/>
                                </a:lnTo>
                                <a:lnTo>
                                  <a:pt x="1526" y="1075"/>
                                </a:lnTo>
                                <a:lnTo>
                                  <a:pt x="1503" y="1068"/>
                                </a:lnTo>
                                <a:lnTo>
                                  <a:pt x="1480" y="1062"/>
                                </a:lnTo>
                                <a:lnTo>
                                  <a:pt x="1455" y="1058"/>
                                </a:lnTo>
                                <a:lnTo>
                                  <a:pt x="1432" y="1054"/>
                                </a:lnTo>
                                <a:lnTo>
                                  <a:pt x="1410" y="1052"/>
                                </a:lnTo>
                                <a:lnTo>
                                  <a:pt x="1385" y="1052"/>
                                </a:lnTo>
                                <a:lnTo>
                                  <a:pt x="1364" y="1056"/>
                                </a:lnTo>
                                <a:lnTo>
                                  <a:pt x="1347" y="1068"/>
                                </a:lnTo>
                                <a:lnTo>
                                  <a:pt x="1335" y="1085"/>
                                </a:lnTo>
                                <a:lnTo>
                                  <a:pt x="1331" y="1108"/>
                                </a:lnTo>
                                <a:lnTo>
                                  <a:pt x="1335" y="1130"/>
                                </a:lnTo>
                                <a:lnTo>
                                  <a:pt x="1347" y="1147"/>
                                </a:lnTo>
                                <a:lnTo>
                                  <a:pt x="1364" y="1159"/>
                                </a:lnTo>
                                <a:lnTo>
                                  <a:pt x="1385" y="1163"/>
                                </a:lnTo>
                                <a:lnTo>
                                  <a:pt x="1401" y="1163"/>
                                </a:lnTo>
                                <a:lnTo>
                                  <a:pt x="1418" y="1166"/>
                                </a:lnTo>
                                <a:lnTo>
                                  <a:pt x="1434" y="1168"/>
                                </a:lnTo>
                                <a:lnTo>
                                  <a:pt x="1451" y="1170"/>
                                </a:lnTo>
                                <a:lnTo>
                                  <a:pt x="1468" y="1174"/>
                                </a:lnTo>
                                <a:lnTo>
                                  <a:pt x="1484" y="1178"/>
                                </a:lnTo>
                                <a:lnTo>
                                  <a:pt x="1499" y="1182"/>
                                </a:lnTo>
                                <a:lnTo>
                                  <a:pt x="1516" y="1188"/>
                                </a:lnTo>
                                <a:lnTo>
                                  <a:pt x="1507" y="1199"/>
                                </a:lnTo>
                                <a:lnTo>
                                  <a:pt x="1499" y="1209"/>
                                </a:lnTo>
                                <a:lnTo>
                                  <a:pt x="1491" y="1217"/>
                                </a:lnTo>
                                <a:lnTo>
                                  <a:pt x="1482" y="1228"/>
                                </a:lnTo>
                                <a:lnTo>
                                  <a:pt x="1474" y="1236"/>
                                </a:lnTo>
                                <a:lnTo>
                                  <a:pt x="1464" y="1244"/>
                                </a:lnTo>
                                <a:lnTo>
                                  <a:pt x="1455" y="1252"/>
                                </a:lnTo>
                                <a:lnTo>
                                  <a:pt x="1445" y="1261"/>
                                </a:lnTo>
                                <a:lnTo>
                                  <a:pt x="1420" y="1248"/>
                                </a:lnTo>
                                <a:lnTo>
                                  <a:pt x="1395" y="1238"/>
                                </a:lnTo>
                                <a:lnTo>
                                  <a:pt x="1370" y="1228"/>
                                </a:lnTo>
                                <a:lnTo>
                                  <a:pt x="1343" y="1221"/>
                                </a:lnTo>
                                <a:lnTo>
                                  <a:pt x="1316" y="1215"/>
                                </a:lnTo>
                                <a:lnTo>
                                  <a:pt x="1287" y="1211"/>
                                </a:lnTo>
                                <a:lnTo>
                                  <a:pt x="1260" y="1207"/>
                                </a:lnTo>
                                <a:lnTo>
                                  <a:pt x="1231" y="1207"/>
                                </a:lnTo>
                                <a:lnTo>
                                  <a:pt x="1208" y="1211"/>
                                </a:lnTo>
                                <a:lnTo>
                                  <a:pt x="1191" y="1223"/>
                                </a:lnTo>
                                <a:lnTo>
                                  <a:pt x="1179" y="1240"/>
                                </a:lnTo>
                                <a:lnTo>
                                  <a:pt x="1175" y="1261"/>
                                </a:lnTo>
                                <a:lnTo>
                                  <a:pt x="1179" y="1283"/>
                                </a:lnTo>
                                <a:lnTo>
                                  <a:pt x="1191" y="1300"/>
                                </a:lnTo>
                                <a:lnTo>
                                  <a:pt x="1208" y="1312"/>
                                </a:lnTo>
                                <a:lnTo>
                                  <a:pt x="1231" y="1316"/>
                                </a:lnTo>
                                <a:lnTo>
                                  <a:pt x="1241" y="1316"/>
                                </a:lnTo>
                                <a:lnTo>
                                  <a:pt x="1252" y="1316"/>
                                </a:lnTo>
                                <a:lnTo>
                                  <a:pt x="1264" y="1318"/>
                                </a:lnTo>
                                <a:lnTo>
                                  <a:pt x="1274" y="1318"/>
                                </a:lnTo>
                                <a:lnTo>
                                  <a:pt x="1285" y="1321"/>
                                </a:lnTo>
                                <a:lnTo>
                                  <a:pt x="1295" y="1323"/>
                                </a:lnTo>
                                <a:lnTo>
                                  <a:pt x="1306" y="1325"/>
                                </a:lnTo>
                                <a:lnTo>
                                  <a:pt x="1316" y="1327"/>
                                </a:lnTo>
                                <a:lnTo>
                                  <a:pt x="1303" y="1331"/>
                                </a:lnTo>
                                <a:lnTo>
                                  <a:pt x="1289" y="1335"/>
                                </a:lnTo>
                                <a:lnTo>
                                  <a:pt x="1274" y="1337"/>
                                </a:lnTo>
                                <a:lnTo>
                                  <a:pt x="1260" y="1341"/>
                                </a:lnTo>
                                <a:lnTo>
                                  <a:pt x="1245" y="1343"/>
                                </a:lnTo>
                                <a:lnTo>
                                  <a:pt x="1231" y="1343"/>
                                </a:lnTo>
                                <a:lnTo>
                                  <a:pt x="1216" y="1345"/>
                                </a:lnTo>
                                <a:lnTo>
                                  <a:pt x="1202" y="1345"/>
                                </a:lnTo>
                                <a:lnTo>
                                  <a:pt x="1185" y="1345"/>
                                </a:lnTo>
                                <a:lnTo>
                                  <a:pt x="1168" y="1343"/>
                                </a:lnTo>
                                <a:lnTo>
                                  <a:pt x="1152" y="1341"/>
                                </a:lnTo>
                                <a:lnTo>
                                  <a:pt x="1135" y="1339"/>
                                </a:lnTo>
                                <a:lnTo>
                                  <a:pt x="1118" y="1337"/>
                                </a:lnTo>
                                <a:lnTo>
                                  <a:pt x="1102" y="1333"/>
                                </a:lnTo>
                                <a:lnTo>
                                  <a:pt x="1085" y="1327"/>
                                </a:lnTo>
                                <a:lnTo>
                                  <a:pt x="1069" y="1323"/>
                                </a:lnTo>
                                <a:lnTo>
                                  <a:pt x="1073" y="1318"/>
                                </a:lnTo>
                                <a:lnTo>
                                  <a:pt x="1077" y="1314"/>
                                </a:lnTo>
                                <a:lnTo>
                                  <a:pt x="1081" y="1312"/>
                                </a:lnTo>
                                <a:lnTo>
                                  <a:pt x="1085" y="1308"/>
                                </a:lnTo>
                                <a:lnTo>
                                  <a:pt x="1118" y="1271"/>
                                </a:lnTo>
                                <a:lnTo>
                                  <a:pt x="1150" y="1230"/>
                                </a:lnTo>
                                <a:lnTo>
                                  <a:pt x="1175" y="1188"/>
                                </a:lnTo>
                                <a:lnTo>
                                  <a:pt x="1195" y="1143"/>
                                </a:lnTo>
                                <a:lnTo>
                                  <a:pt x="1212" y="1097"/>
                                </a:lnTo>
                                <a:lnTo>
                                  <a:pt x="1224" y="1050"/>
                                </a:lnTo>
                                <a:lnTo>
                                  <a:pt x="1233" y="1000"/>
                                </a:lnTo>
                                <a:lnTo>
                                  <a:pt x="1235" y="951"/>
                                </a:lnTo>
                                <a:lnTo>
                                  <a:pt x="1233" y="913"/>
                                </a:lnTo>
                                <a:lnTo>
                                  <a:pt x="1229" y="876"/>
                                </a:lnTo>
                                <a:lnTo>
                                  <a:pt x="1222" y="839"/>
                                </a:lnTo>
                                <a:lnTo>
                                  <a:pt x="1212" y="804"/>
                                </a:lnTo>
                                <a:lnTo>
                                  <a:pt x="1200" y="769"/>
                                </a:lnTo>
                                <a:lnTo>
                                  <a:pt x="1185" y="734"/>
                                </a:lnTo>
                                <a:lnTo>
                                  <a:pt x="1166" y="701"/>
                                </a:lnTo>
                                <a:lnTo>
                                  <a:pt x="1145" y="670"/>
                                </a:lnTo>
                                <a:lnTo>
                                  <a:pt x="1035" y="705"/>
                                </a:lnTo>
                                <a:lnTo>
                                  <a:pt x="1056" y="732"/>
                                </a:lnTo>
                                <a:lnTo>
                                  <a:pt x="1073" y="760"/>
                                </a:lnTo>
                                <a:lnTo>
                                  <a:pt x="1087" y="789"/>
                                </a:lnTo>
                                <a:lnTo>
                                  <a:pt x="1100" y="820"/>
                                </a:lnTo>
                                <a:lnTo>
                                  <a:pt x="1110" y="851"/>
                                </a:lnTo>
                                <a:lnTo>
                                  <a:pt x="1116" y="884"/>
                                </a:lnTo>
                                <a:lnTo>
                                  <a:pt x="1121" y="918"/>
                                </a:lnTo>
                                <a:lnTo>
                                  <a:pt x="1123" y="951"/>
                                </a:lnTo>
                                <a:lnTo>
                                  <a:pt x="1121" y="990"/>
                                </a:lnTo>
                                <a:lnTo>
                                  <a:pt x="1114" y="1029"/>
                                </a:lnTo>
                                <a:lnTo>
                                  <a:pt x="1104" y="1068"/>
                                </a:lnTo>
                                <a:lnTo>
                                  <a:pt x="1091" y="1104"/>
                                </a:lnTo>
                                <a:lnTo>
                                  <a:pt x="1075" y="1139"/>
                                </a:lnTo>
                                <a:lnTo>
                                  <a:pt x="1056" y="1172"/>
                                </a:lnTo>
                                <a:lnTo>
                                  <a:pt x="1033" y="1201"/>
                                </a:lnTo>
                                <a:lnTo>
                                  <a:pt x="1006" y="1230"/>
                                </a:lnTo>
                                <a:lnTo>
                                  <a:pt x="979" y="1254"/>
                                </a:lnTo>
                                <a:lnTo>
                                  <a:pt x="948" y="1277"/>
                                </a:lnTo>
                                <a:lnTo>
                                  <a:pt x="917" y="1298"/>
                                </a:lnTo>
                                <a:lnTo>
                                  <a:pt x="881" y="1314"/>
                                </a:lnTo>
                                <a:lnTo>
                                  <a:pt x="846" y="1327"/>
                                </a:lnTo>
                                <a:lnTo>
                                  <a:pt x="807" y="1337"/>
                                </a:lnTo>
                                <a:lnTo>
                                  <a:pt x="767" y="1343"/>
                                </a:lnTo>
                                <a:lnTo>
                                  <a:pt x="728" y="1345"/>
                                </a:lnTo>
                                <a:lnTo>
                                  <a:pt x="692" y="1343"/>
                                </a:lnTo>
                                <a:lnTo>
                                  <a:pt x="655" y="1339"/>
                                </a:lnTo>
                                <a:lnTo>
                                  <a:pt x="622" y="1331"/>
                                </a:lnTo>
                                <a:lnTo>
                                  <a:pt x="588" y="1321"/>
                                </a:lnTo>
                                <a:lnTo>
                                  <a:pt x="555" y="1306"/>
                                </a:lnTo>
                                <a:lnTo>
                                  <a:pt x="524" y="1290"/>
                                </a:lnTo>
                                <a:lnTo>
                                  <a:pt x="495" y="1269"/>
                                </a:lnTo>
                                <a:lnTo>
                                  <a:pt x="466" y="1246"/>
                                </a:lnTo>
                                <a:lnTo>
                                  <a:pt x="474" y="1248"/>
                                </a:lnTo>
                                <a:lnTo>
                                  <a:pt x="482" y="1248"/>
                                </a:lnTo>
                                <a:lnTo>
                                  <a:pt x="491" y="1250"/>
                                </a:lnTo>
                                <a:lnTo>
                                  <a:pt x="501" y="1252"/>
                                </a:lnTo>
                                <a:lnTo>
                                  <a:pt x="509" y="1254"/>
                                </a:lnTo>
                                <a:lnTo>
                                  <a:pt x="518" y="1254"/>
                                </a:lnTo>
                                <a:lnTo>
                                  <a:pt x="526" y="1256"/>
                                </a:lnTo>
                                <a:lnTo>
                                  <a:pt x="534" y="1256"/>
                                </a:lnTo>
                                <a:lnTo>
                                  <a:pt x="551" y="1259"/>
                                </a:lnTo>
                                <a:lnTo>
                                  <a:pt x="568" y="1259"/>
                                </a:lnTo>
                                <a:lnTo>
                                  <a:pt x="584" y="1259"/>
                                </a:lnTo>
                                <a:lnTo>
                                  <a:pt x="601" y="1261"/>
                                </a:lnTo>
                                <a:lnTo>
                                  <a:pt x="617" y="1261"/>
                                </a:lnTo>
                                <a:lnTo>
                                  <a:pt x="636" y="1261"/>
                                </a:lnTo>
                                <a:lnTo>
                                  <a:pt x="653" y="1259"/>
                                </a:lnTo>
                                <a:lnTo>
                                  <a:pt x="671" y="1259"/>
                                </a:lnTo>
                                <a:lnTo>
                                  <a:pt x="703" y="1256"/>
                                </a:lnTo>
                                <a:lnTo>
                                  <a:pt x="734" y="1252"/>
                                </a:lnTo>
                                <a:lnTo>
                                  <a:pt x="765" y="1248"/>
                                </a:lnTo>
                                <a:lnTo>
                                  <a:pt x="794" y="1242"/>
                                </a:lnTo>
                                <a:lnTo>
                                  <a:pt x="821" y="1236"/>
                                </a:lnTo>
                                <a:lnTo>
                                  <a:pt x="850" y="1228"/>
                                </a:lnTo>
                                <a:lnTo>
                                  <a:pt x="875" y="1219"/>
                                </a:lnTo>
                                <a:lnTo>
                                  <a:pt x="900" y="1209"/>
                                </a:lnTo>
                                <a:lnTo>
                                  <a:pt x="902" y="1207"/>
                                </a:lnTo>
                                <a:lnTo>
                                  <a:pt x="919" y="1197"/>
                                </a:lnTo>
                                <a:lnTo>
                                  <a:pt x="931" y="1182"/>
                                </a:lnTo>
                                <a:lnTo>
                                  <a:pt x="940" y="1163"/>
                                </a:lnTo>
                                <a:lnTo>
                                  <a:pt x="942" y="1143"/>
                                </a:lnTo>
                                <a:lnTo>
                                  <a:pt x="940" y="1130"/>
                                </a:lnTo>
                                <a:lnTo>
                                  <a:pt x="936" y="1118"/>
                                </a:lnTo>
                                <a:lnTo>
                                  <a:pt x="929" y="1106"/>
                                </a:lnTo>
                                <a:lnTo>
                                  <a:pt x="921" y="1097"/>
                                </a:lnTo>
                                <a:lnTo>
                                  <a:pt x="911" y="1089"/>
                                </a:lnTo>
                                <a:lnTo>
                                  <a:pt x="898" y="1085"/>
                                </a:lnTo>
                                <a:lnTo>
                                  <a:pt x="886" y="1081"/>
                                </a:lnTo>
                                <a:lnTo>
                                  <a:pt x="873" y="1081"/>
                                </a:lnTo>
                                <a:lnTo>
                                  <a:pt x="869" y="1081"/>
                                </a:lnTo>
                                <a:lnTo>
                                  <a:pt x="865" y="1083"/>
                                </a:lnTo>
                                <a:lnTo>
                                  <a:pt x="859" y="1083"/>
                                </a:lnTo>
                                <a:lnTo>
                                  <a:pt x="854" y="1085"/>
                                </a:lnTo>
                                <a:lnTo>
                                  <a:pt x="834" y="1093"/>
                                </a:lnTo>
                                <a:lnTo>
                                  <a:pt x="809" y="1101"/>
                                </a:lnTo>
                                <a:lnTo>
                                  <a:pt x="786" y="1108"/>
                                </a:lnTo>
                                <a:lnTo>
                                  <a:pt x="761" y="1114"/>
                                </a:lnTo>
                                <a:lnTo>
                                  <a:pt x="734" y="1120"/>
                                </a:lnTo>
                                <a:lnTo>
                                  <a:pt x="707" y="1124"/>
                                </a:lnTo>
                                <a:lnTo>
                                  <a:pt x="680" y="1128"/>
                                </a:lnTo>
                                <a:lnTo>
                                  <a:pt x="653" y="1130"/>
                                </a:lnTo>
                                <a:lnTo>
                                  <a:pt x="642" y="1130"/>
                                </a:lnTo>
                                <a:lnTo>
                                  <a:pt x="630" y="1130"/>
                                </a:lnTo>
                                <a:lnTo>
                                  <a:pt x="620" y="1130"/>
                                </a:lnTo>
                                <a:lnTo>
                                  <a:pt x="607" y="1130"/>
                                </a:lnTo>
                                <a:lnTo>
                                  <a:pt x="595" y="1130"/>
                                </a:lnTo>
                                <a:lnTo>
                                  <a:pt x="582" y="1128"/>
                                </a:lnTo>
                                <a:lnTo>
                                  <a:pt x="572" y="1128"/>
                                </a:lnTo>
                                <a:lnTo>
                                  <a:pt x="559" y="1126"/>
                                </a:lnTo>
                                <a:lnTo>
                                  <a:pt x="530" y="1124"/>
                                </a:lnTo>
                                <a:lnTo>
                                  <a:pt x="501" y="1120"/>
                                </a:lnTo>
                                <a:lnTo>
                                  <a:pt x="474" y="1114"/>
                                </a:lnTo>
                                <a:lnTo>
                                  <a:pt x="449" y="1108"/>
                                </a:lnTo>
                                <a:lnTo>
                                  <a:pt x="424" y="1101"/>
                                </a:lnTo>
                                <a:lnTo>
                                  <a:pt x="399" y="1093"/>
                                </a:lnTo>
                                <a:lnTo>
                                  <a:pt x="376" y="1085"/>
                                </a:lnTo>
                                <a:lnTo>
                                  <a:pt x="353" y="1077"/>
                                </a:lnTo>
                                <a:lnTo>
                                  <a:pt x="351" y="1077"/>
                                </a:lnTo>
                                <a:lnTo>
                                  <a:pt x="341" y="1046"/>
                                </a:lnTo>
                                <a:lnTo>
                                  <a:pt x="335" y="1015"/>
                                </a:lnTo>
                                <a:lnTo>
                                  <a:pt x="333" y="984"/>
                                </a:lnTo>
                                <a:lnTo>
                                  <a:pt x="331" y="951"/>
                                </a:lnTo>
                                <a:lnTo>
                                  <a:pt x="333" y="915"/>
                                </a:lnTo>
                                <a:lnTo>
                                  <a:pt x="337" y="880"/>
                                </a:lnTo>
                                <a:lnTo>
                                  <a:pt x="345" y="847"/>
                                </a:lnTo>
                                <a:lnTo>
                                  <a:pt x="355" y="812"/>
                                </a:lnTo>
                                <a:lnTo>
                                  <a:pt x="370" y="781"/>
                                </a:lnTo>
                                <a:lnTo>
                                  <a:pt x="387" y="750"/>
                                </a:lnTo>
                                <a:lnTo>
                                  <a:pt x="405" y="721"/>
                                </a:lnTo>
                                <a:lnTo>
                                  <a:pt x="428" y="694"/>
                                </a:lnTo>
                                <a:lnTo>
                                  <a:pt x="437" y="707"/>
                                </a:lnTo>
                                <a:lnTo>
                                  <a:pt x="449" y="715"/>
                                </a:lnTo>
                                <a:lnTo>
                                  <a:pt x="462" y="721"/>
                                </a:lnTo>
                                <a:lnTo>
                                  <a:pt x="476" y="723"/>
                                </a:lnTo>
                                <a:lnTo>
                                  <a:pt x="499" y="719"/>
                                </a:lnTo>
                                <a:lnTo>
                                  <a:pt x="516" y="707"/>
                                </a:lnTo>
                                <a:lnTo>
                                  <a:pt x="528" y="690"/>
                                </a:lnTo>
                                <a:lnTo>
                                  <a:pt x="532" y="667"/>
                                </a:lnTo>
                                <a:lnTo>
                                  <a:pt x="532" y="610"/>
                                </a:lnTo>
                                <a:lnTo>
                                  <a:pt x="547" y="601"/>
                                </a:lnTo>
                                <a:lnTo>
                                  <a:pt x="561" y="595"/>
                                </a:lnTo>
                                <a:lnTo>
                                  <a:pt x="578" y="589"/>
                                </a:lnTo>
                                <a:lnTo>
                                  <a:pt x="592" y="583"/>
                                </a:lnTo>
                                <a:lnTo>
                                  <a:pt x="592" y="618"/>
                                </a:lnTo>
                                <a:lnTo>
                                  <a:pt x="592" y="643"/>
                                </a:lnTo>
                                <a:lnTo>
                                  <a:pt x="592" y="661"/>
                                </a:lnTo>
                                <a:lnTo>
                                  <a:pt x="592" y="667"/>
                                </a:lnTo>
                                <a:lnTo>
                                  <a:pt x="597" y="690"/>
                                </a:lnTo>
                                <a:lnTo>
                                  <a:pt x="609" y="707"/>
                                </a:lnTo>
                                <a:lnTo>
                                  <a:pt x="626" y="719"/>
                                </a:lnTo>
                                <a:lnTo>
                                  <a:pt x="649" y="723"/>
                                </a:lnTo>
                                <a:lnTo>
                                  <a:pt x="669" y="719"/>
                                </a:lnTo>
                                <a:lnTo>
                                  <a:pt x="686" y="707"/>
                                </a:lnTo>
                                <a:lnTo>
                                  <a:pt x="699" y="690"/>
                                </a:lnTo>
                                <a:lnTo>
                                  <a:pt x="703" y="667"/>
                                </a:lnTo>
                                <a:lnTo>
                                  <a:pt x="703" y="560"/>
                                </a:lnTo>
                                <a:lnTo>
                                  <a:pt x="709" y="560"/>
                                </a:lnTo>
                                <a:lnTo>
                                  <a:pt x="715" y="558"/>
                                </a:lnTo>
                                <a:lnTo>
                                  <a:pt x="721" y="558"/>
                                </a:lnTo>
                                <a:lnTo>
                                  <a:pt x="728" y="558"/>
                                </a:lnTo>
                                <a:lnTo>
                                  <a:pt x="767" y="560"/>
                                </a:lnTo>
                                <a:lnTo>
                                  <a:pt x="805" y="566"/>
                                </a:lnTo>
                                <a:lnTo>
                                  <a:pt x="842" y="574"/>
                                </a:lnTo>
                                <a:lnTo>
                                  <a:pt x="877" y="587"/>
                                </a:lnTo>
                                <a:lnTo>
                                  <a:pt x="913" y="603"/>
                                </a:lnTo>
                                <a:lnTo>
                                  <a:pt x="946" y="624"/>
                                </a:lnTo>
                                <a:lnTo>
                                  <a:pt x="977" y="647"/>
                                </a:lnTo>
                                <a:lnTo>
                                  <a:pt x="1006" y="674"/>
                                </a:lnTo>
                                <a:lnTo>
                                  <a:pt x="1010" y="678"/>
                                </a:lnTo>
                                <a:lnTo>
                                  <a:pt x="1017" y="684"/>
                                </a:lnTo>
                                <a:lnTo>
                                  <a:pt x="1021" y="688"/>
                                </a:lnTo>
                                <a:lnTo>
                                  <a:pt x="1025" y="694"/>
                                </a:lnTo>
                                <a:lnTo>
                                  <a:pt x="1131" y="649"/>
                                </a:lnTo>
                                <a:lnTo>
                                  <a:pt x="1121" y="634"/>
                                </a:lnTo>
                                <a:lnTo>
                                  <a:pt x="1108" y="622"/>
                                </a:lnTo>
                                <a:lnTo>
                                  <a:pt x="1098" y="610"/>
                                </a:lnTo>
                                <a:lnTo>
                                  <a:pt x="1085" y="595"/>
                                </a:lnTo>
                                <a:lnTo>
                                  <a:pt x="1081" y="591"/>
                                </a:lnTo>
                                <a:lnTo>
                                  <a:pt x="1077" y="589"/>
                                </a:lnTo>
                                <a:lnTo>
                                  <a:pt x="1073" y="585"/>
                                </a:lnTo>
                                <a:lnTo>
                                  <a:pt x="1069" y="581"/>
                                </a:lnTo>
                                <a:lnTo>
                                  <a:pt x="1085" y="577"/>
                                </a:lnTo>
                                <a:lnTo>
                                  <a:pt x="1102" y="570"/>
                                </a:lnTo>
                                <a:lnTo>
                                  <a:pt x="1118" y="566"/>
                                </a:lnTo>
                                <a:lnTo>
                                  <a:pt x="1135" y="564"/>
                                </a:lnTo>
                                <a:lnTo>
                                  <a:pt x="1152" y="562"/>
                                </a:lnTo>
                                <a:lnTo>
                                  <a:pt x="1168" y="560"/>
                                </a:lnTo>
                                <a:lnTo>
                                  <a:pt x="1185" y="558"/>
                                </a:lnTo>
                                <a:lnTo>
                                  <a:pt x="1202" y="558"/>
                                </a:lnTo>
                                <a:lnTo>
                                  <a:pt x="1216" y="558"/>
                                </a:lnTo>
                                <a:lnTo>
                                  <a:pt x="1231" y="560"/>
                                </a:lnTo>
                                <a:lnTo>
                                  <a:pt x="1245" y="560"/>
                                </a:lnTo>
                                <a:lnTo>
                                  <a:pt x="1260" y="562"/>
                                </a:lnTo>
                                <a:lnTo>
                                  <a:pt x="1274" y="564"/>
                                </a:lnTo>
                                <a:lnTo>
                                  <a:pt x="1287" y="568"/>
                                </a:lnTo>
                                <a:lnTo>
                                  <a:pt x="1301" y="570"/>
                                </a:lnTo>
                                <a:lnTo>
                                  <a:pt x="1316" y="574"/>
                                </a:lnTo>
                                <a:lnTo>
                                  <a:pt x="1455" y="517"/>
                                </a:lnTo>
                                <a:lnTo>
                                  <a:pt x="1426" y="502"/>
                                </a:lnTo>
                                <a:lnTo>
                                  <a:pt x="1397" y="488"/>
                                </a:lnTo>
                                <a:lnTo>
                                  <a:pt x="1366" y="475"/>
                                </a:lnTo>
                                <a:lnTo>
                                  <a:pt x="1335" y="467"/>
                                </a:lnTo>
                                <a:lnTo>
                                  <a:pt x="1301" y="459"/>
                                </a:lnTo>
                                <a:lnTo>
                                  <a:pt x="1270" y="453"/>
                                </a:lnTo>
                                <a:lnTo>
                                  <a:pt x="1235" y="450"/>
                                </a:lnTo>
                                <a:lnTo>
                                  <a:pt x="1202" y="448"/>
                                </a:lnTo>
                                <a:lnTo>
                                  <a:pt x="1170" y="448"/>
                                </a:lnTo>
                                <a:lnTo>
                                  <a:pt x="1139" y="453"/>
                                </a:lnTo>
                                <a:lnTo>
                                  <a:pt x="1110" y="457"/>
                                </a:lnTo>
                                <a:lnTo>
                                  <a:pt x="1079" y="463"/>
                                </a:lnTo>
                                <a:lnTo>
                                  <a:pt x="1050" y="471"/>
                                </a:lnTo>
                                <a:lnTo>
                                  <a:pt x="1021" y="481"/>
                                </a:lnTo>
                                <a:lnTo>
                                  <a:pt x="992" y="494"/>
                                </a:lnTo>
                                <a:lnTo>
                                  <a:pt x="965" y="506"/>
                                </a:lnTo>
                                <a:lnTo>
                                  <a:pt x="952" y="500"/>
                                </a:lnTo>
                                <a:lnTo>
                                  <a:pt x="940" y="494"/>
                                </a:lnTo>
                                <a:lnTo>
                                  <a:pt x="927" y="488"/>
                                </a:lnTo>
                                <a:lnTo>
                                  <a:pt x="913" y="484"/>
                                </a:lnTo>
                                <a:lnTo>
                                  <a:pt x="936" y="481"/>
                                </a:lnTo>
                                <a:lnTo>
                                  <a:pt x="956" y="477"/>
                                </a:lnTo>
                                <a:lnTo>
                                  <a:pt x="977" y="471"/>
                                </a:lnTo>
                                <a:lnTo>
                                  <a:pt x="996" y="463"/>
                                </a:lnTo>
                                <a:lnTo>
                                  <a:pt x="1015" y="455"/>
                                </a:lnTo>
                                <a:lnTo>
                                  <a:pt x="1031" y="444"/>
                                </a:lnTo>
                                <a:lnTo>
                                  <a:pt x="1048" y="432"/>
                                </a:lnTo>
                                <a:lnTo>
                                  <a:pt x="1062" y="420"/>
                                </a:lnTo>
                                <a:lnTo>
                                  <a:pt x="1083" y="397"/>
                                </a:lnTo>
                                <a:lnTo>
                                  <a:pt x="1100" y="368"/>
                                </a:lnTo>
                                <a:lnTo>
                                  <a:pt x="1112" y="339"/>
                                </a:lnTo>
                                <a:lnTo>
                                  <a:pt x="1121" y="306"/>
                                </a:lnTo>
                                <a:lnTo>
                                  <a:pt x="1010" y="289"/>
                                </a:lnTo>
                                <a:lnTo>
                                  <a:pt x="1002" y="312"/>
                                </a:lnTo>
                                <a:lnTo>
                                  <a:pt x="992" y="331"/>
                                </a:lnTo>
                                <a:lnTo>
                                  <a:pt x="979" y="345"/>
                                </a:lnTo>
                                <a:lnTo>
                                  <a:pt x="963" y="358"/>
                                </a:lnTo>
                                <a:lnTo>
                                  <a:pt x="944" y="366"/>
                                </a:lnTo>
                                <a:lnTo>
                                  <a:pt x="925" y="370"/>
                                </a:lnTo>
                                <a:lnTo>
                                  <a:pt x="906" y="374"/>
                                </a:lnTo>
                                <a:lnTo>
                                  <a:pt x="888" y="374"/>
                                </a:lnTo>
                                <a:lnTo>
                                  <a:pt x="877" y="374"/>
                                </a:lnTo>
                                <a:lnTo>
                                  <a:pt x="867" y="372"/>
                                </a:lnTo>
                                <a:lnTo>
                                  <a:pt x="857" y="368"/>
                                </a:lnTo>
                                <a:lnTo>
                                  <a:pt x="846" y="362"/>
                                </a:lnTo>
                                <a:lnTo>
                                  <a:pt x="838" y="353"/>
                                </a:lnTo>
                                <a:lnTo>
                                  <a:pt x="832" y="345"/>
                                </a:lnTo>
                                <a:lnTo>
                                  <a:pt x="827" y="333"/>
                                </a:lnTo>
                                <a:lnTo>
                                  <a:pt x="825" y="318"/>
                                </a:lnTo>
                                <a:lnTo>
                                  <a:pt x="825" y="306"/>
                                </a:lnTo>
                                <a:lnTo>
                                  <a:pt x="827" y="296"/>
                                </a:lnTo>
                                <a:lnTo>
                                  <a:pt x="832" y="287"/>
                                </a:lnTo>
                                <a:lnTo>
                                  <a:pt x="836" y="281"/>
                                </a:lnTo>
                                <a:lnTo>
                                  <a:pt x="842" y="277"/>
                                </a:lnTo>
                                <a:lnTo>
                                  <a:pt x="848" y="273"/>
                                </a:lnTo>
                                <a:lnTo>
                                  <a:pt x="859" y="271"/>
                                </a:lnTo>
                                <a:lnTo>
                                  <a:pt x="869" y="271"/>
                                </a:lnTo>
                                <a:lnTo>
                                  <a:pt x="890" y="267"/>
                                </a:lnTo>
                                <a:lnTo>
                                  <a:pt x="906" y="254"/>
                                </a:lnTo>
                                <a:lnTo>
                                  <a:pt x="919" y="238"/>
                                </a:lnTo>
                                <a:lnTo>
                                  <a:pt x="923" y="215"/>
                                </a:lnTo>
                                <a:lnTo>
                                  <a:pt x="919" y="194"/>
                                </a:lnTo>
                                <a:lnTo>
                                  <a:pt x="906" y="178"/>
                                </a:lnTo>
                                <a:lnTo>
                                  <a:pt x="890" y="165"/>
                                </a:lnTo>
                                <a:lnTo>
                                  <a:pt x="869" y="161"/>
                                </a:lnTo>
                                <a:lnTo>
                                  <a:pt x="848" y="161"/>
                                </a:lnTo>
                                <a:lnTo>
                                  <a:pt x="829" y="165"/>
                                </a:lnTo>
                                <a:lnTo>
                                  <a:pt x="813" y="169"/>
                                </a:lnTo>
                                <a:lnTo>
                                  <a:pt x="798" y="176"/>
                                </a:lnTo>
                                <a:lnTo>
                                  <a:pt x="786" y="182"/>
                                </a:lnTo>
                                <a:lnTo>
                                  <a:pt x="773" y="188"/>
                                </a:lnTo>
                                <a:lnTo>
                                  <a:pt x="765" y="196"/>
                                </a:lnTo>
                                <a:lnTo>
                                  <a:pt x="757" y="203"/>
                                </a:lnTo>
                                <a:lnTo>
                                  <a:pt x="738" y="227"/>
                                </a:lnTo>
                                <a:lnTo>
                                  <a:pt x="723" y="254"/>
                                </a:lnTo>
                                <a:lnTo>
                                  <a:pt x="717" y="285"/>
                                </a:lnTo>
                                <a:lnTo>
                                  <a:pt x="715" y="320"/>
                                </a:lnTo>
                                <a:lnTo>
                                  <a:pt x="717" y="341"/>
                                </a:lnTo>
                                <a:lnTo>
                                  <a:pt x="719" y="360"/>
                                </a:lnTo>
                                <a:lnTo>
                                  <a:pt x="726" y="378"/>
                                </a:lnTo>
                                <a:lnTo>
                                  <a:pt x="734" y="395"/>
                                </a:lnTo>
                                <a:lnTo>
                                  <a:pt x="744" y="411"/>
                                </a:lnTo>
                                <a:lnTo>
                                  <a:pt x="755" y="426"/>
                                </a:lnTo>
                                <a:lnTo>
                                  <a:pt x="767" y="440"/>
                                </a:lnTo>
                                <a:lnTo>
                                  <a:pt x="782" y="453"/>
                                </a:lnTo>
                                <a:lnTo>
                                  <a:pt x="767" y="450"/>
                                </a:lnTo>
                                <a:lnTo>
                                  <a:pt x="755" y="450"/>
                                </a:lnTo>
                                <a:lnTo>
                                  <a:pt x="742" y="448"/>
                                </a:lnTo>
                                <a:lnTo>
                                  <a:pt x="728" y="448"/>
                                </a:lnTo>
                                <a:lnTo>
                                  <a:pt x="721" y="448"/>
                                </a:lnTo>
                                <a:lnTo>
                                  <a:pt x="715" y="448"/>
                                </a:lnTo>
                                <a:lnTo>
                                  <a:pt x="709" y="448"/>
                                </a:lnTo>
                                <a:lnTo>
                                  <a:pt x="703" y="448"/>
                                </a:lnTo>
                                <a:lnTo>
                                  <a:pt x="703" y="258"/>
                                </a:lnTo>
                                <a:lnTo>
                                  <a:pt x="707" y="225"/>
                                </a:lnTo>
                                <a:lnTo>
                                  <a:pt x="717" y="196"/>
                                </a:lnTo>
                                <a:lnTo>
                                  <a:pt x="734" y="172"/>
                                </a:lnTo>
                                <a:lnTo>
                                  <a:pt x="757" y="151"/>
                                </a:lnTo>
                                <a:lnTo>
                                  <a:pt x="782" y="134"/>
                                </a:lnTo>
                                <a:lnTo>
                                  <a:pt x="809" y="122"/>
                                </a:lnTo>
                                <a:lnTo>
                                  <a:pt x="838" y="114"/>
                                </a:lnTo>
                                <a:lnTo>
                                  <a:pt x="869" y="112"/>
                                </a:lnTo>
                                <a:lnTo>
                                  <a:pt x="884" y="112"/>
                                </a:lnTo>
                                <a:lnTo>
                                  <a:pt x="896" y="114"/>
                                </a:lnTo>
                                <a:lnTo>
                                  <a:pt x="911" y="118"/>
                                </a:lnTo>
                                <a:lnTo>
                                  <a:pt x="923" y="122"/>
                                </a:lnTo>
                                <a:lnTo>
                                  <a:pt x="938" y="128"/>
                                </a:lnTo>
                                <a:lnTo>
                                  <a:pt x="948" y="134"/>
                                </a:lnTo>
                                <a:lnTo>
                                  <a:pt x="960" y="143"/>
                                </a:lnTo>
                                <a:lnTo>
                                  <a:pt x="971" y="153"/>
                                </a:lnTo>
                                <a:lnTo>
                                  <a:pt x="990" y="176"/>
                                </a:lnTo>
                                <a:lnTo>
                                  <a:pt x="1002" y="200"/>
                                </a:lnTo>
                                <a:lnTo>
                                  <a:pt x="1012" y="227"/>
                                </a:lnTo>
                                <a:lnTo>
                                  <a:pt x="1015" y="256"/>
                                </a:lnTo>
                                <a:lnTo>
                                  <a:pt x="1015" y="258"/>
                                </a:lnTo>
                                <a:lnTo>
                                  <a:pt x="1015" y="260"/>
                                </a:lnTo>
                                <a:lnTo>
                                  <a:pt x="1012" y="265"/>
                                </a:lnTo>
                                <a:lnTo>
                                  <a:pt x="1012" y="267"/>
                                </a:lnTo>
                                <a:lnTo>
                                  <a:pt x="1123" y="240"/>
                                </a:lnTo>
                                <a:lnTo>
                                  <a:pt x="1121" y="217"/>
                                </a:lnTo>
                                <a:lnTo>
                                  <a:pt x="1116" y="194"/>
                                </a:lnTo>
                                <a:lnTo>
                                  <a:pt x="1110" y="172"/>
                                </a:lnTo>
                                <a:lnTo>
                                  <a:pt x="1102" y="151"/>
                                </a:lnTo>
                                <a:lnTo>
                                  <a:pt x="1091" y="130"/>
                                </a:lnTo>
                                <a:lnTo>
                                  <a:pt x="1079" y="112"/>
                                </a:lnTo>
                                <a:lnTo>
                                  <a:pt x="1064" y="93"/>
                                </a:lnTo>
                                <a:lnTo>
                                  <a:pt x="1050" y="76"/>
                                </a:lnTo>
                                <a:lnTo>
                                  <a:pt x="1031" y="60"/>
                                </a:lnTo>
                                <a:lnTo>
                                  <a:pt x="1010" y="43"/>
                                </a:lnTo>
                                <a:lnTo>
                                  <a:pt x="990" y="31"/>
                                </a:lnTo>
                                <a:lnTo>
                                  <a:pt x="967" y="19"/>
                                </a:lnTo>
                                <a:lnTo>
                                  <a:pt x="944" y="10"/>
                                </a:lnTo>
                                <a:lnTo>
                                  <a:pt x="919" y="4"/>
                                </a:lnTo>
                                <a:lnTo>
                                  <a:pt x="894" y="2"/>
                                </a:lnTo>
                                <a:lnTo>
                                  <a:pt x="869" y="0"/>
                                </a:lnTo>
                                <a:lnTo>
                                  <a:pt x="819" y="4"/>
                                </a:lnTo>
                                <a:lnTo>
                                  <a:pt x="769" y="19"/>
                                </a:lnTo>
                                <a:lnTo>
                                  <a:pt x="723" y="39"/>
                                </a:lnTo>
                                <a:lnTo>
                                  <a:pt x="682" y="68"/>
                                </a:lnTo>
                                <a:lnTo>
                                  <a:pt x="644" y="105"/>
                                </a:lnTo>
                                <a:lnTo>
                                  <a:pt x="617" y="151"/>
                                </a:lnTo>
                                <a:lnTo>
                                  <a:pt x="599" y="200"/>
                                </a:lnTo>
                                <a:lnTo>
                                  <a:pt x="592" y="258"/>
                                </a:lnTo>
                                <a:lnTo>
                                  <a:pt x="592" y="277"/>
                                </a:lnTo>
                                <a:lnTo>
                                  <a:pt x="592" y="324"/>
                                </a:lnTo>
                                <a:lnTo>
                                  <a:pt x="592" y="391"/>
                                </a:lnTo>
                                <a:lnTo>
                                  <a:pt x="592" y="467"/>
                                </a:lnTo>
                                <a:lnTo>
                                  <a:pt x="578" y="471"/>
                                </a:lnTo>
                                <a:lnTo>
                                  <a:pt x="561" y="475"/>
                                </a:lnTo>
                                <a:lnTo>
                                  <a:pt x="547" y="481"/>
                                </a:lnTo>
                                <a:lnTo>
                                  <a:pt x="532" y="488"/>
                                </a:lnTo>
                                <a:lnTo>
                                  <a:pt x="532" y="258"/>
                                </a:lnTo>
                                <a:lnTo>
                                  <a:pt x="526" y="200"/>
                                </a:lnTo>
                                <a:lnTo>
                                  <a:pt x="507" y="151"/>
                                </a:lnTo>
                                <a:lnTo>
                                  <a:pt x="480" y="105"/>
                                </a:lnTo>
                                <a:lnTo>
                                  <a:pt x="445" y="68"/>
                                </a:lnTo>
                                <a:lnTo>
                                  <a:pt x="403" y="39"/>
                                </a:lnTo>
                                <a:lnTo>
                                  <a:pt x="355" y="19"/>
                                </a:lnTo>
                                <a:lnTo>
                                  <a:pt x="308" y="4"/>
                                </a:lnTo>
                                <a:lnTo>
                                  <a:pt x="258" y="0"/>
                                </a:lnTo>
                                <a:lnTo>
                                  <a:pt x="206" y="6"/>
                                </a:lnTo>
                                <a:lnTo>
                                  <a:pt x="158" y="21"/>
                                </a:lnTo>
                                <a:lnTo>
                                  <a:pt x="114" y="43"/>
                                </a:lnTo>
                                <a:lnTo>
                                  <a:pt x="77" y="74"/>
                                </a:lnTo>
                                <a:lnTo>
                                  <a:pt x="44" y="114"/>
                                </a:lnTo>
                                <a:lnTo>
                                  <a:pt x="21" y="157"/>
                                </a:lnTo>
                                <a:lnTo>
                                  <a:pt x="6" y="205"/>
                                </a:lnTo>
                                <a:lnTo>
                                  <a:pt x="0" y="256"/>
                                </a:lnTo>
                                <a:lnTo>
                                  <a:pt x="2" y="283"/>
                                </a:lnTo>
                                <a:lnTo>
                                  <a:pt x="4" y="308"/>
                                </a:lnTo>
                                <a:lnTo>
                                  <a:pt x="10" y="331"/>
                                </a:lnTo>
                                <a:lnTo>
                                  <a:pt x="17" y="353"/>
                                </a:lnTo>
                                <a:lnTo>
                                  <a:pt x="27" y="374"/>
                                </a:lnTo>
                                <a:lnTo>
                                  <a:pt x="39" y="395"/>
                                </a:lnTo>
                                <a:lnTo>
                                  <a:pt x="52" y="413"/>
                                </a:lnTo>
                                <a:lnTo>
                                  <a:pt x="69" y="430"/>
                                </a:lnTo>
                                <a:lnTo>
                                  <a:pt x="85" y="444"/>
                                </a:lnTo>
                                <a:lnTo>
                                  <a:pt x="102" y="459"/>
                                </a:lnTo>
                                <a:lnTo>
                                  <a:pt x="123" y="469"/>
                                </a:lnTo>
                                <a:lnTo>
                                  <a:pt x="143" y="479"/>
                                </a:lnTo>
                                <a:lnTo>
                                  <a:pt x="164" y="486"/>
                                </a:lnTo>
                                <a:lnTo>
                                  <a:pt x="187" y="492"/>
                                </a:lnTo>
                                <a:lnTo>
                                  <a:pt x="212" y="494"/>
                                </a:lnTo>
                                <a:lnTo>
                                  <a:pt x="237" y="496"/>
                                </a:lnTo>
                                <a:lnTo>
                                  <a:pt x="272" y="494"/>
                                </a:lnTo>
                                <a:lnTo>
                                  <a:pt x="306" y="484"/>
                                </a:lnTo>
                                <a:lnTo>
                                  <a:pt x="335" y="471"/>
                                </a:lnTo>
                                <a:lnTo>
                                  <a:pt x="360" y="450"/>
                                </a:lnTo>
                                <a:lnTo>
                                  <a:pt x="380" y="428"/>
                                </a:lnTo>
                                <a:lnTo>
                                  <a:pt x="395" y="401"/>
                                </a:lnTo>
                                <a:lnTo>
                                  <a:pt x="405" y="370"/>
                                </a:lnTo>
                                <a:lnTo>
                                  <a:pt x="410" y="337"/>
                                </a:lnTo>
                                <a:lnTo>
                                  <a:pt x="407" y="298"/>
                                </a:lnTo>
                                <a:lnTo>
                                  <a:pt x="397" y="262"/>
                                </a:lnTo>
                                <a:lnTo>
                                  <a:pt x="383" y="229"/>
                                </a:lnTo>
                                <a:lnTo>
                                  <a:pt x="360" y="203"/>
                                </a:lnTo>
                                <a:lnTo>
                                  <a:pt x="349" y="192"/>
                                </a:lnTo>
                                <a:lnTo>
                                  <a:pt x="339" y="184"/>
                                </a:lnTo>
                                <a:lnTo>
                                  <a:pt x="326" y="178"/>
                                </a:lnTo>
                                <a:lnTo>
                                  <a:pt x="314" y="172"/>
                                </a:lnTo>
                                <a:lnTo>
                                  <a:pt x="299" y="167"/>
                                </a:lnTo>
                                <a:lnTo>
                                  <a:pt x="287" y="163"/>
                                </a:lnTo>
                                <a:lnTo>
                                  <a:pt x="272" y="161"/>
                                </a:lnTo>
                                <a:lnTo>
                                  <a:pt x="258" y="161"/>
                                </a:lnTo>
                                <a:lnTo>
                                  <a:pt x="235" y="165"/>
                                </a:lnTo>
                                <a:lnTo>
                                  <a:pt x="218" y="178"/>
                                </a:lnTo>
                                <a:lnTo>
                                  <a:pt x="206" y="194"/>
                                </a:lnTo>
                                <a:lnTo>
                                  <a:pt x="202" y="215"/>
                                </a:lnTo>
                                <a:lnTo>
                                  <a:pt x="206" y="238"/>
                                </a:lnTo>
                                <a:lnTo>
                                  <a:pt x="218" y="254"/>
                                </a:lnTo>
                                <a:lnTo>
                                  <a:pt x="235" y="267"/>
                                </a:lnTo>
                                <a:lnTo>
                                  <a:pt x="258" y="271"/>
                                </a:lnTo>
                                <a:lnTo>
                                  <a:pt x="264" y="271"/>
                                </a:lnTo>
                                <a:lnTo>
                                  <a:pt x="270" y="273"/>
                                </a:lnTo>
                                <a:lnTo>
                                  <a:pt x="276" y="275"/>
                                </a:lnTo>
                                <a:lnTo>
                                  <a:pt x="281" y="279"/>
                                </a:lnTo>
                                <a:lnTo>
                                  <a:pt x="287" y="289"/>
                                </a:lnTo>
                                <a:lnTo>
                                  <a:pt x="293" y="304"/>
                                </a:lnTo>
                                <a:lnTo>
                                  <a:pt x="295" y="318"/>
                                </a:lnTo>
                                <a:lnTo>
                                  <a:pt x="297" y="335"/>
                                </a:lnTo>
                                <a:lnTo>
                                  <a:pt x="291" y="360"/>
                                </a:lnTo>
                                <a:lnTo>
                                  <a:pt x="276" y="374"/>
                                </a:lnTo>
                                <a:lnTo>
                                  <a:pt x="258" y="382"/>
                                </a:lnTo>
                                <a:lnTo>
                                  <a:pt x="237" y="384"/>
                                </a:lnTo>
                                <a:lnTo>
                                  <a:pt x="222" y="384"/>
                                </a:lnTo>
                                <a:lnTo>
                                  <a:pt x="210" y="382"/>
                                </a:lnTo>
                                <a:lnTo>
                                  <a:pt x="197" y="380"/>
                                </a:lnTo>
                                <a:lnTo>
                                  <a:pt x="185" y="376"/>
                                </a:lnTo>
                                <a:lnTo>
                                  <a:pt x="175" y="372"/>
                                </a:lnTo>
                                <a:lnTo>
                                  <a:pt x="164" y="368"/>
                                </a:lnTo>
                                <a:lnTo>
                                  <a:pt x="154" y="362"/>
                                </a:lnTo>
                                <a:lnTo>
                                  <a:pt x="146" y="353"/>
                                </a:lnTo>
                                <a:lnTo>
                                  <a:pt x="131" y="335"/>
                                </a:lnTo>
                                <a:lnTo>
                                  <a:pt x="121" y="310"/>
                                </a:lnTo>
                                <a:lnTo>
                                  <a:pt x="114" y="285"/>
                                </a:lnTo>
                                <a:lnTo>
                                  <a:pt x="112" y="256"/>
                                </a:lnTo>
                                <a:lnTo>
                                  <a:pt x="114" y="227"/>
                                </a:lnTo>
                                <a:lnTo>
                                  <a:pt x="123" y="200"/>
                                </a:lnTo>
                                <a:lnTo>
                                  <a:pt x="135" y="176"/>
                                </a:lnTo>
                                <a:lnTo>
                                  <a:pt x="154" y="153"/>
                                </a:lnTo>
                                <a:lnTo>
                                  <a:pt x="164" y="143"/>
                                </a:lnTo>
                                <a:lnTo>
                                  <a:pt x="177" y="134"/>
                                </a:lnTo>
                                <a:lnTo>
                                  <a:pt x="189" y="128"/>
                                </a:lnTo>
                                <a:lnTo>
                                  <a:pt x="202" y="122"/>
                                </a:lnTo>
                                <a:lnTo>
                                  <a:pt x="214" y="118"/>
                                </a:lnTo>
                                <a:lnTo>
                                  <a:pt x="229" y="114"/>
                                </a:lnTo>
                                <a:lnTo>
                                  <a:pt x="243" y="112"/>
                                </a:lnTo>
                                <a:lnTo>
                                  <a:pt x="258" y="112"/>
                                </a:lnTo>
                                <a:lnTo>
                                  <a:pt x="287" y="114"/>
                                </a:lnTo>
                                <a:lnTo>
                                  <a:pt x="316" y="122"/>
                                </a:lnTo>
                                <a:lnTo>
                                  <a:pt x="343" y="134"/>
                                </a:lnTo>
                                <a:lnTo>
                                  <a:pt x="368" y="151"/>
                                </a:lnTo>
                                <a:lnTo>
                                  <a:pt x="391" y="172"/>
                                </a:lnTo>
                                <a:lnTo>
                                  <a:pt x="407" y="196"/>
                                </a:lnTo>
                                <a:lnTo>
                                  <a:pt x="418" y="225"/>
                                </a:lnTo>
                                <a:lnTo>
                                  <a:pt x="422" y="258"/>
                                </a:lnTo>
                                <a:lnTo>
                                  <a:pt x="422" y="287"/>
                                </a:lnTo>
                                <a:lnTo>
                                  <a:pt x="422" y="360"/>
                                </a:lnTo>
                                <a:lnTo>
                                  <a:pt x="422" y="453"/>
                                </a:lnTo>
                                <a:lnTo>
                                  <a:pt x="422" y="550"/>
                                </a:lnTo>
                                <a:lnTo>
                                  <a:pt x="378" y="587"/>
                                </a:lnTo>
                                <a:lnTo>
                                  <a:pt x="339" y="628"/>
                                </a:lnTo>
                                <a:lnTo>
                                  <a:pt x="304" y="676"/>
                                </a:lnTo>
                                <a:lnTo>
                                  <a:pt x="274" y="725"/>
                                </a:lnTo>
                                <a:lnTo>
                                  <a:pt x="252" y="777"/>
                                </a:lnTo>
                                <a:lnTo>
                                  <a:pt x="235" y="833"/>
                                </a:lnTo>
                                <a:lnTo>
                                  <a:pt x="225" y="891"/>
                                </a:lnTo>
                                <a:lnTo>
                                  <a:pt x="220" y="951"/>
                                </a:lnTo>
                                <a:lnTo>
                                  <a:pt x="222" y="1000"/>
                                </a:lnTo>
                                <a:lnTo>
                                  <a:pt x="231" y="1050"/>
                                </a:lnTo>
                                <a:lnTo>
                                  <a:pt x="241" y="1097"/>
                                </a:lnTo>
                                <a:lnTo>
                                  <a:pt x="258" y="1143"/>
                                </a:lnTo>
                                <a:lnTo>
                                  <a:pt x="279" y="1188"/>
                                </a:lnTo>
                                <a:lnTo>
                                  <a:pt x="306" y="1230"/>
                                </a:lnTo>
                                <a:lnTo>
                                  <a:pt x="335" y="1271"/>
                                </a:lnTo>
                                <a:lnTo>
                                  <a:pt x="368" y="1308"/>
                                </a:lnTo>
                                <a:lnTo>
                                  <a:pt x="383" y="1321"/>
                                </a:lnTo>
                                <a:lnTo>
                                  <a:pt x="395" y="1333"/>
                                </a:lnTo>
                                <a:lnTo>
                                  <a:pt x="410" y="1345"/>
                                </a:lnTo>
                                <a:lnTo>
                                  <a:pt x="426" y="1356"/>
                                </a:lnTo>
                                <a:lnTo>
                                  <a:pt x="441" y="1368"/>
                                </a:lnTo>
                                <a:lnTo>
                                  <a:pt x="455" y="1378"/>
                                </a:lnTo>
                                <a:lnTo>
                                  <a:pt x="472" y="1387"/>
                                </a:lnTo>
                                <a:lnTo>
                                  <a:pt x="489" y="1397"/>
                                </a:lnTo>
                                <a:lnTo>
                                  <a:pt x="489" y="1399"/>
                                </a:lnTo>
                                <a:lnTo>
                                  <a:pt x="366" y="1436"/>
                                </a:lnTo>
                                <a:lnTo>
                                  <a:pt x="345" y="1447"/>
                                </a:lnTo>
                                <a:lnTo>
                                  <a:pt x="333" y="1463"/>
                                </a:lnTo>
                                <a:lnTo>
                                  <a:pt x="326" y="1482"/>
                                </a:lnTo>
                                <a:lnTo>
                                  <a:pt x="328" y="1504"/>
                                </a:lnTo>
                                <a:lnTo>
                                  <a:pt x="333" y="1515"/>
                                </a:lnTo>
                                <a:lnTo>
                                  <a:pt x="339" y="1523"/>
                                </a:lnTo>
                                <a:lnTo>
                                  <a:pt x="347" y="1531"/>
                                </a:lnTo>
                                <a:lnTo>
                                  <a:pt x="355" y="1537"/>
                                </a:lnTo>
                                <a:lnTo>
                                  <a:pt x="364" y="1542"/>
                                </a:lnTo>
                                <a:lnTo>
                                  <a:pt x="376" y="1544"/>
                                </a:lnTo>
                                <a:lnTo>
                                  <a:pt x="387" y="1544"/>
                                </a:lnTo>
                                <a:lnTo>
                                  <a:pt x="397" y="1542"/>
                                </a:lnTo>
                                <a:lnTo>
                                  <a:pt x="557" y="1492"/>
                                </a:lnTo>
                                <a:lnTo>
                                  <a:pt x="597" y="1480"/>
                                </a:lnTo>
                                <a:lnTo>
                                  <a:pt x="597" y="1438"/>
                                </a:lnTo>
                                <a:lnTo>
                                  <a:pt x="605" y="1440"/>
                                </a:lnTo>
                                <a:lnTo>
                                  <a:pt x="613" y="1442"/>
                                </a:lnTo>
                                <a:lnTo>
                                  <a:pt x="622" y="1444"/>
                                </a:lnTo>
                                <a:lnTo>
                                  <a:pt x="630" y="1444"/>
                                </a:lnTo>
                                <a:lnTo>
                                  <a:pt x="638" y="1447"/>
                                </a:lnTo>
                                <a:lnTo>
                                  <a:pt x="647" y="1449"/>
                                </a:lnTo>
                                <a:lnTo>
                                  <a:pt x="655" y="1451"/>
                                </a:lnTo>
                                <a:lnTo>
                                  <a:pt x="663" y="1451"/>
                                </a:lnTo>
                                <a:lnTo>
                                  <a:pt x="657" y="1475"/>
                                </a:lnTo>
                                <a:lnTo>
                                  <a:pt x="651" y="1500"/>
                                </a:lnTo>
                                <a:lnTo>
                                  <a:pt x="647" y="1525"/>
                                </a:lnTo>
                                <a:lnTo>
                                  <a:pt x="642" y="1552"/>
                                </a:lnTo>
                                <a:lnTo>
                                  <a:pt x="520" y="1589"/>
                                </a:lnTo>
                                <a:lnTo>
                                  <a:pt x="501" y="1599"/>
                                </a:lnTo>
                                <a:lnTo>
                                  <a:pt x="486" y="1618"/>
                                </a:lnTo>
                                <a:lnTo>
                                  <a:pt x="480" y="1637"/>
                                </a:lnTo>
                                <a:lnTo>
                                  <a:pt x="482" y="1659"/>
                                </a:lnTo>
                                <a:lnTo>
                                  <a:pt x="486" y="1670"/>
                                </a:lnTo>
                                <a:lnTo>
                                  <a:pt x="493" y="1678"/>
                                </a:lnTo>
                                <a:lnTo>
                                  <a:pt x="501" y="1686"/>
                                </a:lnTo>
                                <a:lnTo>
                                  <a:pt x="511" y="1692"/>
                                </a:lnTo>
                                <a:lnTo>
                                  <a:pt x="520" y="1697"/>
                                </a:lnTo>
                                <a:lnTo>
                                  <a:pt x="530" y="1697"/>
                                </a:lnTo>
                                <a:lnTo>
                                  <a:pt x="543" y="1697"/>
                                </a:lnTo>
                                <a:lnTo>
                                  <a:pt x="553" y="1695"/>
                                </a:lnTo>
                                <a:lnTo>
                                  <a:pt x="713" y="1645"/>
                                </a:lnTo>
                                <a:lnTo>
                                  <a:pt x="753" y="1633"/>
                                </a:lnTo>
                                <a:lnTo>
                                  <a:pt x="753" y="1593"/>
                                </a:lnTo>
                                <a:lnTo>
                                  <a:pt x="755" y="1556"/>
                                </a:lnTo>
                                <a:lnTo>
                                  <a:pt x="761" y="1521"/>
                                </a:lnTo>
                                <a:lnTo>
                                  <a:pt x="769" y="1486"/>
                                </a:lnTo>
                                <a:lnTo>
                                  <a:pt x="782" y="1451"/>
                                </a:lnTo>
                                <a:lnTo>
                                  <a:pt x="807" y="1449"/>
                                </a:lnTo>
                                <a:lnTo>
                                  <a:pt x="829" y="1444"/>
                                </a:lnTo>
                                <a:lnTo>
                                  <a:pt x="852" y="1438"/>
                                </a:lnTo>
                                <a:lnTo>
                                  <a:pt x="877" y="1432"/>
                                </a:lnTo>
                                <a:lnTo>
                                  <a:pt x="898" y="1426"/>
                                </a:lnTo>
                                <a:lnTo>
                                  <a:pt x="921" y="1418"/>
                                </a:lnTo>
                                <a:lnTo>
                                  <a:pt x="944" y="1407"/>
                                </a:lnTo>
                                <a:lnTo>
                                  <a:pt x="965" y="1397"/>
                                </a:lnTo>
                                <a:lnTo>
                                  <a:pt x="992" y="1409"/>
                                </a:lnTo>
                                <a:lnTo>
                                  <a:pt x="1021" y="1422"/>
                                </a:lnTo>
                                <a:lnTo>
                                  <a:pt x="1050" y="1432"/>
                                </a:lnTo>
                                <a:lnTo>
                                  <a:pt x="1079" y="1440"/>
                                </a:lnTo>
                                <a:lnTo>
                                  <a:pt x="1110" y="1447"/>
                                </a:lnTo>
                                <a:lnTo>
                                  <a:pt x="1139" y="1451"/>
                                </a:lnTo>
                                <a:lnTo>
                                  <a:pt x="1170" y="1455"/>
                                </a:lnTo>
                                <a:lnTo>
                                  <a:pt x="1202" y="1455"/>
                                </a:lnTo>
                                <a:lnTo>
                                  <a:pt x="1235" y="1453"/>
                                </a:lnTo>
                                <a:lnTo>
                                  <a:pt x="1266" y="1451"/>
                                </a:lnTo>
                                <a:lnTo>
                                  <a:pt x="1297" y="1447"/>
                                </a:lnTo>
                                <a:lnTo>
                                  <a:pt x="1328" y="1438"/>
                                </a:lnTo>
                                <a:lnTo>
                                  <a:pt x="1360" y="1430"/>
                                </a:lnTo>
                                <a:lnTo>
                                  <a:pt x="1389" y="1420"/>
                                </a:lnTo>
                                <a:lnTo>
                                  <a:pt x="1418" y="1407"/>
                                </a:lnTo>
                                <a:lnTo>
                                  <a:pt x="1445" y="1393"/>
                                </a:lnTo>
                                <a:lnTo>
                                  <a:pt x="1451" y="1397"/>
                                </a:lnTo>
                                <a:lnTo>
                                  <a:pt x="1459" y="1403"/>
                                </a:lnTo>
                                <a:lnTo>
                                  <a:pt x="1466" y="1409"/>
                                </a:lnTo>
                                <a:lnTo>
                                  <a:pt x="1472" y="1418"/>
                                </a:lnTo>
                                <a:lnTo>
                                  <a:pt x="1495" y="1442"/>
                                </a:lnTo>
                                <a:lnTo>
                                  <a:pt x="1516" y="1469"/>
                                </a:lnTo>
                                <a:lnTo>
                                  <a:pt x="1534" y="1498"/>
                                </a:lnTo>
                                <a:lnTo>
                                  <a:pt x="1549" y="1529"/>
                                </a:lnTo>
                                <a:lnTo>
                                  <a:pt x="1559" y="1560"/>
                                </a:lnTo>
                                <a:lnTo>
                                  <a:pt x="1568" y="1593"/>
                                </a:lnTo>
                                <a:lnTo>
                                  <a:pt x="1572" y="1626"/>
                                </a:lnTo>
                                <a:lnTo>
                                  <a:pt x="1574" y="1659"/>
                                </a:lnTo>
                                <a:lnTo>
                                  <a:pt x="1574" y="1699"/>
                                </a:lnTo>
                                <a:lnTo>
                                  <a:pt x="1611" y="1711"/>
                                </a:lnTo>
                                <a:lnTo>
                                  <a:pt x="1773" y="1761"/>
                                </a:lnTo>
                                <a:lnTo>
                                  <a:pt x="1784" y="1763"/>
                                </a:lnTo>
                                <a:lnTo>
                                  <a:pt x="1796" y="1763"/>
                                </a:lnTo>
                                <a:lnTo>
                                  <a:pt x="1807" y="1763"/>
                                </a:lnTo>
                                <a:lnTo>
                                  <a:pt x="1815" y="1759"/>
                                </a:lnTo>
                                <a:lnTo>
                                  <a:pt x="1823" y="1752"/>
                                </a:lnTo>
                                <a:lnTo>
                                  <a:pt x="1832" y="1744"/>
                                </a:lnTo>
                                <a:lnTo>
                                  <a:pt x="1838" y="1736"/>
                                </a:lnTo>
                                <a:lnTo>
                                  <a:pt x="1842" y="1726"/>
                                </a:lnTo>
                                <a:lnTo>
                                  <a:pt x="1844" y="1703"/>
                                </a:lnTo>
                                <a:lnTo>
                                  <a:pt x="1838" y="1684"/>
                                </a:lnTo>
                                <a:lnTo>
                                  <a:pt x="1823" y="1666"/>
                                </a:lnTo>
                                <a:lnTo>
                                  <a:pt x="1805" y="1655"/>
                                </a:lnTo>
                                <a:lnTo>
                                  <a:pt x="1682" y="1618"/>
                                </a:lnTo>
                                <a:lnTo>
                                  <a:pt x="1678" y="1579"/>
                                </a:lnTo>
                                <a:lnTo>
                                  <a:pt x="1669" y="1542"/>
                                </a:lnTo>
                                <a:lnTo>
                                  <a:pt x="1657" y="1504"/>
                                </a:lnTo>
                                <a:lnTo>
                                  <a:pt x="1642" y="1467"/>
                                </a:lnTo>
                                <a:lnTo>
                                  <a:pt x="1624" y="1434"/>
                                </a:lnTo>
                                <a:lnTo>
                                  <a:pt x="1603" y="1401"/>
                                </a:lnTo>
                                <a:lnTo>
                                  <a:pt x="1578" y="1368"/>
                                </a:lnTo>
                                <a:lnTo>
                                  <a:pt x="1551" y="1339"/>
                                </a:lnTo>
                                <a:lnTo>
                                  <a:pt x="1547" y="1335"/>
                                </a:lnTo>
                                <a:lnTo>
                                  <a:pt x="1545" y="1333"/>
                                </a:lnTo>
                                <a:lnTo>
                                  <a:pt x="1540" y="1329"/>
                                </a:lnTo>
                                <a:lnTo>
                                  <a:pt x="1536" y="1327"/>
                                </a:lnTo>
                                <a:lnTo>
                                  <a:pt x="1543" y="1323"/>
                                </a:lnTo>
                                <a:lnTo>
                                  <a:pt x="1549" y="1316"/>
                                </a:lnTo>
                                <a:lnTo>
                                  <a:pt x="1553" y="1312"/>
                                </a:lnTo>
                                <a:lnTo>
                                  <a:pt x="1559" y="1308"/>
                                </a:lnTo>
                                <a:lnTo>
                                  <a:pt x="1574" y="1294"/>
                                </a:lnTo>
                                <a:lnTo>
                                  <a:pt x="1586" y="1279"/>
                                </a:lnTo>
                                <a:lnTo>
                                  <a:pt x="1599" y="1263"/>
                                </a:lnTo>
                                <a:lnTo>
                                  <a:pt x="1609" y="1248"/>
                                </a:lnTo>
                                <a:lnTo>
                                  <a:pt x="1613" y="1252"/>
                                </a:lnTo>
                                <a:lnTo>
                                  <a:pt x="1619" y="1254"/>
                                </a:lnTo>
                                <a:lnTo>
                                  <a:pt x="1624" y="1259"/>
                                </a:lnTo>
                                <a:lnTo>
                                  <a:pt x="1628" y="1263"/>
                                </a:lnTo>
                                <a:lnTo>
                                  <a:pt x="1651" y="1287"/>
                                </a:lnTo>
                                <a:lnTo>
                                  <a:pt x="1671" y="1316"/>
                                </a:lnTo>
                                <a:lnTo>
                                  <a:pt x="1688" y="1343"/>
                                </a:lnTo>
                                <a:lnTo>
                                  <a:pt x="1703" y="1374"/>
                                </a:lnTo>
                                <a:lnTo>
                                  <a:pt x="1713" y="1405"/>
                                </a:lnTo>
                                <a:lnTo>
                                  <a:pt x="1721" y="1438"/>
                                </a:lnTo>
                                <a:lnTo>
                                  <a:pt x="1726" y="1471"/>
                                </a:lnTo>
                                <a:lnTo>
                                  <a:pt x="1728" y="1504"/>
                                </a:lnTo>
                                <a:lnTo>
                                  <a:pt x="1728" y="1546"/>
                                </a:lnTo>
                                <a:lnTo>
                                  <a:pt x="1767" y="1558"/>
                                </a:lnTo>
                                <a:lnTo>
                                  <a:pt x="1927" y="1608"/>
                                </a:lnTo>
                                <a:lnTo>
                                  <a:pt x="1938" y="1610"/>
                                </a:lnTo>
                                <a:lnTo>
                                  <a:pt x="1950" y="1610"/>
                                </a:lnTo>
                                <a:lnTo>
                                  <a:pt x="1960" y="1608"/>
                                </a:lnTo>
                                <a:lnTo>
                                  <a:pt x="1969" y="1604"/>
                                </a:lnTo>
                                <a:lnTo>
                                  <a:pt x="1977" y="1597"/>
                                </a:lnTo>
                                <a:lnTo>
                                  <a:pt x="1985" y="1589"/>
                                </a:lnTo>
                                <a:lnTo>
                                  <a:pt x="1992" y="1581"/>
                                </a:lnTo>
                                <a:lnTo>
                                  <a:pt x="1996" y="1571"/>
                                </a:lnTo>
                                <a:lnTo>
                                  <a:pt x="1998" y="1548"/>
                                </a:lnTo>
                                <a:lnTo>
                                  <a:pt x="1994" y="1529"/>
                                </a:lnTo>
                                <a:lnTo>
                                  <a:pt x="1979" y="1513"/>
                                </a:lnTo>
                                <a:lnTo>
                                  <a:pt x="1960" y="1502"/>
                                </a:lnTo>
                                <a:lnTo>
                                  <a:pt x="1836" y="1465"/>
                                </a:lnTo>
                                <a:lnTo>
                                  <a:pt x="1832" y="1426"/>
                                </a:lnTo>
                                <a:lnTo>
                                  <a:pt x="1823" y="1387"/>
                                </a:lnTo>
                                <a:lnTo>
                                  <a:pt x="1811" y="1349"/>
                                </a:lnTo>
                                <a:lnTo>
                                  <a:pt x="1796" y="1314"/>
                                </a:lnTo>
                                <a:lnTo>
                                  <a:pt x="1777" y="1279"/>
                                </a:lnTo>
                                <a:lnTo>
                                  <a:pt x="1757" y="1246"/>
                                </a:lnTo>
                                <a:lnTo>
                                  <a:pt x="1732" y="1215"/>
                                </a:lnTo>
                                <a:lnTo>
                                  <a:pt x="1705" y="1186"/>
                                </a:lnTo>
                                <a:lnTo>
                                  <a:pt x="1694" y="1178"/>
                                </a:lnTo>
                                <a:lnTo>
                                  <a:pt x="1686" y="1168"/>
                                </a:lnTo>
                                <a:lnTo>
                                  <a:pt x="1676" y="1159"/>
                                </a:lnTo>
                                <a:lnTo>
                                  <a:pt x="1665" y="1151"/>
                                </a:lnTo>
                                <a:lnTo>
                                  <a:pt x="1676" y="1126"/>
                                </a:lnTo>
                                <a:lnTo>
                                  <a:pt x="1684" y="1099"/>
                                </a:lnTo>
                                <a:lnTo>
                                  <a:pt x="1692" y="1075"/>
                                </a:lnTo>
                                <a:lnTo>
                                  <a:pt x="1698" y="1048"/>
                                </a:lnTo>
                                <a:lnTo>
                                  <a:pt x="1709" y="1054"/>
                                </a:lnTo>
                                <a:lnTo>
                                  <a:pt x="1719" y="1060"/>
                                </a:lnTo>
                                <a:lnTo>
                                  <a:pt x="1732" y="1068"/>
                                </a:lnTo>
                                <a:lnTo>
                                  <a:pt x="1742" y="1075"/>
                                </a:lnTo>
                                <a:lnTo>
                                  <a:pt x="1753" y="1083"/>
                                </a:lnTo>
                                <a:lnTo>
                                  <a:pt x="1763" y="1091"/>
                                </a:lnTo>
                                <a:lnTo>
                                  <a:pt x="1771" y="1101"/>
                                </a:lnTo>
                                <a:lnTo>
                                  <a:pt x="1782" y="1110"/>
                                </a:lnTo>
                                <a:lnTo>
                                  <a:pt x="1805" y="1135"/>
                                </a:lnTo>
                                <a:lnTo>
                                  <a:pt x="1825" y="1161"/>
                                </a:lnTo>
                                <a:lnTo>
                                  <a:pt x="1842" y="1190"/>
                                </a:lnTo>
                                <a:lnTo>
                                  <a:pt x="1856" y="1221"/>
                                </a:lnTo>
                                <a:lnTo>
                                  <a:pt x="1867" y="1252"/>
                                </a:lnTo>
                                <a:lnTo>
                                  <a:pt x="1875" y="1285"/>
                                </a:lnTo>
                                <a:lnTo>
                                  <a:pt x="1879" y="1318"/>
                                </a:lnTo>
                                <a:lnTo>
                                  <a:pt x="1881" y="1351"/>
                                </a:lnTo>
                                <a:lnTo>
                                  <a:pt x="1881" y="1393"/>
                                </a:lnTo>
                                <a:lnTo>
                                  <a:pt x="1921" y="1405"/>
                                </a:lnTo>
                                <a:lnTo>
                                  <a:pt x="2081" y="1455"/>
                                </a:lnTo>
                                <a:lnTo>
                                  <a:pt x="2091" y="1457"/>
                                </a:lnTo>
                                <a:lnTo>
                                  <a:pt x="2104" y="1457"/>
                                </a:lnTo>
                                <a:lnTo>
                                  <a:pt x="2114" y="1455"/>
                                </a:lnTo>
                                <a:lnTo>
                                  <a:pt x="2123" y="1451"/>
                                </a:lnTo>
                                <a:lnTo>
                                  <a:pt x="2133" y="1444"/>
                                </a:lnTo>
                                <a:lnTo>
                                  <a:pt x="2141" y="1436"/>
                                </a:lnTo>
                                <a:lnTo>
                                  <a:pt x="2148" y="1428"/>
                                </a:lnTo>
                                <a:lnTo>
                                  <a:pt x="2152" y="1418"/>
                                </a:lnTo>
                                <a:lnTo>
                                  <a:pt x="2154" y="1395"/>
                                </a:lnTo>
                                <a:lnTo>
                                  <a:pt x="2148" y="1376"/>
                                </a:lnTo>
                                <a:lnTo>
                                  <a:pt x="2133" y="1360"/>
                                </a:lnTo>
                                <a:lnTo>
                                  <a:pt x="2114" y="1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5pt;width:90pt;height:73.75pt" coordorigin="7380,110" coordsize="1800,1475">
                <v:rect id="shape_0" stroked="f" o:allowincell="f" style="position:absolute;left:7380;top:110;width:1799;height:14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98,870" path="m449,870l495,868l541,861l582,849l624,834l663,816l701,795l736,770l767,742l797,711l821,677l844,640l863,603l878,564l890,520l896,477l898,434l896,390l890,347l878,305l863,264l844,227l821,192l797,157l767,126l736,99l701,74l663,51l624,33l582,18l541,8l495,2l449,0l404,2l360,8l316,18l275,33l235,51l198,74l165,99l131,126l102,157l77,192l54,227l36,264l21,305l9,347l2,390l0,434l2,477l9,520l21,564l36,603l54,640l77,677l102,711l131,742l165,770l198,795l235,816l275,834l316,849l360,861l404,868l449,870xe" stroked="f" o:allowincell="f" style="position:absolute;left:7584;top:540;width:747;height:72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96,870" path="m449,870l495,868l539,862l582,852l622,835l661,819l699,796l732,771l765,742l794,713l819,678l842,643l861,606l875,565l888,523l894,480l896,436l894,393l888,350l875,306l861,267l842,230l819,193l794,159l765,128l732,100l699,75l661,54l622,35l582,21l539,9l495,2l449,0l404,2l360,9l316,21l275,35l235,54l198,75l164,100l131,128l102,159l77,193l54,230l36,267l21,306l9,350l2,393l0,436l2,480l9,523l21,565l36,606l54,643l77,678l102,713l131,742l164,771l198,796l235,819l275,835l316,852l360,862l404,868l449,870xe" stroked="f" o:allowincell="f" style="position:absolute;left:8001;top:533;width:745;height:72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10,161" path="m56,161l77,157l93,145l106,128l110,108l110,54l106,33l93,17l77,4l56,0l33,4l16,17l4,33l0,54l0,108l4,128l16,145l33,157l56,161xe" fillcolor="black" stroked="f" o:allowincell="f" style="position:absolute;left:7705;top:867;width:90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61" path="m56,161l79,157l96,144l108,128l112,105l112,51l108,31l96,14l79,4l56,0l33,4l17,14l4,31l0,51l0,105l4,128l17,144l33,157l56,161xe" fillcolor="black" stroked="f" o:allowincell="f" style="position:absolute;left:7821;top:881;width:92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80" path="m58,80l193,37l181,26l166,18l154,8l139,0l0,57l15,62l29,68l44,74l58,80xe" fillcolor="black" stroked="f" o:allowincell="f" style="position:absolute;left:8476;top:540;width:15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6" path="m0,45l2,47l4,49l8,54l10,56l120,21l116,16l114,10l110,6l106,0l0,45xe" fillcolor="black" stroked="f" o:allowincell="f" style="position:absolute;left:8234;top:650;width:9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6" path="m0,49l111,66l113,53l113,41l115,29l115,16l115,12l115,8l115,4l113,0l2,27l2,33l2,37l2,43l0,49xe" fillcolor="black" stroked="f" o:allowincell="f" style="position:absolute;left:8221;top:309;width:9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4,1763" path="m2114,1349l1992,1310l1985,1271l1977,1234l1965,1197l1950,1159l1931,1126l1911,1093l1888,1060l1861,1031l1844,1015l1825,1000l1807,986l1788,973l1767,961l1748,951l1728,942l1707,934l1703,887l1694,839l1682,794l1665,750l1644,709l1619,667l1592,630l1559,595l1547,585l1534,574l1522,564l1509,554l1374,597l1389,605l1401,612l1416,622l1430,630l1443,641l1455,651l1468,661l1480,674l1503,698l1524,725l1540,752l1557,781l1570,810l1580,841l1588,872l1592,905l1580,903l1565,903l1553,901l1538,901l1516,905l1499,918l1486,934l1482,955l1486,975l1499,992l1516,1004l1538,1008l1551,1008l1565,1011l1578,1013l1590,1015l1586,1035l1582,1054l1576,1073l1570,1093l1547,1083l1526,1075l1503,1068l1480,1062l1455,1058l1432,1054l1410,1052l1385,1052l1364,1056l1347,1068l1335,1085l1331,1108l1335,1130l1347,1147l1364,1159l1385,1163l1401,1163l1418,1166l1434,1168l1451,1170l1468,1174l1484,1178l1499,1182l1516,1188l1507,1199l1499,1209l1491,1217l1482,1228l1474,1236l1464,1244l1455,1252l1445,1261l1420,1248l1395,1238l1370,1228l1343,1221l1316,1215l1287,1211l1260,1207l1231,1207l1208,1211l1191,1223l1179,1240l1175,1261l1179,1283l1191,1300l1208,1312l1231,1316l1241,1316l1252,1316l1264,1318l1274,1318l1285,1321l1295,1323l1306,1325l1316,1327l1303,1331l1289,1335l1274,1337l1260,1341l1245,1343l1231,1343l1216,1345l1202,1345l1185,1345l1168,1343l1152,1341l1135,1339l1118,1337l1102,1333l1085,1327l1069,1323l1073,1318l1077,1314l1081,1312l1085,1308l1118,1271l1150,1230l1175,1188l1195,1143l1212,1097l1224,1050l1233,1000l1235,951l1233,913l1229,876l1222,839l1212,804l1200,769l1185,734l1166,701l1145,670l1035,705l1056,732l1073,760l1087,789l1100,820l1110,851l1116,884l1121,918l1123,951l1121,990l1114,1029l1104,1068l1091,1104l1075,1139l1056,1172l1033,1201l1006,1230l979,1254l948,1277l917,1298l881,1314l846,1327l807,1337l767,1343l728,1345l692,1343l655,1339l622,1331l588,1321l555,1306l524,1290l495,1269l466,1246l474,1248l482,1248l491,1250l501,1252l509,1254l518,1254l526,1256l534,1256l551,1259l568,1259l584,1259l601,1261l617,1261l636,1261l653,1259l671,1259l703,1256l734,1252l765,1248l794,1242l821,1236l850,1228l875,1219l900,1209l902,1207l919,1197l931,1182l940,1163l942,1143l940,1130l936,1118l929,1106l921,1097l911,1089l898,1085l886,1081l873,1081l869,1081l865,1083l859,1083l854,1085l834,1093l809,1101l786,1108l761,1114l734,1120l707,1124l680,1128l653,1130l642,1130l630,1130l620,1130l607,1130l595,1130l582,1128l572,1128l559,1126l530,1124l501,1120l474,1114l449,1108l424,1101l399,1093l376,1085l353,1077l351,1077l341,1046l335,1015l333,984l331,951l333,915l337,880l345,847l355,812l370,781l387,750l405,721l428,694l437,707l449,715l462,721l476,723l499,719l516,707l528,690l532,667l532,610l547,601l561,595l578,589l592,583l592,618l592,643l592,661l592,667l597,690l609,707l626,719l649,723l669,719l686,707l699,690l703,667l703,560l709,560l715,558l721,558l728,558l767,560l805,566l842,574l877,587l913,603l946,624l977,647l1006,674l1010,678l1017,684l1021,688l1025,694l1131,649l1121,634l1108,622l1098,610l1085,595l1081,591l1077,589l1073,585l1069,581l1085,577l1102,570l1118,566l1135,564l1152,562l1168,560l1185,558l1202,558l1216,558l1231,560l1245,560l1260,562l1274,564l1287,568l1301,570l1316,574l1455,517l1426,502l1397,488l1366,475l1335,467l1301,459l1270,453l1235,450l1202,448l1170,448l1139,453l1110,457l1079,463l1050,471l1021,481l992,494l965,506l952,500l940,494l927,488l913,484l936,481l956,477l977,471l996,463l1015,455l1031,444l1048,432l1062,420l1083,397l1100,368l1112,339l1121,306l1010,289l1002,312l992,331l979,345l963,358l944,366l925,370l906,374l888,374l877,374l867,372l857,368l846,362l838,353l832,345l827,333l825,318l825,306l827,296l832,287l836,281l842,277l848,273l859,271l869,271l890,267l906,254l919,238l923,215l919,194l906,178l890,165l869,161l848,161l829,165l813,169l798,176l786,182l773,188l765,196l757,203l738,227l723,254l717,285l715,320l717,341l719,360l726,378l734,395l744,411l755,426l767,440l782,453l767,450l755,450l742,448l728,448l721,448l715,448l709,448l703,448l703,258l707,225l717,196l734,172l757,151l782,134l809,122l838,114l869,112l884,112l896,114l911,118l923,122l938,128l948,134l960,143l971,153l990,176l1002,200l1012,227l1015,256l1015,258l1015,260l1012,265l1012,267l1123,240l1121,217l1116,194l1110,172l1102,151l1091,130l1079,112l1064,93l1050,76l1031,60l1010,43l990,31l967,19l944,10l919,4l894,2l869,0l819,4l769,19l723,39l682,68l644,105l617,151l599,200l592,258l592,277l592,324l592,391l592,467l578,471l561,475l547,481l532,488l532,258l526,200l507,151l480,105l445,68l403,39l355,19l308,4l258,0l206,6l158,21l114,43l77,74l44,114l21,157l6,205l0,256l2,283l4,308l10,331l17,353l27,374l39,395l52,413l69,430l85,444l102,459l123,469l143,479l164,486l187,492l212,494l237,496l272,494l306,484l335,471l360,450l380,428l395,401l405,370l410,337l407,298l397,262l383,229l360,203l349,192l339,184l326,178l314,172l299,167l287,163l272,161l258,161l235,165l218,178l206,194l202,215l206,238l218,254l235,267l258,271l264,271l270,273l276,275l281,279l287,289l293,304l295,318l297,335l291,360l276,374l258,382l237,384l222,384l210,382l197,380l185,376l175,372l164,368l154,362l146,353l131,335l121,310l114,285l112,256l114,227l123,200l135,176l154,153l164,143l177,134l189,128l202,122l214,118l229,114l243,112l258,112l287,114l316,122l343,134l368,151l391,172l407,196l418,225l422,258l422,287l422,360l422,453l422,550l378,587l339,628l304,676l274,725l252,777l235,833l225,891l220,951l222,1000l231,1050l241,1097l258,1143l279,1188l306,1230l335,1271l368,1308l383,1321l395,1333l410,1345l426,1356l441,1368l455,1378l472,1387l489,1397l489,1399l366,1436l345,1447l333,1463l326,1482l328,1504l333,1515l339,1523l347,1531l355,1537l364,1542l376,1544l387,1544l397,1542l557,1492l597,1480l597,1438l605,1440l613,1442l622,1444l630,1444l638,1447l647,1449l655,1451l663,1451l657,1475l651,1500l647,1525l642,1552l520,1589l501,1599l486,1618l480,1637l482,1659l486,1670l493,1678l501,1686l511,1692l520,1697l530,1697l543,1697l553,1695l713,1645l753,1633l753,1593l755,1556l761,1521l769,1486l782,1451l807,1449l829,1444l852,1438l877,1432l898,1426l921,1418l944,1407l965,1397l992,1409l1021,1422l1050,1432l1079,1440l1110,1447l1139,1451l1170,1455l1202,1455l1235,1453l1266,1451l1297,1447l1328,1438l1360,1430l1389,1420l1418,1407l1445,1393l1451,1397l1459,1403l1466,1409l1472,1418l1495,1442l1516,1469l1534,1498l1549,1529l1559,1560l1568,1593l1572,1626l1574,1659l1574,1699l1611,1711l1773,1761l1784,1763l1796,1763l1807,1763l1815,1759l1823,1752l1832,1744l1838,1736l1842,1726l1844,1703l1838,1684l1823,1666l1805,1655l1682,1618l1678,1579l1669,1542l1657,1504l1642,1467l1624,1434l1603,1401l1578,1368l1551,1339l1547,1335l1545,1333l1540,1329l1536,1327l1543,1323l1549,1316l1553,1312l1559,1308l1574,1294l1586,1279l1599,1263l1609,1248l1613,1252l1619,1254l1624,1259l1628,1263l1651,1287l1671,1316l1688,1343l1703,1374l1713,1405l1721,1438l1726,1471l1728,1504l1728,1546l1767,1558l1927,1608l1938,1610l1950,1610l1960,1608l1969,1604l1977,1597l1985,1589l1992,1581l1996,1571l1998,1548l1994,1529l1979,1513l1960,1502l1836,1465l1832,1426l1823,1387l1811,1349l1796,1314l1777,1279l1757,1246l1732,1215l1705,1186l1694,1178l1686,1168l1676,1159l1665,1151l1676,1126l1684,1099l1692,1075l1698,1048l1709,1054l1719,1060l1732,1068l1742,1075l1753,1083l1763,1091l1771,1101l1782,1110l1805,1135l1825,1161l1842,1190l1856,1221l1867,1252l1875,1285l1879,1318l1881,1351l1881,1393l1921,1405l2081,1455l2091,1457l2104,1457l2114,1455l2123,1451l2133,1444l2141,1436l2148,1428l2152,1418l2154,1395l2148,1376l2133,1360l2114,1349xe" fillcolor="black" stroked="f" o:allowincell="f" style="position:absolute;left:7380;top:110;width:1794;height:1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66"/>
          <w:sz w:val="18"/>
          <w:szCs w:val="18"/>
        </w:rPr>
        <w:t>Prezentace:</w:t>
        <w:tab/>
      </w:r>
      <w:r>
        <w:rPr>
          <w:rFonts w:cs="Verdana" w:ascii="Verdana" w:hAnsi="Verdana"/>
          <w:bCs/>
          <w:color w:val="000066"/>
          <w:sz w:val="18"/>
          <w:szCs w:val="18"/>
        </w:rPr>
        <w:t>Na shromaždišti od 8:30 do 9:30 hodi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tart 00:</w:t>
        <w:tab/>
      </w:r>
      <w:r>
        <w:rPr>
          <w:rFonts w:cs="Verdana" w:ascii="Verdana" w:hAnsi="Verdana"/>
          <w:bCs/>
          <w:color w:val="000066"/>
          <w:sz w:val="18"/>
          <w:szCs w:val="18"/>
        </w:rPr>
        <w:t>10:00 hodi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Vzdálenosti:</w:t>
      </w:r>
      <w:r>
        <w:rPr>
          <w:rFonts w:cs="Verdana" w:ascii="Verdana" w:hAnsi="Verdana"/>
          <w:color w:val="000066"/>
          <w:sz w:val="18"/>
          <w:szCs w:val="18"/>
        </w:rPr>
        <w:tab/>
        <w:t>Parkování – centrum: 0 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tab/>
        <w:t>Centrum – start: 200 m (značeno modrobílými fáborky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 xml:space="preserve">Centrum - cíl: 100 m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Parkování:</w:t>
        <w:tab/>
      </w:r>
      <w:r>
        <w:rPr>
          <w:rFonts w:cs="Verdana" w:ascii="Verdana" w:hAnsi="Verdana"/>
          <w:bCs/>
          <w:color w:val="000066"/>
          <w:sz w:val="18"/>
          <w:szCs w:val="18"/>
        </w:rPr>
        <w:t>Na</w:t>
      </w:r>
      <w:r>
        <w:rPr>
          <w:rFonts w:cs="Verdana" w:ascii="Verdana" w:hAnsi="Verdana"/>
          <w:b/>
          <w:color w:val="000066"/>
          <w:sz w:val="18"/>
          <w:szCs w:val="18"/>
        </w:rPr>
        <w:t xml:space="preserve"> </w:t>
      </w:r>
      <w:r>
        <w:rPr>
          <w:rFonts w:cs="Verdana" w:ascii="Verdana" w:hAnsi="Verdana"/>
          <w:color w:val="000066"/>
          <w:sz w:val="18"/>
          <w:szCs w:val="18"/>
        </w:rPr>
        <w:t>shromaždišti podle pokynů pořadatelů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Parkovné:</w:t>
      </w:r>
      <w:r>
        <w:rPr>
          <w:rFonts w:cs="Verdana" w:ascii="Verdana" w:hAnsi="Verdana"/>
          <w:color w:val="000066"/>
          <w:sz w:val="18"/>
          <w:szCs w:val="18"/>
        </w:rPr>
        <w:tab/>
        <w:t>Osobní auto: 3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>Autobus: 10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Trať:</w:t>
        <w:tab/>
      </w:r>
      <w:r>
        <w:rPr>
          <w:rFonts w:cs="Verdana" w:ascii="Verdana" w:hAnsi="Verdana"/>
          <w:bCs/>
          <w:color w:val="000066"/>
          <w:sz w:val="18"/>
          <w:szCs w:val="18"/>
        </w:rPr>
        <w:t>Zkrácená pro kategorie HD16 – HD45.</w:t>
      </w:r>
      <w:r>
        <w:rPr>
          <w:rFonts w:cs="Verdana" w:ascii="Verdana" w:hAnsi="Verdana"/>
          <w:b/>
          <w:color w:val="000066"/>
          <w:sz w:val="18"/>
          <w:szCs w:val="18"/>
        </w:rPr>
        <w:t xml:space="preserve"> Pozor, na většině tratí bude 2x povinný podběh pod silnicí: od kontroly č. 40 a od kontroly č. 50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09" w:hanging="709"/>
        <w:jc w:val="both"/>
        <w:rPr/>
      </w:pPr>
      <w:r>
        <w:rPr>
          <w:rFonts w:cs="Verdana" w:ascii="Verdana" w:hAnsi="Verdana"/>
          <w:b/>
          <w:color w:val="000066"/>
          <w:sz w:val="18"/>
          <w:szCs w:val="18"/>
        </w:rPr>
        <w:t xml:space="preserve">Mapa: </w:t>
        <w:tab/>
        <w:tab/>
      </w:r>
      <w:r>
        <w:rPr>
          <w:rFonts w:cs="Verdana" w:ascii="Verdana" w:hAnsi="Verdana"/>
          <w:color w:val="000066"/>
          <w:sz w:val="18"/>
          <w:szCs w:val="18"/>
        </w:rPr>
        <w:t>Vejsplachy, 1:7 500, ekv. 5 m, hl. kartograf Vlastimil Polák, stav podzi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ab/>
      </w:r>
      <w:r>
        <w:rPr>
          <w:rFonts w:cs="Verdana" w:ascii="Verdana" w:hAnsi="Verdana"/>
          <w:color w:val="000066"/>
          <w:sz w:val="18"/>
          <w:szCs w:val="18"/>
        </w:rPr>
        <w:t>2006, rozměr A4, mapa není vodovzdorně upraven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Zvláštní map. značky</w:t>
      </w:r>
      <w:r>
        <w:rPr>
          <w:rFonts w:cs="Verdana" w:ascii="Verdana" w:hAnsi="Verdana"/>
          <w:color w:val="000066"/>
          <w:sz w:val="18"/>
          <w:szCs w:val="18"/>
        </w:rPr>
        <w:t>:</w:t>
        <w:tab/>
        <w:t>Zelené kolečko – výrazný stro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 xml:space="preserve">Zelený křížek – vývrat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>Černý křížek – billboard nebo ocelová tyč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 xml:space="preserve">Černé kolečko – ohniště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Zvláštní kategorie:</w:t>
        <w:tab/>
        <w:t xml:space="preserve">HDR – </w:t>
      </w:r>
      <w:r>
        <w:rPr>
          <w:rFonts w:cs="Verdana" w:ascii="Verdana" w:hAnsi="Verdana"/>
          <w:color w:val="000066"/>
          <w:sz w:val="18"/>
          <w:szCs w:val="18"/>
        </w:rPr>
        <w:t>rodiče s dětmi (není daný startovní čas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</w:r>
      <w:r>
        <w:rPr>
          <w:rFonts w:cs="Verdana" w:ascii="Verdana" w:hAnsi="Verdana"/>
          <w:b/>
          <w:color w:val="000066"/>
          <w:sz w:val="18"/>
          <w:szCs w:val="18"/>
        </w:rPr>
        <w:t xml:space="preserve">P3 – </w:t>
      </w:r>
      <w:r>
        <w:rPr>
          <w:rFonts w:cs="Verdana" w:ascii="Verdana" w:hAnsi="Verdana"/>
          <w:color w:val="000066"/>
          <w:sz w:val="18"/>
          <w:szCs w:val="18"/>
        </w:rPr>
        <w:t xml:space="preserve">příchozí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 xml:space="preserve">Terén: </w:t>
        <w:tab/>
      </w:r>
      <w:r>
        <w:rPr>
          <w:rFonts w:cs="Verdana" w:ascii="Verdana" w:hAnsi="Verdana"/>
          <w:bCs/>
          <w:color w:val="000066"/>
          <w:sz w:val="18"/>
          <w:szCs w:val="18"/>
        </w:rPr>
        <w:t>Podkrkonošský, mírně zvlněný, převážné zarostlý, doporučujeme krytí dolních končeti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Zakázaný prostor:</w:t>
        <w:tab/>
      </w:r>
      <w:r>
        <w:rPr>
          <w:rFonts w:cs="Verdana" w:ascii="Verdana" w:hAnsi="Verdana"/>
          <w:bCs/>
          <w:color w:val="000066"/>
          <w:sz w:val="18"/>
          <w:szCs w:val="18"/>
        </w:rPr>
        <w:t>Veškerý les a louky dle plánku, který bude zveřejněn na internetu a na shromaždišt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Popisy kontrol: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  <w:tab/>
        <w:t>Formou samoobsluhy v centr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Ražení</w:t>
      </w:r>
      <w:r>
        <w:rPr>
          <w:rFonts w:cs="Verdana" w:ascii="Verdana" w:hAnsi="Verdana"/>
          <w:color w:val="000066"/>
          <w:sz w:val="18"/>
          <w:szCs w:val="18"/>
        </w:rPr>
        <w:t xml:space="preserve">: </w:t>
        <w:tab/>
        <w:t xml:space="preserve">Elektronické – SportIdent, v případě selhání SI jsou na mapě políčka R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0"/>
        <w:rPr/>
      </w:pPr>
      <w:r>
        <w:rPr>
          <w:rFonts w:cs="Verdana" w:ascii="Verdana" w:hAnsi="Verdana"/>
          <w:color w:val="000066"/>
          <w:sz w:val="18"/>
          <w:szCs w:val="18"/>
        </w:rPr>
        <w:t>V případě poruchy ražení předloží závodník označenou mapu ke kontrole v cíli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Cíl: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  <w:tab/>
        <w:t>V centru, závodník ukončí závod oražením cílové jednotky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>Závodníci jsou povinni si ihned po doběhu vyčíst svůj SI čip, jinak ji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>hrozí diskvalifikace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Časový limit: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  <w:tab/>
        <w:t>120 minut pro všechny kategori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Výdej map: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  <w:tab/>
        <w:t>V cíli od 13:00 hodi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color w:val="000066"/>
          <w:sz w:val="18"/>
          <w:szCs w:val="18"/>
        </w:rPr>
        <w:t>Občerstvení</w:t>
      </w:r>
      <w:r>
        <w:rPr>
          <w:rFonts w:cs="Verdana" w:ascii="Verdana" w:hAnsi="Verdana"/>
          <w:color w:val="000066"/>
          <w:sz w:val="18"/>
          <w:szCs w:val="18"/>
        </w:rPr>
        <w:t xml:space="preserve">: </w:t>
        <w:tab/>
        <w:t>Po závodě v cíli šťáva, na shromaždišti – standardní sortiment</w:t>
      </w:r>
      <w:r>
        <w:rPr>
          <w:rFonts w:cs="Verdana" w:ascii="Verdana" w:hAnsi="Verdana"/>
          <w:b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WC a mytí:</w:t>
      </w:r>
      <w:r>
        <w:rPr>
          <w:rFonts w:cs="Verdana" w:ascii="Verdana" w:hAnsi="Verdana"/>
          <w:color w:val="000066"/>
          <w:sz w:val="18"/>
          <w:szCs w:val="18"/>
        </w:rPr>
        <w:tab/>
        <w:t xml:space="preserve">V budově na shromaždišti – do budovy je </w:t>
      </w:r>
      <w:r>
        <w:rPr>
          <w:rFonts w:cs="Verdana" w:ascii="Verdana" w:hAnsi="Verdana"/>
          <w:b/>
          <w:bCs/>
          <w:color w:val="000066"/>
          <w:sz w:val="18"/>
          <w:szCs w:val="18"/>
        </w:rPr>
        <w:t>přísný zákaz vstupu v obuvi s hřeby!!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>Sprchy jsou formou automatu – poplatek 10 Kč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Výsledky: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  <w:tab/>
        <w:t>Průběžné výsledky budou zveřejňovány v centr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Vyhlášení výsledků: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  <w:tab/>
        <w:t>Ve 13:30 hodin na shromaždišti. Vyhlášeni budou závodníci v žákovských kategoriích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jc w:val="both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POZOR, SPECIÁLNÍ SOUTĚŽ!</w:t>
      </w:r>
      <w:r>
        <w:rPr>
          <w:rFonts w:cs="Verdana" w:ascii="Verdana" w:hAnsi="Verdana"/>
          <w:b/>
          <w:bCs/>
          <w:color w:val="000066"/>
          <w:sz w:val="18"/>
          <w:szCs w:val="18"/>
        </w:rPr>
        <w:t>!!</w:t>
      </w:r>
    </w:p>
    <w:p>
      <w:pPr>
        <w:pStyle w:val="TextBody"/>
        <w:rPr/>
      </w:pPr>
      <w:r>
        <w:rPr/>
        <w:t>Bude vyhlášena zvláštní soutěž o nejlepší čas na tajném postupu – týká se kategorií D21C, H21C, D21A, H21A – pro vítězku/vítěze je připravena hodnotná cena (sponzoruje firma Elektro Kubát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b/>
          <w:b/>
          <w:color w:val="000066"/>
          <w:sz w:val="18"/>
          <w:szCs w:val="18"/>
        </w:rPr>
      </w:pPr>
      <w:r>
        <w:rPr>
          <w:rFonts w:cs="Verdana" w:ascii="Verdana" w:hAnsi="Verdana"/>
          <w:b/>
          <w:color w:val="000066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234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 xml:space="preserve">Akce Kazboš: </w:t>
        <w:tab/>
      </w:r>
      <w:r>
        <w:rPr>
          <w:rFonts w:cs="Verdana" w:ascii="Verdana" w:hAnsi="Verdana"/>
          <w:bCs/>
          <w:color w:val="000066"/>
          <w:sz w:val="18"/>
          <w:szCs w:val="18"/>
        </w:rPr>
        <w:t xml:space="preserve">Na těchto závodech bude naposled před zimou prodávat firma Kazboš – </w:t>
      </w:r>
      <w:r>
        <w:rPr>
          <w:rFonts w:cs="Verdana" w:ascii="Verdana" w:hAnsi="Verdana"/>
          <w:bCs/>
          <w:color w:val="000066"/>
          <w:sz w:val="18"/>
          <w:szCs w:val="18"/>
          <w:u w:val="single"/>
        </w:rPr>
        <w:t>těšte se na tradiční tombolu!!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b/>
          <w:b/>
          <w:color w:val="000066"/>
          <w:sz w:val="18"/>
          <w:szCs w:val="18"/>
        </w:rPr>
      </w:pPr>
      <w:r>
        <w:rPr>
          <w:rFonts w:cs="Verdana" w:ascii="Verdana" w:hAnsi="Verdana"/>
          <w:b/>
          <w:color w:val="000066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Protesty: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  <w:tab/>
        <w:t>S vkladem 200,- Kč hlavnímu rozhodčím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Předpis: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  <w:tab/>
        <w:t>závodí se podle platných Pravidel OB a Soutěžního řádu ČSOB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color w:val="000066"/>
          <w:sz w:val="18"/>
          <w:szCs w:val="18"/>
        </w:rPr>
        <w:t>Funkcionáři: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  <w:tab/>
        <w:t>ředitel závodu:</w:t>
        <w:tab/>
        <w:t>Ruda Kutlvašr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>hlavní rozhodčí:</w:t>
        <w:tab/>
        <w:tab/>
        <w:t>Ladislav Hrubý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ab/>
        <w:t xml:space="preserve">stavitelé tratí: </w:t>
        <w:tab/>
        <w:tab/>
        <w:t>Vlastimil Polák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Informace:</w:t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sweb.cz/ob-vrl/</w:t>
        </w:r>
      </w:hyperlink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ponzoři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875665" cy="1004570"/>
            <wp:effectExtent l="0" t="0" r="0" b="0"/>
            <wp:docPr id="4" name="image00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2550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6pt;height:92pt" filled="f" o:ole="">
            <v:imagedata r:id="rId7" o:title=""/>
          </v:shape>
          <o:OLEObject Type="Embed" ProgID="" ShapeID="ole_rId6" DrawAspect="Content" ObjectID="_1794439129" r:id="rId6"/>
        </w:object>
      </w:r>
      <w:r>
        <w:rPr/>
        <w:t xml:space="preserve">   </w:t>
      </w:r>
      <w:r>
        <w:rPr/>
        <w:drawing>
          <wp:inline distT="0" distB="0" distL="0" distR="0">
            <wp:extent cx="1322070" cy="1383665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9980" cy="1510665"/>
            <wp:effectExtent l="0" t="0" r="0" b="0"/>
            <wp:docPr id="6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6780" cy="1141095"/>
            <wp:effectExtent l="0" t="0" r="0" b="0"/>
            <wp:docPr id="7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2250" w:dyaOrig="22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3pt;height:90.4pt" filled="f" o:ole="">
            <v:imagedata r:id="rId15" o:title=""/>
          </v:shape>
          <o:OLEObject Type="Embed" ProgID="" ShapeID="ole_rId14" DrawAspect="Content" ObjectID="_1702553020" r:id="rId14"/>
        </w:object>
      </w:r>
      <w:r>
        <w:rPr/>
        <w:t xml:space="preserve">   </w:t>
      </w:r>
      <w:r>
        <w:rPr/>
        <w:drawing>
          <wp:inline distT="0" distB="0" distL="0" distR="0">
            <wp:extent cx="1355725" cy="1075055"/>
            <wp:effectExtent l="0" t="0" r="0" b="0"/>
            <wp:docPr id="8" name="42ddf0b229c4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2ddf0b229c4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3590" cy="537845"/>
            <wp:effectExtent l="0" t="0" r="0" b="0"/>
            <wp:docPr id="9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2450" cy="736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53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ghlite1">
    <w:name w:val="highlite1"/>
    <w:basedOn w:val="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lineRule="auto" w:line="360"/>
      <w:jc w:val="both"/>
    </w:pPr>
    <w:rPr>
      <w:rFonts w:ascii="Verdana" w:hAnsi="Verdana" w:cs="Verdana"/>
      <w:color w:val="00006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web.cz/ob-vr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uvrchlabi.cz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liscifarma.cz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yt-tex.cz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ubytovani.kubat.zde.cz/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www.kvk.cz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devold.cz/" TargetMode="External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2:00Z</dcterms:created>
  <dc:creator>ruku</dc:creator>
  <dc:description/>
  <cp:keywords/>
  <dc:language>en-US</dc:language>
  <cp:lastModifiedBy>ruku</cp:lastModifiedBy>
  <dcterms:modified xsi:type="dcterms:W3CDTF">2006-10-04T06:47:00Z</dcterms:modified>
  <cp:revision>19</cp:revision>
  <dc:subject/>
  <dc:title>Pokyny pro účastníky </dc:title>
</cp:coreProperties>
</file>