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R o z p i s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/>
      </w:pPr>
      <w:r>
        <w:rPr>
          <w:b/>
        </w:rPr>
        <w:t>HI TEC sprint cup, Žebříček A - Sprint, veřejný záv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rchlabí, 6. září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  <w:t>Pořádající orgán:</w:t>
        <w:tab/>
        <w:t>Český svaz orientačního běhu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  <w:t>Pořádající subjekt:</w:t>
        <w:tab/>
        <w:t>OOS TJ SPARTAK VRCHLABÍ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sz w:val="22"/>
        </w:rPr>
        <w:t>Datum:</w:t>
        <w:tab/>
        <w:t>6. září 2008 (sobota odpoledne)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sz w:val="22"/>
        </w:rPr>
        <w:t>Centrum:</w:t>
        <w:tab/>
        <w:t>Vrchlabí,  Kulturní dům Střelnice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  <w:t>Vzdálenosti:</w:t>
        <w:tab/>
        <w:t>Parkoviště – centrum závodu</w:t>
        <w:tab/>
        <w:tab/>
        <w:t>0 m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sz w:val="22"/>
        </w:rPr>
        <w:tab/>
        <w:t xml:space="preserve">Centrum závodu – start </w:t>
        <w:tab/>
        <w:tab/>
        <w:tab/>
        <w:t>1 250 m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  <w:tab/>
        <w:t>Centrum závodu – cíl</w:t>
        <w:tab/>
        <w:tab/>
        <w:tab/>
        <w:t>0 m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sz w:val="22"/>
        </w:rPr>
        <w:t>Prezentace:</w:t>
        <w:tab/>
        <w:t>V centru dopoledního závodu štafet do 10:30 hod., odpoledne v centru do 16:00 hod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sz w:val="22"/>
        </w:rPr>
        <w:t>Start 00:</w:t>
        <w:tab/>
        <w:t>16:30 hod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sz w:val="22"/>
        </w:rPr>
        <w:t>Kategorie:</w:t>
        <w:tab/>
        <w:t>D21E, D21A, D21B, H21E, H21A, H21B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  <w:tab/>
        <w:t>D16A, D18A, D20A, H16A, H18A, H20A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  <w:tab/>
        <w:t>D12C, D14C, D18C, D35C, D45C, D55C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  <w:tab/>
        <w:t>H12C, H14C, H18C, H35C, H45C, H55C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  <w:tab/>
        <w:t>VIP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sz w:val="22"/>
        </w:rPr>
        <w:tab/>
        <w:t>Rozdělení závodníků v kategorii H21, D21 do podkategorií se řídí platným soutěžním řádem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sz w:val="22"/>
        </w:rPr>
        <w:t>Přihlášky:</w:t>
        <w:tab/>
        <w:t xml:space="preserve">Do 22. srpna 2008 na e-mail </w:t>
      </w:r>
      <w:hyperlink r:id="rId2">
        <w:r>
          <w:rPr>
            <w:rStyle w:val="InternetLink"/>
            <w:sz w:val="22"/>
          </w:rPr>
          <w:t>ruda.kutlvasr@centrum.cz</w:t>
        </w:r>
      </w:hyperlink>
      <w:r>
        <w:rPr>
          <w:sz w:val="22"/>
        </w:rPr>
        <w:t xml:space="preserve"> (přihláška je přijata, až obdržíte kladnou odpověď)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sz w:val="22"/>
        </w:rPr>
        <w:t>Vklad:</w:t>
        <w:tab/>
        <w:t>D12C, D14C, H12C, H14C</w:t>
        <w:tab/>
        <w:tab/>
        <w:tab/>
        <w:t xml:space="preserve">  70 Kč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  <w:tab/>
        <w:t>ostatní kategorie</w:t>
        <w:tab/>
        <w:tab/>
        <w:tab/>
        <w:tab/>
        <w:t>120 Kč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  <w:tab/>
        <w:t>Zapůjčení SI čipu 40 Kč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sz w:val="22"/>
        </w:rPr>
        <w:tab/>
        <w:t>Přihláška po termínu jen podle možností pořadatele pouze do podkategorií C za dvojnásobný vklad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0" w:hanging="1800"/>
        <w:jc w:val="both"/>
        <w:rPr>
          <w:ins w:id="7" w:author="Vladimíra Paseková" w:date="2008-07-15T10:10:00Z"/>
        </w:rPr>
      </w:pPr>
      <w:r>
        <w:rPr>
          <w:sz w:val="22"/>
        </w:rPr>
        <w:t>Úhrada:</w:t>
        <w:tab/>
        <w:t>N</w:t>
      </w:r>
      <w:ins w:id="0" w:author="Vladimíra Paseková" w:date="2008-07-15T10:10:00Z">
        <w:r>
          <w:rPr/>
          <w:t xml:space="preserve">utno odeslat nejpozději v termínu uzávěrky přihlášek bankovním převodem na účet OOS TJ Spartak Vrchlabí, číslo účtu </w:t>
        </w:r>
      </w:ins>
      <w:ins w:id="1" w:author="Vladimíra Paseková" w:date="2008-07-15T10:10:00Z">
        <w:r>
          <w:rPr>
            <w:b/>
          </w:rPr>
          <w:t>4229111524 / 0600</w:t>
        </w:r>
      </w:ins>
      <w:r>
        <w:rPr/>
        <w:t>. D</w:t>
      </w:r>
      <w:ins w:id="2" w:author="Vladimíra Paseková" w:date="2008-07-15T10:10:00Z">
        <w:r>
          <w:rPr/>
          <w:t xml:space="preserve">o </w:t>
        </w:r>
      </w:ins>
      <w:r>
        <w:rPr/>
        <w:t>v</w:t>
      </w:r>
      <w:ins w:id="3" w:author="Vladimíra Paseková" w:date="2008-07-15T10:10:00Z">
        <w:r>
          <w:rPr/>
          <w:t>ariabilního symbolu uveďte </w:t>
        </w:r>
      </w:ins>
      <w:ins w:id="4" w:author="Vladimíra Paseková" w:date="2008-07-15T10:10:00Z">
        <w:r>
          <w:rPr>
            <w:rStyle w:val="StrongEmphasis"/>
          </w:rPr>
          <w:t>444xxxx</w:t>
        </w:r>
      </w:ins>
      <w:ins w:id="5" w:author="Vladimíra Paseková" w:date="2008-07-15T10:10:00Z">
        <w:r>
          <w:rPr/>
          <w:t>, kde xxxx je číslo oddílu dle adresáře</w:t>
        </w:r>
      </w:ins>
      <w:r>
        <w:rPr/>
        <w:t xml:space="preserve"> </w:t>
      </w:r>
      <w:ins w:id="6" w:author="Vladimíra Paseková" w:date="2008-07-15T10:10:00Z">
        <w:r>
          <w:rPr/>
          <w:t>ČSOB</w:t>
        </w:r>
      </w:ins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sz w:val="22"/>
        </w:rPr>
        <w:t>Mapa:</w:t>
        <w:tab/>
        <w:t>1:5000, E=2,5 m, stav srpen 2008, hlavní kartograf Vlastimil Polák - Afťa, mapový klíč ISSOM 2007-česká verze, mapa bude vodovzdorně upravena, formát A4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  <w:t>Tratě:</w:t>
        <w:tab/>
        <w:t>Délky tratí se řídí platným Soutěžním řádem pro závody soutěží ČSOB v OB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sz w:val="22"/>
        </w:rPr>
        <w:t>Terén:</w:t>
        <w:tab/>
        <w:t xml:space="preserve">Centrum města + přilehlé parky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  <w:t>Systém ražení:</w:t>
        <w:tab/>
        <w:t>Elektronický systém SportIdent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  <w:t>Funkcionáři:</w:t>
        <w:tab/>
        <w:t>ředitel:</w:t>
        <w:tab/>
        <w:tab/>
        <w:t>Ruda Kutlvašr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  <w:tab/>
        <w:t>hlavní rozhodčí:</w:t>
        <w:tab/>
        <w:t>Václav Farář, R1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  <w:tab/>
        <w:t>stavitel tratí:</w:t>
        <w:tab/>
        <w:t>Vlastimil Polák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800" w:hanging="1800"/>
        <w:rPr/>
      </w:pPr>
      <w:r>
        <w:rPr/>
        <w:t>Ubytování:</w:t>
        <w:tab/>
      </w:r>
      <w:r>
        <w:rPr>
          <w:color w:val="000000"/>
          <w:sz w:val="22"/>
          <w:szCs w:val="22"/>
        </w:rPr>
        <w:t>Zajiš</w:t>
      </w:r>
      <w:r>
        <w:rPr>
          <w:rFonts w:cs="TimesNewRoman" w:ascii="TimesNewRoman" w:hAnsi="TimesNewRoman"/>
          <w:color w:val="000000"/>
          <w:sz w:val="22"/>
          <w:szCs w:val="22"/>
        </w:rPr>
        <w:t>ť</w:t>
      </w:r>
      <w:r>
        <w:rPr>
          <w:color w:val="000000"/>
          <w:sz w:val="22"/>
          <w:szCs w:val="22"/>
        </w:rPr>
        <w:t>uje po</w:t>
      </w:r>
      <w:r>
        <w:rPr>
          <w:rFonts w:cs="TimesNewRoman" w:ascii="TimesNewRoman" w:hAnsi="TimesNewRoman"/>
          <w:color w:val="000000"/>
          <w:sz w:val="22"/>
          <w:szCs w:val="22"/>
        </w:rPr>
        <w:t>ř</w:t>
      </w:r>
      <w:r>
        <w:rPr>
          <w:color w:val="000000"/>
          <w:sz w:val="22"/>
          <w:szCs w:val="22"/>
        </w:rPr>
        <w:t xml:space="preserve">adatel sobotního 5. závodu </w:t>
      </w:r>
      <w:r>
        <w:rPr>
          <w:rFonts w:cs="TimesNewRoman" w:ascii="TimesNewRoman" w:hAnsi="TimesNew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PŠ, </w:t>
      </w:r>
      <w:r>
        <w:rPr>
          <w:rFonts w:cs="TimesNewRoman" w:ascii="TimesNewRoman" w:hAnsi="TimesNew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LK. Informace na stránkách STH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>http://skstudenec.cz/oos/stafety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  <w:t>Stravování:</w:t>
        <w:tab/>
        <w:t>V centru závodu bude zajištěn stánkový prodej s odpovídajícím sortimentem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  <w:t>Informace:</w:t>
        <w:tab/>
        <w:t xml:space="preserve">Na stránkách závodu </w:t>
      </w:r>
      <w:hyperlink r:id="rId3">
        <w:r>
          <w:rPr>
            <w:rStyle w:val="InternetLink"/>
            <w:sz w:val="22"/>
          </w:rPr>
          <w:t>http://www.ob.spartak-vrchlabi.cz/za/</w:t>
        </w:r>
      </w:hyperlink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  <w:t>Protesty:</w:t>
        <w:tab/>
        <w:t>Písemně hlavnímu rozhodčímu proti úhradě 200 Kč v hotovosti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  <w:t>Předpis:</w:t>
        <w:tab/>
        <w:t>Závodí se dle platných pravidel OB, Soutěžního řádu soutěží ČSOB v OB 2008 a Prováděcích předpisů k soutěžím ČSOB v OB 2008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sz w:val="22"/>
        </w:rPr>
        <w:t>Parkování:</w:t>
        <w:tab/>
        <w:t>Bude organizováno pořadatelem, na jiných místech není parkování dovoleno. Poplatek za parkování osobního auta činí 20 Kč, autobusy 60 Kč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sz w:val="22"/>
          <w:szCs w:val="22"/>
        </w:rPr>
        <w:t>Doporučení běžeckého obutí:</w:t>
        <w:tab/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ávod probíhá převážně v městské zástavbě, proto doporučujeme boty bez hřebů.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zornění:  </w:t>
        <w:tab/>
        <w:t>Závod probíhá za běžného sobotního odpoledního provozu (po celém městě bude omezena rychlost na 30 km)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vozování prodejní nebo propagační činnosti je možno pouze se souhlasem ředitele závodu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ab/>
        <w:t>Centrum města Vrchlabí bude pro účastníky závodu před závodem zakázaným prostorem (tento prostor bude upřesněn v pokynech)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sz w:val="22"/>
          <w:szCs w:val="22"/>
        </w:rPr>
      </w:pPr>
      <w:r>
        <w:rPr>
          <w:b/>
          <w:bCs/>
        </w:rPr>
        <w:t>Rozpis závodů byl schválen soutěžní komisí sekce OB ČSOB dne 18. 7. 2008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ladimraPasekov">
    <w:name w:val="Vladimíra Paseková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i/>
      <w:color w:val="FF0000"/>
      <w:sz w:val="22"/>
    </w:rPr>
  </w:style>
  <w:style w:type="paragraph" w:styleId="Zkladntextodsazen2">
    <w:name w:val="Základní text odsazený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1412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a.kutlvasr@centrum.cz" TargetMode="External"/><Relationship Id="rId3" Type="http://schemas.openxmlformats.org/officeDocument/2006/relationships/hyperlink" Target="http://www.ob.spartak-vrchlabi.cz/z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45:00Z</dcterms:created>
  <dc:creator>Doma</dc:creator>
  <dc:description/>
  <cp:keywords/>
  <dc:language>en-US</dc:language>
  <cp:lastModifiedBy>ruku</cp:lastModifiedBy>
  <dcterms:modified xsi:type="dcterms:W3CDTF">2008-07-21T04:58:00Z</dcterms:modified>
  <cp:revision>5</cp:revision>
  <dc:subject/>
  <dc:title>Rozpis</dc:title>
</cp:coreProperties>
</file>