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Tight wrapText="bothSides">
              <wp:wrapPolygon edited="0">
                <wp:start x="-143" y="0"/>
                <wp:lineTo x="-143" y="21457"/>
                <wp:lineTo x="21600" y="21457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kyny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sz w:val="32"/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15. závod Východočeského pohá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vod jednotlivců na zkrácené tra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Datum:</w:t>
        <w:tab/>
        <w:tab/>
        <w:tab/>
        <w:t xml:space="preserve">Sobota 16. 10. 2010 </w:t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sz w:val="20"/>
          <w:szCs w:val="20"/>
        </w:rPr>
        <w:t>Shromaždiště:</w:t>
        <w:tab/>
        <w:t>Louka u obce Dolní Olešnice–Nové Zámk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zentace:</w:t>
        <w:tab/>
        <w:tab/>
        <w:t xml:space="preserve">V místě shromaždiště </w:t>
      </w:r>
      <w:r>
        <w:rPr>
          <w:b/>
          <w:sz w:val="20"/>
          <w:szCs w:val="20"/>
        </w:rPr>
        <w:t>8:30 - 9:30 hod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Druh závodu:</w:t>
        <w:tab/>
        <w:t>Zkrácená trať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Dodatečné přihlášky:</w:t>
        <w:tab/>
        <w:t>Budou možné pouze v rámci možností pořadatele (do vyčerpání vakantů) za dvojnásobné startovné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Parkoviště:</w:t>
        <w:tab/>
        <w:t>Dbejte pokynů pořadatele. Nebude vybíráno parkovné.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Šatny:</w:t>
        <w:tab/>
        <w:t>V prostoru shromaždiště pouze ve vlastních stanech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Start:</w:t>
        <w:tab/>
      </w:r>
      <w:r>
        <w:rPr>
          <w:b/>
          <w:bCs/>
          <w:sz w:val="20"/>
          <w:szCs w:val="20"/>
        </w:rPr>
        <w:t xml:space="preserve">00=10:00 hod, </w:t>
      </w:r>
      <w:r>
        <w:rPr>
          <w:bCs/>
          <w:sz w:val="20"/>
          <w:szCs w:val="20"/>
        </w:rPr>
        <w:t>po modrobílých fáborkách</w:t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>Kategorie:</w:t>
        <w:tab/>
        <w:t xml:space="preserve">Kategorie </w:t>
      </w:r>
      <w:r>
        <w:rPr>
          <w:b/>
          <w:sz w:val="20"/>
          <w:szCs w:val="20"/>
        </w:rPr>
        <w:t>P3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HDR</w:t>
      </w:r>
      <w:r>
        <w:rPr>
          <w:sz w:val="20"/>
          <w:szCs w:val="20"/>
        </w:rPr>
        <w:t xml:space="preserve"> mají volný start na startovací krabičku, maximálně však do startovního času 80 min. Kat. </w:t>
      </w:r>
      <w:r>
        <w:rPr>
          <w:b/>
          <w:bCs/>
          <w:sz w:val="20"/>
          <w:szCs w:val="20"/>
        </w:rPr>
        <w:t>H65D</w:t>
      </w:r>
      <w:r>
        <w:rPr>
          <w:sz w:val="20"/>
          <w:szCs w:val="20"/>
        </w:rPr>
        <w:t xml:space="preserve"> byla sloučena s kat. H65C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Cíl:</w:t>
        <w:tab/>
        <w:t>Cíl je na shromaždišti, mapy odevzdávejte do předem připravených pytlů. Za neodevzdané zapůjčené čipy budeme účtovat náhradu 800,- Kč.</w:t>
      </w:r>
    </w:p>
    <w:p>
      <w:pPr>
        <w:pStyle w:val="Normal"/>
        <w:ind w:left="2124" w:hanging="2121"/>
        <w:jc w:val="both"/>
        <w:rPr/>
      </w:pPr>
      <w:r>
        <w:rPr>
          <w:sz w:val="20"/>
          <w:szCs w:val="20"/>
        </w:rPr>
        <w:t>Mapa:</w:t>
        <w:tab/>
      </w:r>
      <w:r>
        <w:rPr>
          <w:b/>
          <w:sz w:val="20"/>
          <w:szCs w:val="20"/>
        </w:rPr>
        <w:t>Bradlo</w:t>
      </w:r>
      <w:r>
        <w:rPr>
          <w:iCs/>
          <w:sz w:val="20"/>
          <w:szCs w:val="20"/>
        </w:rPr>
        <w:t xml:space="preserve"> v měřítku </w:t>
      </w:r>
      <w:r>
        <w:rPr>
          <w:b/>
          <w:iCs/>
          <w:sz w:val="20"/>
          <w:szCs w:val="20"/>
        </w:rPr>
        <w:t>1:7 500</w:t>
      </w:r>
      <w:r>
        <w:rPr>
          <w:iCs/>
        </w:rPr>
        <w:t>,</w:t>
      </w:r>
      <w:r>
        <w:rPr>
          <w:iCs/>
          <w:sz w:val="20"/>
          <w:szCs w:val="20"/>
        </w:rPr>
        <w:t xml:space="preserve"> ekvidistance = 5m, formát A4. Mapy jsou vodovzdorně upraveny. Stav mapy  2007 (revize 2010). 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Popisy kontrol:</w:t>
        <w:tab/>
        <w:t>Formou samoobsluhy na shromaždišti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Terén:</w:t>
        <w:tab/>
        <w:t>V prostoru se vyskytují všechny typy terénu – mírně členitý, hodně členitý i rovinatý, místy skalky a kameny nebo kamenné svahy, les je převážně jehličnatý, dobře průběžný, prostor je v nadmořské výšce 340 – 520 m.n.m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Zákazy:</w:t>
        <w:tab/>
        <w:t>Zákaz vstupu na soukromé pozemky (v mapě značeno symbolem dle mapového klíče), do nově osázených pasek a oplocenek. Vstupem do oplocenek porušujete lesní zákon.</w:t>
      </w:r>
    </w:p>
    <w:p>
      <w:pPr>
        <w:pStyle w:val="BodyText2"/>
        <w:ind w:left="2124" w:hanging="2124"/>
        <w:rPr>
          <w:sz w:val="20"/>
        </w:rPr>
      </w:pPr>
      <w:r>
        <w:rPr>
          <w:sz w:val="20"/>
        </w:rPr>
        <w:t>Způsob ražení:</w:t>
        <w:tab/>
        <w:t xml:space="preserve">Použit elektronický systém Sportident. Ve startovním koridoru musí závodník použít nulovací a kontrolní jednotku. V cíli závodník razí cílovou jednotku. </w:t>
      </w:r>
    </w:p>
    <w:p>
      <w:pPr>
        <w:pStyle w:val="Normal"/>
        <w:ind w:left="21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selhání SI jednotky jsou na stojanech kleště, kontrolu oražte do R políček v map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zdálenosti:</w:t>
        <w:tab/>
        <w:tab/>
        <w:t>Parkoviště – Centrum</w:t>
        <w:tab/>
        <w:t>Bus 200m, auto do 10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entrum – Start</w:t>
        <w:tab/>
        <w:tab/>
        <w:t>800m převýšení 70 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íl – Centrum</w:t>
        <w:tab/>
        <w:tab/>
        <w:t xml:space="preserve">0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Časový limit:</w:t>
        <w:tab/>
        <w:tab/>
        <w:t xml:space="preserve">120 minu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ýdej map:</w:t>
        <w:tab/>
        <w:tab/>
        <w:t>Po odstartování posledního závod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ytí:</w:t>
        <w:tab/>
        <w:tab/>
        <w:tab/>
        <w:t>Na shromaždišti studená voda a lavory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Občerstvení:</w:t>
        <w:tab/>
        <w:t xml:space="preserve">V cíli pro všechny závodníky. Na shromaždišti stánkový prodej. 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WC:</w:t>
        <w:tab/>
        <w:t xml:space="preserve">Na shromaždišti budou kadibudky TOI-TOI. </w:t>
      </w:r>
      <w:r>
        <w:rPr>
          <w:rStyle w:val="Applestylespan"/>
          <w:color w:val="000000"/>
          <w:sz w:val="20"/>
          <w:szCs w:val="17"/>
        </w:rPr>
        <w:t xml:space="preserve">Na startu WC nebude. 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Vyhlášení vítězů:</w:t>
        <w:tab/>
        <w:t xml:space="preserve">Ve 13 hod, po vyhlášení žákovských kategorií budou hromadně vyhlášeni i závodníci HDR. </w:t>
      </w:r>
    </w:p>
    <w:p>
      <w:pPr>
        <w:pStyle w:val="Normal"/>
        <w:ind w:left="2124" w:hanging="2124"/>
        <w:jc w:val="both"/>
        <w:rPr>
          <w:sz w:val="20"/>
          <w:szCs w:val="20"/>
        </w:rPr>
      </w:pPr>
      <w:r>
        <w:rPr>
          <w:sz w:val="20"/>
          <w:szCs w:val="20"/>
        </w:rPr>
        <w:t>Předpis:</w:t>
        <w:tab/>
        <w:t xml:space="preserve">Závodí se dle platných pravidel OB a soutěžního řádu ČSOB. </w:t>
      </w:r>
    </w:p>
    <w:p>
      <w:pPr>
        <w:pStyle w:val="TextBodyIndent"/>
        <w:ind w:left="2160" w:hanging="36"/>
        <w:jc w:val="both"/>
        <w:rPr>
          <w:sz w:val="20"/>
        </w:rPr>
      </w:pPr>
      <w:r>
        <w:rPr>
          <w:sz w:val="20"/>
        </w:rPr>
        <w:t xml:space="preserve">Závodníci se zúčastní závodu na vlastní nebezpečí, respektive rizika jejich zákonných zástupců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testy:</w:t>
        <w:tab/>
        <w:tab/>
        <w:t>Písemně u hlavního rozhodčího, dle pravidel OB, s vkladem 200,-Kč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vní pomoc:</w:t>
        <w:tab/>
        <w:tab/>
        <w:t>V cíli</w:t>
      </w:r>
    </w:p>
    <w:p>
      <w:pPr>
        <w:pStyle w:val="Normal"/>
        <w:ind w:left="2124" w:hanging="2124"/>
        <w:jc w:val="both"/>
        <w:rPr/>
      </w:pPr>
      <w:r>
        <w:rPr>
          <w:sz w:val="20"/>
          <w:szCs w:val="20"/>
        </w:rPr>
        <w:t>Upozornění:</w:t>
        <w:tab/>
        <w:t xml:space="preserve">Na shromaždišti se bude třídit odpad. Pro plasty zde budou instalovány modré pytle a pro ostatní odpad pytle černé. </w:t>
      </w:r>
      <w:r>
        <w:rPr>
          <w:b/>
          <w:bCs/>
          <w:sz w:val="20"/>
          <w:szCs w:val="20"/>
        </w:rPr>
        <w:t>Sběrná kontrola není přístupná!!</w:t>
      </w:r>
    </w:p>
    <w:p>
      <w:pPr>
        <w:pStyle w:val="Normal"/>
        <w:ind w:left="2160" w:hanging="21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ab/>
      </w:r>
      <w:r>
        <w:rPr>
          <w:rStyle w:val="Applestylespan"/>
          <w:color w:val="000000"/>
          <w:sz w:val="20"/>
          <w:szCs w:val="20"/>
        </w:rPr>
        <w:t>Je nám to líto, ale louka bohužel nebude posekaná, připravte se na cca 20cm vysokou trávu. V tuto chvíli se s tím již nedá nic dělat.</w:t>
      </w:r>
    </w:p>
    <w:p>
      <w:pPr>
        <w:pStyle w:val="Normal"/>
        <w:tabs>
          <w:tab w:val="clear" w:pos="708"/>
          <w:tab w:val="left" w:pos="2160" w:leader="none"/>
        </w:tabs>
        <w:ind w:left="2262" w:hanging="2262"/>
        <w:jc w:val="both"/>
        <w:rPr>
          <w:sz w:val="20"/>
          <w:szCs w:val="20"/>
        </w:rPr>
      </w:pPr>
      <w:r>
        <w:rPr>
          <w:sz w:val="20"/>
          <w:szCs w:val="20"/>
        </w:rPr>
        <w:t>Hlavní pořadatelé:</w:t>
        <w:tab/>
        <w:t xml:space="preserve">Ředitel: </w:t>
        <w:tab/>
        <w:t>Ruda Kutlvašr</w:t>
      </w:r>
    </w:p>
    <w:p>
      <w:pPr>
        <w:pStyle w:val="Normal"/>
        <w:ind w:left="2262" w:hanging="138"/>
        <w:jc w:val="both"/>
        <w:rPr>
          <w:sz w:val="20"/>
          <w:szCs w:val="20"/>
        </w:rPr>
      </w:pPr>
      <w:r>
        <w:rPr>
          <w:sz w:val="20"/>
          <w:szCs w:val="20"/>
        </w:rPr>
        <w:t>Hlavní rozhodčí:</w:t>
        <w:tab/>
        <w:t xml:space="preserve">Jindřich Knoblo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Stavitelé tratí:</w:t>
        <w:tab/>
        <w:t>Vlastimil Polá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Zkladntextodsazen3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Hezký sportovní zážitek vám přejí pořadatelé z Vrchlabí</w:t>
      </w:r>
    </w:p>
    <w:p>
      <w:pPr>
        <w:pStyle w:val="Zkladntextodsazen3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Zkladntextodsazen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center"/>
        <w:rPr>
          <w:sz w:val="20"/>
        </w:rPr>
      </w:pPr>
      <w:r>
        <w:rPr>
          <w:sz w:val="20"/>
        </w:rPr>
        <w:t>Plánek příjezdu:</w:t>
      </w:r>
    </w:p>
    <w:p>
      <w:pPr>
        <w:pStyle w:val="Zkladntextodsazen3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59555" cy="402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402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kladntextodsazen3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Zkladntextodsazen3"/>
        <w:ind w:left="0" w:hanging="0"/>
        <w:jc w:val="center"/>
        <w:rPr>
          <w:sz w:val="20"/>
        </w:rPr>
      </w:pPr>
      <w:r>
        <w:rPr>
          <w:sz w:val="20"/>
        </w:rPr>
        <w:t>Plánek shromaždiště:</w:t>
      </w:r>
    </w:p>
    <w:p>
      <w:pPr>
        <w:pStyle w:val="Zkladntextodsazen3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100830" cy="430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83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Cs w:val="20"/>
    </w:rPr>
  </w:style>
  <w:style w:type="paragraph" w:styleId="BodyText2">
    <w:name w:val="Body Text 2"/>
    <w:basedOn w:val="Normal"/>
    <w:qFormat/>
    <w:pPr>
      <w:ind w:left="2880" w:hanging="288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80" w:hanging="2880"/>
    </w:pPr>
    <w:rPr>
      <w:sz w:val="22"/>
      <w:szCs w:val="20"/>
    </w:rPr>
  </w:style>
  <w:style w:type="paragraph" w:styleId="Zkladntextodsazen2">
    <w:name w:val="Základní text odsazený 2"/>
    <w:basedOn w:val="Normal"/>
    <w:qFormat/>
    <w:pPr>
      <w:ind w:left="2124" w:hanging="0"/>
    </w:pPr>
    <w:rPr>
      <w:sz w:val="20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color w:val="FF0000"/>
      <w:sz w:val="27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7:17:00Z</dcterms:created>
  <dc:creator>Vokál</dc:creator>
  <dc:description/>
  <dc:language>en-US</dc:language>
  <cp:lastModifiedBy>Ruda Kutlvašr</cp:lastModifiedBy>
  <cp:lastPrinted>2008-09-29T13:55:00Z</cp:lastPrinted>
  <dcterms:modified xsi:type="dcterms:W3CDTF">2010-10-12T18:06:00Z</dcterms:modified>
  <cp:revision>5</cp:revision>
  <dc:subject/>
  <dc:title>POKYNY pro závod SAXBO 2006</dc:title>
</cp:coreProperties>
</file>