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. závod Podkrkonošské lig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>úterý 12. 6. 2012</w:t>
      </w:r>
    </w:p>
    <w:p>
      <w:pPr>
        <w:pStyle w:val="Normal"/>
        <w:ind w:left="2820" w:hanging="2820"/>
        <w:rPr>
          <w:sz w:val="28"/>
          <w:szCs w:val="28"/>
        </w:rPr>
      </w:pPr>
      <w:r>
        <w:rPr>
          <w:sz w:val="28"/>
          <w:szCs w:val="28"/>
        </w:rPr>
        <w:t>Místo:</w:t>
        <w:tab/>
        <w:t xml:space="preserve">Biena (na konci obce Lánov za posledním barákem odbočit do leva nahoru do kopce – viz. Mapka, zelený praporek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é provedení:</w:t>
        <w:tab/>
        <w:t>TJ Spartak Vrchlabí - oddíl orientačních spor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:</w:t>
        <w:tab/>
        <w:tab/>
        <w:tab/>
        <w:t xml:space="preserve">do pondělí 11. 06.2012 na:  </w:t>
      </w:r>
      <w:hyperlink r:id="rId2">
        <w:r>
          <w:rPr>
            <w:rStyle w:val="InternetLink"/>
            <w:sz w:val="28"/>
            <w:szCs w:val="28"/>
          </w:rPr>
          <w:t>ruda.kutlvasr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entace: </w:t>
        <w:tab/>
        <w:tab/>
        <w:tab/>
        <w:t>do 16:15 hod (průběžně při dojez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:</w:t>
        <w:tab/>
        <w:tab/>
        <w:tab/>
        <w:tab/>
        <w:t>00 = 16:3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a:</w:t>
        <w:tab/>
        <w:t xml:space="preserve">                    Biena 1: 7 500,  E = 5m, 05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ém ražení:</w:t>
        <w:tab/>
        <w:tab/>
        <w:t>Sport Ident – čipy sebou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ě:</w:t>
        <w:tab/>
        <w:tab/>
        <w:tab/>
        <w:tab/>
        <w:t>HD10, HD12, HD14, P4, P6 (bez cest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álenosti:</w:t>
        <w:tab/>
        <w:tab/>
        <w:tab/>
        <w:t>centrum – start do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um – cíl do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um - parkoviště 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ování:</w:t>
        <w:tab/>
        <w:tab/>
        <w:tab/>
        <w:t>dle pokynů pořadatele, na shromažd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kcionáři:         </w:t>
        <w:tab/>
        <w:tab/>
        <w:t xml:space="preserve">Stavitel: Afťa Polák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Ředitel: Míra Kubá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yčítání a zpracování výsledků: Ruda Kutlvaš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pozornění:</w:t>
        <w:tab/>
        <w:tab/>
        <w:tab/>
        <w:t>V obci Lánov se staví kruháč, možnost zdržení až 20min.</w:t>
      </w:r>
    </w:p>
    <w:p>
      <w:pPr>
        <w:pStyle w:val="Normal"/>
        <w:ind w:left="2124" w:hanging="1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2124" w:hanging="144"/>
        <w:rPr>
          <w:b/>
          <w:b/>
          <w:bCs/>
          <w:sz w:val="32"/>
        </w:rPr>
      </w:pPr>
      <w:r>
        <w:rPr>
          <w:b/>
          <w:bCs/>
          <w:sz w:val="32"/>
        </w:rPr>
        <w:t>Závod proběhne za podpory města Vrchlabí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144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.kutlvasr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12:00Z</dcterms:created>
  <dc:creator>Petra</dc:creator>
  <dc:description/>
  <dc:language>en-US</dc:language>
  <cp:lastModifiedBy>Ruda Kutlvašr</cp:lastModifiedBy>
  <dcterms:modified xsi:type="dcterms:W3CDTF">2012-06-12T19:11:00Z</dcterms:modified>
  <cp:revision>3</cp:revision>
  <dc:subject/>
  <dc:title>Rozpis + Pokyny</dc:title>
</cp:coreProperties>
</file>