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Start</w:t>
      </w:r>
    </w:p>
    <w:p>
      <w:pPr>
        <w:pStyle w:val="ListParagraph"/>
        <w:ind w:left="1080" w:hanging="0"/>
        <w:jc w:val="both"/>
        <w:rPr/>
      </w:pPr>
      <w:r>
        <w:rPr/>
        <w:t xml:space="preserve">První zprávu naleznete v záhonech, které představující různé typy krkonošské flóry, typickou květnatou louku Krkonoš či klášterní bylinkový záhon. Na druhé straně cesty je štěpnice starých a regionálních odrůd ovocných stromů, které se dnes už nikde jinde než ve </w:t>
      </w:r>
      <w:hyperlink r:id="rId2" w:tgtFrame="otevře odkaz v novém okně">
        <w:r>
          <w:rPr>
            <w:rStyle w:val="InternetLink"/>
            <w:color w:val="auto"/>
            <w:u w:val="none"/>
          </w:rPr>
          <w:t>Vrchlabí</w:t>
        </w:r>
      </w:hyperlink>
      <w:r>
        <w:rPr/>
        <w:t xml:space="preserve"> neuvidí.</w:t>
      </w:r>
    </w:p>
    <w:p>
      <w:pPr>
        <w:pStyle w:val="ListParagraph"/>
        <w:ind w:left="1080" w:hanging="0"/>
        <w:jc w:val="both"/>
        <w:rPr/>
      </w:pPr>
      <w:r>
        <w:rPr/>
        <w:t xml:space="preserve">Úkol: na rozehřátí 10 dřepů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zprávu naleznete na Pomníku obětem 1. a 2. světové války. Nachází se na západní straně vrchlabského hřbitova.</w:t>
      </w:r>
    </w:p>
    <w:p>
      <w:pPr>
        <w:pStyle w:val="ListParagraph"/>
        <w:ind w:left="1080" w:hanging="0"/>
        <w:jc w:val="both"/>
        <w:rPr/>
      </w:pPr>
      <w:r>
        <w:rPr/>
        <w:t xml:space="preserve">Úkol: básnička nebo písnička, která bude obsahovat slova: kontrola, start, hustník, vodoteč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kročili jste dále, další zpráva se nachází na místě, kde se jímá (čepuje) voda pro půlku Vrchlabí.</w:t>
      </w:r>
    </w:p>
    <w:p>
      <w:pPr>
        <w:pStyle w:val="ListParagraph"/>
        <w:ind w:left="1080" w:hanging="0"/>
        <w:jc w:val="both"/>
        <w:rPr/>
      </w:pPr>
      <w:r>
        <w:rPr/>
        <w:t>Úkol: Spočítej, kolik schodů je k pomníku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bytí další zprávy vám dá dost práce, místo je popsáno takto: Původní kaplička, která pocházela z pol. 18. st., v 60. letech minulého st. vyhořela a zbylo z ní pouze obvodové zdivo. V letech 1997 – 1999 byla z veřejné sbírky obnovena. Nad vchodem do kapličky je umístěna pamětní deska s německým nápisem na paměť návštěvy císaře Josefa II. v roce 1778. Před oltářem stojí dřevěná socha poutníka Františka zhotovená r. 2002 řezbářem Petrem Kyselou.</w:t>
      </w:r>
    </w:p>
    <w:p>
      <w:pPr>
        <w:pStyle w:val="ListParagraph"/>
        <w:ind w:left="1080" w:hanging="0"/>
        <w:jc w:val="both"/>
        <w:rPr/>
      </w:pPr>
      <w:r>
        <w:rPr/>
        <w:t>Úkol: zazpívejte si Holku modrookou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zastávka je na zastávce. Dobře si prohlídněte mapu a další zprávu naleznete na autobusové zastávce, u které se setkává nejvíce silnic.</w:t>
      </w:r>
    </w:p>
    <w:p>
      <w:pPr>
        <w:pStyle w:val="ListParagraph"/>
        <w:ind w:left="1080" w:hanging="0"/>
        <w:jc w:val="both"/>
        <w:rPr/>
      </w:pPr>
      <w:r>
        <w:rPr/>
        <w:t xml:space="preserve">Úkol: Kolik silnic se tam sbíhá; až tam budeš a najdeš zprávu, ověř, jestli je to pravda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ložte mapu a další zpráva je vyznačena křížkem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alší zpráva je definovaná takto: Zpráva je umístěna na elektronickém zařízení, které pomocí antény vyzařuje elektromagnetický signál, který může být přijat rádiovým nebo televizním přijímačem.</w:t>
      </w:r>
    </w:p>
    <w:p>
      <w:pPr>
        <w:pStyle w:val="ListParagraph"/>
        <w:ind w:left="1080" w:hanging="0"/>
        <w:jc w:val="both"/>
        <w:rPr/>
      </w:pPr>
      <w:r>
        <w:rPr/>
        <w:t>Úkol: Jak je vysílač vysoký?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Blížíte se k cíli. Jděte po cestě jihovýchodním směrem. Podejdete lanové dráhy, po chvilce narazíte na asfaltovou cestu, po ní se dáte jižním směrem, mezi domy a po prudkém klesání narazíte po levé straně na domy. Už to bude konečně Váš cíl?????  </w:t>
      </w:r>
    </w:p>
    <w:p>
      <w:pPr>
        <w:pStyle w:val="ListParagraph"/>
        <w:ind w:left="1080" w:hanging="0"/>
        <w:jc w:val="both"/>
        <w:rPr/>
      </w:pPr>
      <w:r>
        <w:rPr/>
        <w:t>Úkol: Kolik hvězd vidíte? Poznáte nějaké souhvězdí?</w:t>
      </w:r>
    </w:p>
    <w:p>
      <w:pPr>
        <w:pStyle w:val="ListParagraph"/>
        <w:spacing w:before="0" w:after="200"/>
        <w:ind w:left="1080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25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a0a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0a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vrchlab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1</Pages>
  <Words>294</Words>
  <Characters>1741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0:17:00Z</dcterms:created>
  <dc:creator>Ruda</dc:creator>
  <dc:description/>
  <dc:language>en-US</dc:language>
  <cp:lastModifiedBy>Ruda</cp:lastModifiedBy>
  <dcterms:modified xsi:type="dcterms:W3CDTF">2017-11-23T2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